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8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_________________2017 г.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11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признании утратившими силу некоторых приказов министерства развития информационного общества Калужской области и министерства развития информационного общества и инноваций Калужской области</w:t>
      </w:r>
    </w:p>
    <w:p>
      <w:pPr>
        <w:pStyle w:val="Normal"/>
        <w:ind w:right="485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В  </w:t>
      </w:r>
      <w:r>
        <w:rPr>
          <w:rFonts w:eastAsia="Calibri"/>
          <w:bCs/>
          <w:sz w:val="26"/>
          <w:szCs w:val="26"/>
          <w:lang w:eastAsia="en-US"/>
        </w:rPr>
        <w:t>соответствии с Законом Калужской области «О нормативных правовых актах органов государственной власти Калужской области»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ПРИКАЗЫВАЮ</w:t>
      </w:r>
      <w:r>
        <w:rPr>
          <w:bCs/>
          <w:sz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567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каз министерства развития информационного общества Калужской области от 16.12.2014 № 170-од «Об утверждении порядка доставки универсальных электронных карт гражданам, не подавшим в установленные сроки заявлений о выдаче им указанной карты и не обратившимися с заявлениями об отказе от получения универсальной электронной карты, в том числе лично гражданину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каз министерства развития информационного общества Калужской области от 16.12.2014 № 171-од «Об утверждении порядка направления гражданами, не подавшими заявлений о выдаче им универсальной электронной карты и не обратившимися с заявлениями об отказе от получения указанной карты, информации о выборе банка, обеспечивающего предоставление услуг в рамках электронного банковского приложения универсальной электронной кар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риказ министерства развития информационного общества и инноваций Калужской области от 20.03.2012 № 25-од «Об утверждении порядка подачи заявления о выдаче универсальной электронной карты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</w:t>
      </w:r>
      <w:r>
        <w:rPr>
          <w:rFonts w:eastAsia="Calibri"/>
          <w:sz w:val="26"/>
          <w:szCs w:val="26"/>
          <w:lang w:eastAsia="en-US"/>
        </w:rPr>
        <w:t>риказ министерства развития информационного общества Калужской области от 21.05.2014 № 78-од «О внесении изменений в некоторые приказы министерства развития информационного общества и инноваций Калуж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каз министерства развития информационного общества и инноваций Калужской области от 12.05.2012 года № 47-од «Об утверждении порядка доставки универсальных электронных карт, выпускаемых и выдаваемых по заявлениям гражда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каз министерства развития информационного общества и инноваций Калужской области от 06.06.2012 № 55-од «Об определении порядка выдачи дубликата универсальной карты и размера платы за выдачу дублика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каз министерства развития информационного общества и инноваций Калужской области от 06.07.2012 № 62-од «Об установлении срока обращения граждан в уполномоченный орган исполнительной власти Калужской области либо в уполномоченную организацию Калужской области с заявлением об отказе от получения универсальной электронной карт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Приказ министерства развития информационного общества Калужской области от 28.03.2014 № 48-од «О внесении изменений в некоторые приказы министерства развития информационного общества и инноваций Калуж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9. Приказ министерства развития информационного общества Калужской области от 09.04.2015 № 19-од «О внесении изменений в некоторые приказы министерства развития информационного общества и инноваций Калуж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риказ министерства развития информационного общества и инноваций Калужской области от 10.07.2012 № 65-од «Об установлении срока направления гражданами информации о выборе банка, обеспечивающего предоставление услуг в рамках электронного банковского приложения, в уполномоченный орган исполнительной власти Калужской области либо в уполномоченную организацию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иказ министерства развития информационного общества и инноваций Калужской области от 01.08.2013 № 65-од «Об установлении случая, когда универсальная электронная карта является документом, удостоверяющим право гражданина на получение государственных услуг, а также иных услуг»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>2. Настоящий Приказ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го развит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лужской области                                                                             Д.О. Разумов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</w:tabs>
        <w:ind w:left="38" w:right="0"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Style18"/>
        <w:tabs>
          <w:tab w:val="clear" w:pos="708"/>
        </w:tabs>
        <w:ind w:left="38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</w:tabs>
        <w:ind w:left="38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</w:tabs>
        <w:ind w:left="38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</w:tabs>
        <w:ind w:left="38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</w:tabs>
        <w:ind w:left="38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СПРАВ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5"/>
          <w:szCs w:val="25"/>
        </w:rPr>
        <w:t>к приказу министерства экономического развития Калужской области                   «</w:t>
      </w:r>
      <w:r>
        <w:rPr>
          <w:b/>
          <w:bCs/>
          <w:sz w:val="26"/>
        </w:rPr>
        <w:t>О признании утратившими силу некоторых приказов министерства развития информационного общества Калужской области и министерства развития информационного общества и инноваций Калужской области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8"/>
        <w:tabs>
          <w:tab w:val="clear" w:pos="708"/>
        </w:tabs>
        <w:ind w:left="38" w:right="0" w:firstLine="529"/>
        <w:rPr/>
      </w:pPr>
      <w:r>
        <w:rPr>
          <w:b w:val="false"/>
          <w:sz w:val="25"/>
          <w:szCs w:val="25"/>
        </w:rPr>
        <w:t>Приказ министерства экономического развития Калужской области</w:t>
      </w:r>
      <w:r>
        <w:rPr>
          <w:rFonts w:eastAsia="Calibri"/>
          <w:b w:val="false"/>
          <w:bCs w:val="false"/>
          <w:color w:val="000000"/>
          <w:spacing w:val="0"/>
          <w:sz w:val="25"/>
          <w:szCs w:val="25"/>
          <w:lang w:eastAsia="en-US"/>
        </w:rPr>
        <w:t xml:space="preserve"> «О признании утратившими силу некоторых </w:t>
      </w:r>
      <w:r>
        <w:rPr>
          <w:b w:val="false"/>
        </w:rPr>
        <w:t>приказов министерства развития информационного общества Калужской области и министерства развития информационного общества и инноваций Калужской области</w:t>
      </w:r>
      <w:r>
        <w:rPr>
          <w:rFonts w:eastAsia="Calibri"/>
          <w:b w:val="false"/>
          <w:sz w:val="25"/>
          <w:szCs w:val="25"/>
          <w:lang w:eastAsia="en-US"/>
        </w:rPr>
        <w:t xml:space="preserve">» (далее – приказ) подготовлен в соответствии с </w:t>
      </w:r>
      <w:hyperlink r:id="rId2">
        <w:r>
          <w:rPr>
            <w:rStyle w:val="InternetLink"/>
            <w:rFonts w:eastAsia="Calibri"/>
            <w:b w:val="false"/>
            <w:sz w:val="25"/>
            <w:szCs w:val="25"/>
            <w:lang w:eastAsia="en-US"/>
          </w:rPr>
          <w:t>Законом</w:t>
        </w:r>
      </w:hyperlink>
      <w:r>
        <w:rPr>
          <w:rFonts w:eastAsia="Calibri"/>
          <w:b w:val="false"/>
          <w:sz w:val="25"/>
          <w:szCs w:val="25"/>
          <w:lang w:eastAsia="en-US"/>
        </w:rPr>
        <w:t xml:space="preserve"> Калужской области «О нормативных правовых актах органов государственной власти Калужской области» в связи с принятием Федерального закона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которым в Федеральный закон от 27.07.2010 № 210-ФЗ «Об организации предоставления государственных и муниципальных услуг» внесены изменения в части признания утратившей силу главы 6 «Организация деятельности по выпуску, выдаче и обслуживанию универсальных электронных карт».</w:t>
      </w:r>
    </w:p>
    <w:p>
      <w:pPr>
        <w:pStyle w:val="Style18"/>
        <w:tabs>
          <w:tab w:val="clear" w:pos="708"/>
        </w:tabs>
        <w:ind w:left="38" w:right="0" w:firstLine="529"/>
        <w:rPr>
          <w:rFonts w:eastAsia="Calibri"/>
          <w:b w:val="false"/>
          <w:b w:val="false"/>
          <w:sz w:val="25"/>
          <w:szCs w:val="25"/>
          <w:lang w:eastAsia="en-US"/>
        </w:rPr>
      </w:pPr>
      <w:r>
        <w:rPr>
          <w:rFonts w:eastAsia="Calibri"/>
          <w:b w:val="false"/>
          <w:sz w:val="25"/>
          <w:szCs w:val="25"/>
          <w:lang w:eastAsia="en-US"/>
        </w:rPr>
        <w:t>Деятельность по выпуску, выдаче и обслуживанию универсальных электронных карт с 1 января 2017 года прекраще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pacing w:val="-5"/>
          <w:sz w:val="25"/>
          <w:szCs w:val="25"/>
          <w:lang w:eastAsia="en-US"/>
        </w:rPr>
      </w:pPr>
      <w:r>
        <w:rPr>
          <w:rFonts w:eastAsia="Calibri"/>
          <w:bCs/>
          <w:color w:val="000000"/>
          <w:spacing w:val="-5"/>
          <w:sz w:val="25"/>
          <w:szCs w:val="25"/>
          <w:lang w:eastAsia="en-US"/>
        </w:rPr>
        <w:t>Постановлением Правительства Калужской области от 09.02.2017 № 56 «О признании утратившими силу некоторых постановлений Правительства калужской области» с 1 января 2017 года прекращены полномочия министерства экономического развития Калужской области в части организации деятельности по выпуску, выдаче и обслуживанию универсальных электронных карт. Ранее данные полномочия осуществляло министерство развития информационного общества Калужской области (до переименования - министерство развития информационного общества и инноваций Калужской области), в рамках которых были изданы нормативные правовые акты в части деятельности по выпуску, выдаче и обслуживанию универсальных электронных карт.</w:t>
      </w:r>
    </w:p>
    <w:p>
      <w:pPr>
        <w:pStyle w:val="Style18"/>
        <w:tabs>
          <w:tab w:val="clear" w:pos="708"/>
        </w:tabs>
        <w:ind w:left="38" w:right="0" w:firstLine="529"/>
        <w:rPr>
          <w:rFonts w:eastAsia="Calibri"/>
          <w:b w:val="false"/>
          <w:b w:val="false"/>
          <w:sz w:val="25"/>
          <w:szCs w:val="25"/>
          <w:lang w:eastAsia="en-US"/>
        </w:rPr>
      </w:pPr>
      <w:r>
        <w:rPr>
          <w:rFonts w:eastAsia="Calibri"/>
          <w:b w:val="false"/>
          <w:sz w:val="25"/>
          <w:szCs w:val="25"/>
          <w:lang w:eastAsia="en-US"/>
        </w:rPr>
        <w:t xml:space="preserve">Министерство развития информационного общества Калужской области прекратило деятельность 19.01.2017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5"/>
          <w:sz w:val="25"/>
          <w:szCs w:val="25"/>
          <w:lang w:eastAsia="en-US"/>
        </w:rPr>
        <w:t>Законом Калужской области от 30.03.2017 № 179-ОЗ «О признании утратившими силу некоторых законов Калужской области» с 1 января 2017 года признаны утратившими силу отдельные положения Закона Калужской области от 06.07.2011 № 169-ОЗ «О разграничении полномочий органов государственной власти Калужской области по реализации Федерального закона «Об организации предоставления государственных и муниципальных услуг» в части полномочий органа исполнительной власти Калужской области, осуществляющего организацию деятельности по выпуску, выдаче и обслуживанию универсальных электронных карт, по нормативному правовому регулированию.</w:t>
      </w:r>
    </w:p>
    <w:p>
      <w:pPr>
        <w:pStyle w:val="Style18"/>
        <w:tabs>
          <w:tab w:val="clear" w:pos="708"/>
        </w:tabs>
        <w:ind w:left="38" w:right="0" w:firstLine="529"/>
        <w:rPr>
          <w:rFonts w:eastAsia="Calibri"/>
          <w:b w:val="false"/>
          <w:b w:val="false"/>
          <w:sz w:val="25"/>
          <w:szCs w:val="25"/>
          <w:lang w:eastAsia="en-US"/>
        </w:rPr>
      </w:pPr>
      <w:r>
        <w:rPr>
          <w:rFonts w:eastAsia="Calibri"/>
          <w:b w:val="false"/>
          <w:sz w:val="25"/>
          <w:szCs w:val="25"/>
          <w:lang w:eastAsia="en-US"/>
        </w:rPr>
        <w:t xml:space="preserve">В этой связи министерством экономического развития Калужской области подготовлен приказ, которым признаются утратившими силу некоторые приказы </w:t>
      </w:r>
      <w:r>
        <w:rPr>
          <w:b w:val="false"/>
        </w:rPr>
        <w:t>министерства развития информационного общества Калужской области и министерства развития информационного общества и инноваций Калужской области, регулирующие правоотношения в сфере</w:t>
      </w:r>
      <w:r>
        <w:rPr>
          <w:rFonts w:eastAsia="Calibri"/>
          <w:bCs w:val="false"/>
          <w:sz w:val="25"/>
          <w:szCs w:val="25"/>
          <w:lang w:eastAsia="en-US"/>
        </w:rPr>
        <w:t xml:space="preserve"> </w:t>
      </w:r>
      <w:r>
        <w:rPr>
          <w:rFonts w:eastAsia="Calibri"/>
          <w:b w:val="false"/>
          <w:bCs w:val="false"/>
          <w:sz w:val="25"/>
          <w:szCs w:val="25"/>
          <w:lang w:eastAsia="en-US"/>
        </w:rPr>
        <w:t>организации деятельности по выпуску, выдаче и обслуживанию универсальных электронных карт</w:t>
      </w:r>
      <w:r>
        <w:rPr>
          <w:b w:val="false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4"/>
        </w:rPr>
        <w:t>Проект приказа в установленном порядке направлен в прокуратуру Калужской области, а также размещен на официальном сайте министерства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Министр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экономического развития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>Калужской области                                                                                    Д.О. Разумовский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ind w:left="38" w:right="5659" w:hanging="0"/>
      <w:jc w:val="both"/>
    </w:pPr>
    <w:rPr>
      <w:b/>
      <w:bCs/>
      <w:color w:val="000000"/>
      <w:spacing w:val="-5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BC6438AEF9BBC27E54F7E9A79618D0FA811212519F7BA62D74DE5DE51BBB6L5n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5:00Z</dcterms:created>
  <dc:creator>Петрова</dc:creator>
  <dc:description/>
  <dc:language>en-US</dc:language>
  <cp:lastModifiedBy>Лисянский Иван Васильевич</cp:lastModifiedBy>
  <cp:lastPrinted>2017-02-15T17:07:00Z</cp:lastPrinted>
  <dcterms:modified xsi:type="dcterms:W3CDTF">2017-04-19T13:25:00Z</dcterms:modified>
  <cp:revision>2</cp:revision>
  <dc:subject/>
  <dc:title/>
</cp:coreProperties>
</file>