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МИНИСТЕРСТВО ЭКОНОМИЧЕСКОГО РАЗВИТИЯ КАЛУ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Р И К А З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pPr w:bottomFromText="0" w:horzAnchor="margin" w:leftFromText="180" w:rightFromText="180" w:tblpX="0" w:tblpY="88" w:topFromText="0" w:vertAnchor="text"/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84"/>
        <w:gridCol w:w="5046"/>
        <w:gridCol w:w="2184"/>
      </w:tblGrid>
      <w:tr>
        <w:trPr/>
        <w:tc>
          <w:tcPr>
            <w:tcW w:w="3084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____ сентября 2017  г.</w:t>
            </w:r>
          </w:p>
        </w:tc>
        <w:tc>
          <w:tcPr>
            <w:tcW w:w="5046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4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______-п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right="4111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О порядке уведомления представителя нанимателя о фактах обращения в целях склонения государственного гражданского служащего к совершению коррупционных правонарушений, перечне сведений, содержащихся в уведомлениях, организации проверки этих сведений и порядке регистрации уведомлений </w:t>
      </w:r>
    </w:p>
    <w:p>
      <w:pPr>
        <w:pStyle w:val="Normal"/>
        <w:ind w:right="4855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2">
        <w:r>
          <w:rPr>
            <w:rFonts w:cs="Times New Roman" w:ascii="Times New Roman" w:hAnsi="Times New Roman"/>
            <w:sz w:val="26"/>
            <w:szCs w:val="26"/>
          </w:rPr>
          <w:t>частью 5 статьи 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5.12.2008              № 273-ФЗ «О противодействии коррупции»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ПРИКАЗЫВАЮ</w:t>
      </w:r>
      <w:r>
        <w:rPr>
          <w:rFonts w:cs="Times New Roman" w:ascii="Times New Roman" w:hAnsi="Times New Roman"/>
          <w:bCs/>
          <w:sz w:val="26"/>
          <w:szCs w:val="26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Утвердить </w:t>
      </w:r>
      <w:hyperlink w:anchor="P40">
        <w:r>
          <w:rPr>
            <w:rFonts w:cs="Times New Roman" w:ascii="Times New Roman" w:hAnsi="Times New Roman"/>
            <w:sz w:val="26"/>
            <w:szCs w:val="26"/>
          </w:rPr>
          <w:t>Порядок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ведомления государственным гражданским служащим министерства экономического развития Калужской области представителя нанимателя о фактах обращения в целях склонения его к совершению коррупционных правонарушений (приложение № 1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Утвердить </w:t>
      </w:r>
      <w:hyperlink w:anchor="P121">
        <w:r>
          <w:rPr>
            <w:rFonts w:cs="Times New Roman" w:ascii="Times New Roman" w:hAnsi="Times New Roman"/>
            <w:sz w:val="26"/>
            <w:szCs w:val="26"/>
          </w:rPr>
          <w:t>Перечен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ведений, содержащихся в уведомлении государственным гражданским служащим министерства экономического развития Калужской области представителя нанимателя, о фактах обращения в целях склонения его к совершению коррупционных правонарушений (приложение № 2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Утвердить </w:t>
      </w:r>
      <w:hyperlink w:anchor="P148">
        <w:r>
          <w:rPr>
            <w:rFonts w:cs="Times New Roman" w:ascii="Times New Roman" w:hAnsi="Times New Roman"/>
            <w:sz w:val="26"/>
            <w:szCs w:val="26"/>
          </w:rPr>
          <w:t>Порядок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егистрации уведомлений государственными гражданскими служащими министерства экономического развития Калужской области представителя нанимателя о фактах обращений в целях склонения их к совершению коррупционных правонарушений (приложение № 3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Утвердить </w:t>
      </w:r>
      <w:hyperlink w:anchor="P250">
        <w:r>
          <w:rPr>
            <w:rFonts w:cs="Times New Roman" w:ascii="Times New Roman" w:hAnsi="Times New Roman"/>
            <w:sz w:val="26"/>
            <w:szCs w:val="26"/>
          </w:rPr>
          <w:t>Порядок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рганизации проверки сведений, содержащихся в уведомлении государственным гражданским служащим министерства экономического развития Калужской области представителя нанимателя, о фактах обращения в целях склонения его к совершению коррупционных правонарушений (приложение № 4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Настоящий Приказ вступает в силу со дня его официального опубликования.</w:t>
      </w:r>
    </w:p>
    <w:p>
      <w:pPr>
        <w:pStyle w:val="ListParagraph"/>
        <w:tabs>
          <w:tab w:val="clear" w:pos="708"/>
          <w:tab w:val="left" w:pos="993" w:leader="none"/>
          <w:tab w:val="left" w:pos="9498" w:leader="none"/>
        </w:tabs>
        <w:ind w:left="708" w:hanging="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инистр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кономического развития</w:t>
      </w:r>
    </w:p>
    <w:p>
      <w:pPr>
        <w:pStyle w:val="Normal"/>
        <w:jc w:val="both"/>
        <w:rPr>
          <w:b/>
          <w:b/>
          <w:color w:val="000000" w:themeColor="text1"/>
          <w:sz w:val="26"/>
          <w:szCs w:val="26"/>
        </w:rPr>
      </w:pPr>
      <w:r>
        <w:rPr>
          <w:b/>
          <w:sz w:val="26"/>
          <w:szCs w:val="26"/>
        </w:rPr>
        <w:t>Калужской области                                                                          Д.О. Разумовский</w:t>
      </w:r>
    </w:p>
    <w:p>
      <w:pPr>
        <w:pStyle w:val="Normal"/>
        <w:jc w:val="both"/>
        <w:rPr>
          <w:b/>
          <w:b/>
          <w:color w:val="000000" w:themeColor="text1"/>
          <w:sz w:val="26"/>
          <w:szCs w:val="26"/>
        </w:rPr>
      </w:pPr>
      <w:r>
        <w:rPr>
          <w:b/>
          <w:color w:val="000000" w:themeColor="text1"/>
          <w:sz w:val="26"/>
          <w:szCs w:val="26"/>
        </w:rPr>
      </w:r>
    </w:p>
    <w:p>
      <w:pPr>
        <w:pStyle w:val="Normal"/>
        <w:jc w:val="both"/>
        <w:rPr>
          <w:b/>
          <w:b/>
          <w:color w:val="000000" w:themeColor="text1"/>
          <w:sz w:val="26"/>
          <w:szCs w:val="26"/>
        </w:rPr>
      </w:pPr>
      <w:r>
        <w:rPr>
          <w:b/>
          <w:color w:val="000000" w:themeColor="text1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иказу министерства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кономического развития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лужской области</w:t>
      </w:r>
    </w:p>
    <w:p>
      <w:pPr>
        <w:pStyle w:val="ConsPlusNormal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от  ____.09.2017 № ______-п                                                 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bookmarkStart w:id="1" w:name="P40"/>
      <w:bookmarkEnd w:id="1"/>
      <w:r>
        <w:rPr>
          <w:rFonts w:cs="Times New Roman" w:ascii="Times New Roman" w:hAnsi="Times New Roman"/>
          <w:sz w:val="26"/>
          <w:szCs w:val="26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ения государственным гражданским служащим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истерства экономического развития Калуж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ителя нанимателя о фактах обращения в целях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клонения его к совершению коррупционных правонарушений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стоящий Порядок устанавливает процедуру уведомления государственным гражданским служащим министерства экономического развития Калужской области (далее соответственно - гражданский служащий, министерство) представителя нанимателя о фактах обращения к нему каких-либо лиц в целях склонения его к совершению коррупционных правонаруш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Гражданский служащий уведомляет представителя нанимателя обо всех случаях обращения к нему каких-либо лиц в целях склонения его к совершению коррупционных правонарушений в трехдневный срок с момента, когда ему стало известно о фактах такого обра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нахождения гражданского служащего в командировке, в отпуске, вне места прохождения службы он обязан уведомить представителя нанимателя в течение 3-х часов с момента прибытия к месту прохождения служ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Уведомление гражданским служащим представителя нанимателя обо всех случаях обращения каких-либо лиц в целях склонения его к совершению коррупционных правонарушений (далее - уведомление) составляется на имя министра экономического развития Калужской области и передается должностным лицам отдела организационно – контрольной и кадровой работы министерства экономического развития Калужской области, ответственным за работу по профилактике коррупционных и иных правонарушений (далее - должностные лица министерств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</w:t>
      </w:r>
      <w:hyperlink w:anchor="P71">
        <w:r>
          <w:rPr>
            <w:rFonts w:cs="Times New Roman" w:ascii="Times New Roman" w:hAnsi="Times New Roman"/>
            <w:sz w:val="26"/>
            <w:szCs w:val="26"/>
          </w:rPr>
          <w:t>Уведомл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оставляется гражданским служащим собственноручно в произвольной форме в соответствии с перечнем сведений, содержащихся в уведомлении, утвержденным приказом министерства, или по рекомендуемой форме уведомления согласно приложению к настоящему Поряд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уведомлению прилагаются все имеющиеся материалы, подтверждающие обстоятельства обращения каких-либо лиц в целях склонения его к совершению коррупционных правонарушени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Гражданский служащий, уклонившийся от уведомления представителя нанимателя о ставших известных ему фактах коррупционных правонарушений или скрывший их, подлежит привлечению к ответственности в соответствии с нормами действующего законодательства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рядку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ения государственным гражданским служащим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истерства экономического развития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лужской области представителя нанимателя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фактах обращения в целях склонения его к совершению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ррупционных правонарушений, утвержденному приказом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истерства экономического развития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лужской области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от  ____.09.2017 № ______-п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bookmarkStart w:id="2" w:name="P71"/>
      <w:bookmarkStart w:id="3" w:name="P71"/>
      <w:bookmarkEnd w:id="3"/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истру экономического развития Калужской области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(Ф.И.О. представителя нанимателя)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государственного гражданского служащего,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ь, структурное подразделение,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место жительства, телефон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сударственным гражданским служащим министерства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экономического развития Калужской области представителя нанимателя о фактах обращения в целях склонения его к совершению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ррупционных правонарушений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. Уведомляю о факте обращения в целях склонения меня к коррупционному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авонарушению со стороны </w:t>
      </w:r>
      <w:r>
        <w:rPr>
          <w:rFonts w:cs="Times New Roman" w:ascii="Times New Roman" w:hAnsi="Times New Roman"/>
          <w:sz w:val="26"/>
          <w:szCs w:val="26"/>
          <w:u w:val="single"/>
        </w:rPr>
        <w:tab/>
        <w:tab/>
        <w:tab/>
        <w:tab/>
        <w:tab/>
        <w:tab/>
        <w:tab/>
        <w:tab/>
        <w:tab/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се известные сведения о физическом (юридическом) лице, склоняющем к коррупционному правонарушению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 Склонение к коррупционному правонарушению производилось в целях осуществления  мною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одробные сведения о коррупционном правонарушении, которое должен был совершить государственный гражданский служащий по просьбе обратившегося лица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3. Склонение к коррупционному правонарушению осуществлялось посредством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пособ и обстоятельства склонения к коррупционному правонарушению (подкуп, угроза, обман и т.д.,         а также информация об отказе (согласии) принять предложение лица о совершении коррупционного правонарушения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4. Склонение к коррупционному правонарушению производилось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писание обстоятельств, при которых стало известно о случаях обращения к гражданскому служащему в связи с исполнением им служебных обязанностей каких-либо лиц в целях склонения его к совершению коррупционного правонарушения, дата, место, время, другие условия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(перечень прилагаемых материалов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» ______________ 20___ г.       ____________              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(фамилия и инициалы)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иказу министерства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кономического развития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луж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от  ____.09.2017 № ______-п 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  <w:bookmarkStart w:id="4" w:name="P121"/>
      <w:bookmarkStart w:id="5" w:name="P121"/>
      <w:bookmarkEnd w:id="5"/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ведений, содержащихся в уведомлении государственным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гражданским служащим министерства экономического развития Калужской области представителя нанимателя,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фактах обращения в целях склонения его к совершению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коррупционных правонарушений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Фамилия, имя, отчество государственного гражданского служащего,  замещаемая должность, наименование структурного подразделения министерства экономического развития Калужской области,</w:t>
      </w:r>
      <w:r>
        <w:rPr>
          <w:rFonts w:eastAsia="Calibri" w:eastAsiaTheme="minorHAnsi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 w:eastAsiaTheme="minorHAnsi"/>
          <w:sz w:val="26"/>
          <w:szCs w:val="26"/>
          <w:lang w:eastAsia="en-US"/>
        </w:rPr>
        <w:t>место жительства и телефон лица, направившего уведомление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eastAsia="Calibri" w:cs="Times New Roman" w:ascii="Times New Roman" w:hAnsi="Times New Roman" w:eastAsiaTheme="minorHAnsi"/>
          <w:sz w:val="26"/>
          <w:szCs w:val="26"/>
          <w:lang w:eastAsia="en-US"/>
        </w:rPr>
        <w:t>Все известные сведения о физическом (юридическом) лице, склоняющем к коррупционному правонарушению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 w:eastAsiaTheme="minorHAnsi"/>
          <w:sz w:val="26"/>
          <w:szCs w:val="26"/>
          <w:lang w:eastAsia="en-US"/>
        </w:rPr>
      </w:pPr>
      <w:r>
        <w:rPr>
          <w:rFonts w:eastAsia="Calibri" w:cs="Times New Roman" w:ascii="Times New Roman" w:hAnsi="Times New Roman" w:eastAsiaTheme="minorHAnsi"/>
          <w:sz w:val="26"/>
          <w:szCs w:val="26"/>
          <w:lang w:eastAsia="en-US"/>
        </w:rPr>
        <w:t>3. Подробные сведения о коррупционном правонарушении, которое должен был бы совершить гражданский служащий по просьбе обратившегося лица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 w:eastAsiaTheme="minorHAnsi"/>
          <w:sz w:val="26"/>
          <w:szCs w:val="26"/>
          <w:lang w:eastAsia="en-US"/>
        </w:rPr>
      </w:pPr>
      <w:r>
        <w:rPr>
          <w:rFonts w:eastAsia="Calibri" w:cs="Times New Roman" w:ascii="Times New Roman" w:hAnsi="Times New Roman" w:eastAsiaTheme="minorHAnsi"/>
          <w:sz w:val="26"/>
          <w:szCs w:val="26"/>
          <w:lang w:eastAsia="en-US"/>
        </w:rPr>
        <w:t>4. Способ и обстоятельства склонения к коррупционному правонарушению (подкуп, угроза, обман и тому подобные), а также информация об отказе (согласии) принять предложение лица о совершении коррупционного правонару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 w:eastAsiaTheme="minorHAnsi"/>
          <w:sz w:val="26"/>
          <w:szCs w:val="26"/>
          <w:lang w:eastAsia="en-US"/>
        </w:rPr>
        <w:t>5. Описание обстоятельств, при которых стало известно о случаях обращения к государственному гражданскому служащему в связи с исполнением им служебных обязанностей каких-либо лиц в целях склонения его к совершению коррупционного правонарушения (дата, место, время, другие услов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Дата заполнения уведом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ение подписывается государственным гражданским служащим, составившим уведомл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260" w:after="0"/>
        <w:ind w:firstLine="540"/>
        <w:jc w:val="both"/>
        <w:rPr>
          <w:rFonts w:eastAsia="Calibri" w:eastAsiaTheme="minorHAnsi"/>
          <w:sz w:val="26"/>
          <w:szCs w:val="26"/>
          <w:lang w:eastAsia="en-US"/>
        </w:rPr>
      </w:pPr>
      <w:r>
        <w:rPr>
          <w:rFonts w:eastAsia="Calibri" w:eastAsiaTheme="minorHAnsi"/>
          <w:sz w:val="26"/>
          <w:szCs w:val="26"/>
          <w:lang w:eastAsia="en-US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bookmarkStart w:id="6" w:name="P148"/>
      <w:bookmarkEnd w:id="6"/>
      <w:r>
        <w:rPr>
          <w:rFonts w:cs="Times New Roman" w:ascii="Times New Roman" w:hAnsi="Times New Roman"/>
          <w:sz w:val="26"/>
          <w:szCs w:val="26"/>
        </w:rPr>
        <w:t>Приложение № 3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иказу министерства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кономического развития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лужской области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от  ____.09.2017 № ______-п  </w:t>
      </w:r>
    </w:p>
    <w:p>
      <w:pPr>
        <w:pStyle w:val="ConsPlusTitl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егистрации уведомлений государственными гражданскими служащим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инистерства экономического развития Калужской обл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едставителя нанимателя о фактах обращений в целях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клонения их к совершению коррупционных правонарушени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Регистрация уведомлений государственными гражданскими служащими министерства экономического развития Калужской области  представителя нанимателя о фактах обращений в целях склонения их к совершению коррупционных правонарушений (далее - уведомления) производится должностными лицами отдела организационно – контрольной и кадровой работы министерства экономического развития Калужской области, ответственными за работу по профилактике коррупционных и иных правонарушений (далее - должностные лица министерства), в день их поступления в отде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Регистрация уведомлений производится путем внесения записей в </w:t>
      </w:r>
      <w:hyperlink w:anchor="P178">
        <w:r>
          <w:rPr>
            <w:rFonts w:cs="Times New Roman" w:ascii="Times New Roman" w:hAnsi="Times New Roman"/>
            <w:sz w:val="26"/>
            <w:szCs w:val="26"/>
          </w:rPr>
          <w:t>журнал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егистрации установленной формы согласно приложению к настоящему Порядку (далее - журнал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пия зарегистрированного в установленном порядке уведомления выдается государственному гражданскому служащему на руки под подпись в графе «Подпись подавшего уведомление» журнала либо направляется по почте с уведомлением о получ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копии уведомления, подлежащей передаче государственному гражданскому служащему, ставится печать «Уведомление зарегистрировано» с указанием даты регистрации уведомления, фамилии, имени, отчества и должности лица, зарегистрировавшего данное уведомл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Листы журнала должны быть пронумерованы, прошнурованы и скреплены гербовой печатью министерства экономического развития Калуж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урнал хранится в течение трех лет с момента регистрации в нем последнего уведомления, после чего передается в архив. Ответственность за ведение и сохранность журнала до сдачи его в архив возлагается на должностные лица министер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Должностные лица министерства обеспечивают доведение до представителя нанимателя информации о регистрации уведомления в день его поступления в министерство экономического развития Калужской области, осуществляя передачу зарегистрированного уведомления (со всеми материалами, прилагаемыми к уведомлению) - министру экономического развития Калужской области.</w:t>
      </w:r>
    </w:p>
    <w:p>
      <w:pPr>
        <w:sectPr>
          <w:type w:val="nextPage"/>
          <w:pgSz w:w="11906" w:h="16838"/>
          <w:pgMar w:left="1701" w:right="850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Отказ в регистрации уведомления не допускается. В противном случае, а также в случае внесения в журнал искаженных сведений должностное лицо, осуществляющее регистрацию уведомлений, несет ответственность за неисполнение или ненадлежащее исполнение своих служебных обязанностей, предусмотренную Федеральным </w:t>
      </w:r>
      <w:hyperlink r:id="rId3">
        <w:r>
          <w:rPr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 государственной гражданской службе Российской Федерации».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к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Порядку регистрации уведомлений государственными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гражданскими служащими министерства экономического развития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Калужской области представителя нанимателя о фактах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бращений в целях склонения их к совершению коррупционных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нарушений, утвержденному приказом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истерства экономического развития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лужской области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____.09.2017 № ______-п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bookmarkStart w:id="7" w:name="P178"/>
      <w:bookmarkEnd w:id="7"/>
      <w:r>
        <w:rPr>
          <w:rFonts w:cs="Times New Roman" w:ascii="Times New Roman" w:hAnsi="Times New Roman"/>
          <w:b w:val="false"/>
          <w:sz w:val="26"/>
          <w:szCs w:val="26"/>
        </w:rPr>
        <w:t>Журна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регистрации уведомлений государственными гражданскими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служащими министерства экономического развития Калужской области  представителя нанимателя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фактах обращений в целях склонения их к совершению коррупционных правонарушений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787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539"/>
        <w:gridCol w:w="1474"/>
        <w:gridCol w:w="1475"/>
        <w:gridCol w:w="1474"/>
        <w:gridCol w:w="1927"/>
        <w:gridCol w:w="1362"/>
        <w:gridCol w:w="1531"/>
        <w:gridCol w:w="1474"/>
        <w:gridCol w:w="1529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егистрации уведомле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подавшего уведомл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подавшего уведомлени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военный регистрационный номе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исвоения номер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содержание уведомл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регистратор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регистратор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4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иказу министерства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кономического развития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луж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от  ____.09.2017 № ______-п      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bookmarkStart w:id="8" w:name="P250"/>
      <w:bookmarkEnd w:id="8"/>
      <w:r>
        <w:rPr>
          <w:rFonts w:cs="Times New Roman" w:ascii="Times New Roman" w:hAnsi="Times New Roman"/>
          <w:b w:val="false"/>
          <w:sz w:val="26"/>
          <w:szCs w:val="26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рганизации проверки сведений, содержащихся в уведомлени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государственным гражданским служащим министерства экономического развит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Калужской области представителя нанимателя, о фактах обращ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целях склонения его к совершению коррупционных правонарушений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едставитель нанимателя в течение трех рабочих дней со дня регистрации уведомления государственным гражданским служащим министерства экономического развития Калужской области представителя нанимателя о фактах обращения в целях склонения его к совершению коррупционных правонарушений (далее - уведомление) принимает решение об организации проверки сведений, содержащихся в уведомлении (далее - проверка), путем издания приказа об этом, которое также содержит поручение должностным лицам отдела организационно – контрольной и кадровой работы министерства экономического развития Калужской области, ответственным за работу по профилактике коррупционных и иных правонарушений (далее - должностные лица министерства) об обеспечении организации проверки сведений, содержащихся в уведомлении (в том числе направление соответствующих запросов в государственные органы и другие организац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9" w:name="P258"/>
      <w:bookmarkEnd w:id="9"/>
      <w:r>
        <w:rPr>
          <w:rFonts w:cs="Times New Roman" w:ascii="Times New Roman" w:hAnsi="Times New Roman"/>
          <w:sz w:val="26"/>
          <w:szCs w:val="26"/>
        </w:rPr>
        <w:t>2. Проверка сведений, содержащихся в уведомлении, проводится в течение пяти рабочих дней с момента принятия решения об этом представителя нанима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когда по объективным причинам проверка не может быть завершена в указанный выше срок, решением представителя нанимателя, изложенным в его приказе, срок проведения проверки продлевается, но не более чем на один месяц, о чем в письменной форме предупреждается государственный гражданский служащий (далее - гражданский служащий), обратившийся к представителю нанимателя с уведомл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Для проведения проверки представитель нанимателя своим приказом создает комиссию. В состав комиссии включаются представитель нанимателя, непосредственный руководитель гражданского служащего, представители кадровой и юридической служб министерства экономического развития Калуж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е проверки может быть возложено на комиссию по урегулированию конфликта интересов, созданную приказом представителя нанима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ри проведении проверки должны быть заслушаны пояснения гражданского служащего, составившего уведомление, в случае необходимости - других гражданских служащих и иных лиц, имеющих отношение к фактам, содержащимся в уведомлении, объективно и всесторонне рассмотрены факты и обстоятельства обращения к гражданскому служащему в целях склонения к совершению коррупционных правонарушений. Помимо этого рассматривается должностной регламент, служебная характеристика гражданского служащего, составившего уведомление, иные документы и материалы, имеющие отношение к изложенным в уведомлении факт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Участники проверки не вправе разглашать сведения, ставшие им известными в ходе проверочных мероприятий. Разглашение сведений, полученных в результате проведения проверки, влечет за собой ответственность, предусмотренную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Решение комиссии по результатам проверки оформляется протоколом, в котором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состав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сроки проведения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составитель уведомления и обстоятельства, послужившие основанием для проведения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подтверждение достоверности (либо опровержение) факта, послужившего основанием для составления уведом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причины и обстоятельства, способствовавшие обращению в целях склонения гражданского служащего к совершению коррупционных правонаруш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меры, рекомендуемые для разрешения сложившейся ситуации (урегулирования конфликта интересов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Решение принимается большинством голосов от числа присутствовавших на заседании членов комиссий по проведению провер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 комиссии по проведению проверки в случае несогласия с решением вправе выразить в письменной форме и приобщить к протоколу свое особое мн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 По окончании проверки, т.е. в установленные в </w:t>
      </w:r>
      <w:hyperlink w:anchor="P258">
        <w:r>
          <w:rPr>
            <w:rFonts w:cs="Times New Roman" w:ascii="Times New Roman" w:hAnsi="Times New Roman"/>
            <w:sz w:val="26"/>
            <w:szCs w:val="26"/>
          </w:rPr>
          <w:t>п.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 сроки, уведомление, протокол с приложением всех материалов проверки направляются представителю нанимателя для принятия соответствующего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10" w:name="P274"/>
      <w:bookmarkEnd w:id="10"/>
      <w:r>
        <w:rPr>
          <w:rFonts w:cs="Times New Roman" w:ascii="Times New Roman" w:hAnsi="Times New Roman"/>
          <w:sz w:val="26"/>
          <w:szCs w:val="26"/>
        </w:rPr>
        <w:t>9. В случае подтверждения факта обращения в целях склонения гражданского служащего к совершению коррупционных правонарушений, представитель нанимателя с учетом протокола по результатам проверки в течение двух рабочих дней принимает следующие реш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 принятии организационных (управленческих) мер с целью предотвращения впредь возможности обращения в целях склонения гражданского служащего к совершению коррупционных правонаруш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б исключении возможности принятия гражданским служащим, составившем уведомление, единоличных решений по вопросам, с которыми связана вероятность совершения коррупционного правонару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о необходимости внесения изменений в правовые акты с целью устранения условий, способствовавших обращению в целях склонения гражданских служащих к совершению коррупционных правонаруш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о незамедлительной передаче материалов проверки в правоохранительные орга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11" w:name="P279"/>
      <w:bookmarkEnd w:id="11"/>
      <w:r>
        <w:rPr>
          <w:rFonts w:cs="Times New Roman" w:ascii="Times New Roman" w:hAnsi="Times New Roman"/>
          <w:sz w:val="26"/>
          <w:szCs w:val="26"/>
        </w:rPr>
        <w:t>10. При наличии решения о не подтверждении факта обращения с целью склонения гражданского служащего к совершению коррупционных правонарушений представитель нанимателя принимает результаты проверки к свед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Решение, принятое представителем нанимателя, может быть обжаловано в установленном порядке государственным гражданским служащим, обратившимся к представителю нанимателя с уведомлением, либо иными заинтересованными лицами в течение 10 дней с момента ознакомления с решением.</w:t>
      </w:r>
    </w:p>
    <w:p>
      <w:pPr>
        <w:pStyle w:val="ConsPlusNormal"/>
        <w:ind w:firstLine="540"/>
        <w:jc w:val="both"/>
        <w:rPr>
          <w:b/>
          <w:b/>
          <w:color w:val="000000" w:themeColor="text1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2. Должностные лица министерства сообщают в письменном виде государственному гражданскому служащему, подавшему уведомление, о результатах его рассмотрения в течение пяти рабочих дней со дня принятия представителем нанимателя решения, предусмотренного </w:t>
      </w:r>
      <w:hyperlink w:anchor="P274">
        <w:r>
          <w:rPr>
            <w:rFonts w:cs="Times New Roman" w:ascii="Times New Roman" w:hAnsi="Times New Roman"/>
            <w:sz w:val="26"/>
            <w:szCs w:val="26"/>
          </w:rPr>
          <w:t>пунктами 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ли </w:t>
      </w:r>
      <w:hyperlink w:anchor="P279">
        <w:r>
          <w:rPr>
            <w:rFonts w:cs="Times New Roman" w:ascii="Times New Roman" w:hAnsi="Times New Roman"/>
            <w:sz w:val="26"/>
            <w:szCs w:val="26"/>
          </w:rPr>
          <w:t>1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.</w:t>
      </w:r>
    </w:p>
    <w:sectPr>
      <w:type w:val="nextPage"/>
      <w:pgSz w:w="11906" w:h="16838"/>
      <w:pgMar w:left="1701" w:right="70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7b0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qFormat/>
    <w:rsid w:val="00af7b0d"/>
    <w:rPr>
      <w:rFonts w:ascii="Times New Roman" w:hAnsi="Times New Roman" w:eastAsia="Times New Roman" w:cs="Times New Roman"/>
      <w:sz w:val="26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f216c9"/>
    <w:rPr>
      <w:rFonts w:ascii="Tahoma" w:hAnsi="Tahoma" w:eastAsia="Times New Roman" w:cs="Tahoma"/>
      <w:sz w:val="16"/>
      <w:szCs w:val="16"/>
      <w:lang w:eastAsia="ru-RU"/>
    </w:rPr>
  </w:style>
  <w:style w:type="character" w:styleId="Style16" w:customStyle="1">
    <w:name w:val="Гипертекстовая ссылка"/>
    <w:basedOn w:val="DefaultParagraphFont"/>
    <w:uiPriority w:val="99"/>
    <w:qFormat/>
    <w:rsid w:val="00e22757"/>
    <w:rPr>
      <w:rFonts w:ascii="Times New Roman" w:hAnsi="Times New Roman" w:cs="Times New Roman"/>
      <w:b w:val="false"/>
      <w:bCs w:val="false"/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af7b0d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uiPriority w:val="99"/>
    <w:qFormat/>
    <w:rsid w:val="00af7b0d"/>
    <w:pPr>
      <w:ind w:left="57" w:right="284" w:firstLine="651"/>
      <w:jc w:val="both"/>
    </w:pPr>
    <w:rPr>
      <w:bCs/>
      <w:sz w:val="26"/>
      <w:szCs w:val="24"/>
    </w:rPr>
  </w:style>
  <w:style w:type="paragraph" w:styleId="Caption1">
    <w:name w:val="caption"/>
    <w:basedOn w:val="Normal"/>
    <w:next w:val="Normal"/>
    <w:qFormat/>
    <w:rsid w:val="00af7b0d"/>
    <w:pPr>
      <w:ind w:firstLine="720"/>
      <w:jc w:val="center"/>
    </w:pPr>
    <w:rPr>
      <w:b/>
      <w:sz w:val="26"/>
      <w:szCs w:val="24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f216c9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d5ef7"/>
    <w:pPr>
      <w:spacing w:before="0" w:after="0"/>
      <w:ind w:left="720" w:hanging="0"/>
      <w:contextualSpacing/>
    </w:pPr>
    <w:rPr/>
  </w:style>
  <w:style w:type="paragraph" w:styleId="ConsPlusNormal" w:customStyle="1">
    <w:name w:val="ConsPlusNormal"/>
    <w:qFormat/>
    <w:rsid w:val="005a3718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Title" w:customStyle="1">
    <w:name w:val="ConsPlusTitle"/>
    <w:qFormat/>
    <w:rsid w:val="005a3718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paragraph" w:styleId="ConsPlusNonformat" w:customStyle="1">
    <w:name w:val="ConsPlusNonformat"/>
    <w:qFormat/>
    <w:rsid w:val="007547e5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59"/>
    <w:rsid w:val="007a271c"/>
    <w:pPr>
      <w:spacing w:after="0" w:line="240" w:lineRule="auto"/>
    </w:pPr>
    <w:rPr>
      <w:rFonts w:eastAsiaTheme="minorEastAsia"/>
      <w:lang w:eastAsia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1895AC73EF4A16237B47269645A0F588FD174AEC8A22CE30A26C25B43952F59D3CEB628E878D65D2CZBJ" TargetMode="External"/><Relationship Id="rId3" Type="http://schemas.openxmlformats.org/officeDocument/2006/relationships/hyperlink" Target="consultantplus://offline/ref=21895AC73EF4A16237B47269645A0F588FD174AEC9AC2CE30A26C25B4329Z5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A9F1A6B-71DF-499B-A7E6-44E068F073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8</Pages>
  <Words>2813</Words>
  <Characters>16038</Characters>
  <CharactersWithSpaces>18814</CharactersWithSpaces>
  <Paragraphs>3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7:25:00Z</dcterms:created>
  <dc:creator>Булычева Вера Викторовна</dc:creator>
  <dc:description/>
  <dc:language>en-US</dc:language>
  <cp:lastModifiedBy>Акользина Татьяна Владимировна</cp:lastModifiedBy>
  <cp:lastPrinted>2017-08-29T07:04:00Z</cp:lastPrinted>
  <dcterms:modified xsi:type="dcterms:W3CDTF">2017-09-12T07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