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46"/>
        <w:gridCol w:w="2183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_____ мая 2017 г.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11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</w:t>
      </w:r>
    </w:p>
    <w:p>
      <w:pPr>
        <w:pStyle w:val="Normal"/>
        <w:ind w:right="485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отиводействии корруп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КАЗЫВАЮ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ведомления государственным гражданским служащим министерства экономического развития Калужской области представителя нанимателя о фактах обращения в целях склонения его к совершению коррупционных правонарушений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, содержащихся в уведомлении государственным гражданским служащим министерства экономического развития Калужской области представителя нанимателя о фактах обращения в целях склонения государственного гражданского служащего министерства экономического развития Калужской области к совершению коррупционных правонарушений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государственными гражданскими служащими министерства экономического развития Калужской области представителя нанимателя о фактах обращения в целях склонения их к совершению коррупционных правонарушений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w:anchor="P2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роверки сведений, содержащихся в уведомлении государственным гражданским служащим министерства экономического развития Калужской области представителя нанимателя о фактах обращения в целях склонения его к совершению коррупционных правонарушений (приложение №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ий Приказ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  <w:tab w:val="left" w:pos="9498" w:leader="none"/>
        </w:tabs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нист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го развит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лужской области                                                                           Д.О. Разумов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 ____.05.2017 № _____-п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государственным граждански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уведомления государственным гражданским служащим министерства экономического развития Калужской области (далее - гражданский служащий) представителя нанимателя о факта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ский служащий уведомляет представителя нанимателя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хождения гражданского служащего в командировке, в отпуске, вне места прохождения службы он обязан уведомить представителя нанимателя в течение 3-х часов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ведомление гражданским служащим представителя нанимателя обо всех случаях обращения каких-либо лиц в целях склонения его к совершению коррупционных правонарушений (далее - уведомление) составляется на имя министра экономического развития Калужской области и передается должностным лицам отдела организационно – контрольной и кадровой работы министерства экономического развития Калужской области, ответственным за работу по профилактике коррупционных и иных правонарушений (далее - должностные лица министер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гражданским служащим собственноручно в произвольной форме или по форме, соответствующей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домление гражданским служащим представителя нанимателя о фактах совершения другими граждански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составляется гражданским служащим собственноручно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материалы, подтверждающие обстоятельства обращения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обращении в органы прокуратуры или другие государственные органы с сообщением о фактах обращения каких-либо лиц в целях склонения к совершению коррупционного правонарушения или о фактах совершения другими граждански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гражданский служащий одновременно уведомляет об этом и представителя нанимателя с соблюдением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ражданский служащий, уклонившийся от уведомления представителя нанимателя о ставших известных ему фактах коррупционных правонарушений или скрывший их, подлежит привлечению к ответственности в соответствии с норма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ведомления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м служащим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о фактах обращения в целя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его к совершению коррупционных правонарушени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риказом министерства эконом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.05.2017 № _____-п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71"/>
      <w:bookmarkEnd w:id="1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м гражданским служащим министер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ческого развития Калу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 о фактах обра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склонения его к совершению коррупцио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инистру экономического развития Калуж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гражданск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меня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нарушению со сторон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.И.О., должность, все известные сведения о физичес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 мно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_ г. в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 20___ г.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.05.2017 № _____-п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1"/>
      <w:bookmarkEnd w:id="2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, содержащихся в уведомлении государ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м служащим министерства экономического развития Калужской области представителя нанимател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его к соверш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государственного гражданского служащего, заполняющего уведомление, занимаемая должность, наименование структурного подразделения министерства экономического развит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 о факте обращения в целях склонения государственного гражданского служащего к совершению коррупционного право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лице (лицах), склонявшем гражданск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месте, времени и иных обстоятельствах обращения в целях склонения гражданского служащего к совершению коррупционного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ность коррупционного правонарушения, к совершению которого склоняют государственного гражданск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сущности предполагаемого правонарушения (действие, бездействие) государственного гражданского служащего, к которому склоняют государственного гражданск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уведомлении указывается дата его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дписывается государственным гражданским служащим, составившим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.05.2017 № ______-п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48"/>
      <w:bookmarkEnd w:id="3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государственными граждански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их 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гистрация уведомлений государственными гражданскими служащими министерства экономического развития Калужской области  представителя нанимателя о фактах обращения в целях склонения их к совершению коррупционных правонарушений (далее - уведомления) производится должностными лицами отдела организационно – контрольной и кадровой работы министерства экономического развития Калужской области, ответственными за работу по профилактике коррупционных и иных правонарушений (далее - должностные лица министерства), в день их поступления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гистрация уведомлений производится путем внесения записей в </w:t>
      </w:r>
      <w:hyperlink w:anchor="P1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становленной формы согласно приложению к настоящему порядку (далее - жур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я зарегистрированного в установленном порядке уведомления выдается государственному гражданскому служащему на руки под подпись в графе «Подпись подавшего уведомление» журнала либо направляется по почте с уведомлением 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пии уведомления, подлежащей передаче государственному гражданскому служащему, ставится печать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сты журнала должны быть пронумерованы, прошнурованы и скреплены гербовой печатью министерства экономического развит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хранится в течение трех лет с момента регистрации в нем последнего уведомления, после чего передается в архив. Ответственность за ведение и сохранность журнала до сдачи его в архив возлагается на должностные лица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лжностные лица министерства обеспечивают доведение до представителя нанимателя информации о регистрации уведомления в день ее поступления в министерство экономического развития Калужской области, осуществляя передачу зарегистрированного уведомления (со всеми материалами, прилагаемыми к уведомлению) представителю нанимателя - министру экономического развития Калуж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тказ в регистрации уведомления не допускается. В противном случае, а также в случае внесения в журнал искаженных сведений государственный гражданский служащий, осуществляющий регистрацию уведомлений, несет ответственность за неисполнение или ненадлежащее исполнение своих служебных обязанностей, предусмотренную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й гражданской службе Российской Федерации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 уведомлен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ми гражданскими служащим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экономического развития Калу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я нанимателя о фактах обращения в целя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онения их к совершению коррупцион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авонарушений, 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.05.2017 № _____-п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78"/>
      <w:bookmarkEnd w:id="4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государственным граждански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74"/>
        <w:gridCol w:w="1474"/>
        <w:gridCol w:w="1474"/>
        <w:gridCol w:w="1928"/>
        <w:gridCol w:w="1361"/>
        <w:gridCol w:w="1531"/>
        <w:gridCol w:w="1474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а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регистрационны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ном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а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.05.2017 № _____-п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250"/>
      <w:bookmarkEnd w:id="5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роверки сведений, содержащихся в уведом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 гражданским служащим министерства экономического развития Калужской области представител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о фактах обращения в целях склонения 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тавитель нанимателя в течение трех рабочих дней со дня регистрации уведомления государственным гражданским служащим министерства экономического развития Калужской области представителя нанимателя о фактах обращения в целях склонения его к совершению коррупционных правонарушений (далее - уведомление) принимает решение об организации проверки сведений, содержащихся в уведомлении (далее - проверка), путем издания приказа об этом, которое также содержит поручение должностным лицам отдела организационно – контрольной и кадровой работы министерства экономического развития Калужской области, ответственным за работу по профилактике коррупционных и иных правонарушений (далее - должностные лица министерства) об обеспечении организации проверки сведений, содержащихся в уведомлении (в том числе направление соответствующих запросов в государственные органы и други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258"/>
      <w:bookmarkEnd w:id="6"/>
      <w:r>
        <w:rPr>
          <w:rFonts w:cs="Times New Roman" w:ascii="Times New Roman" w:hAnsi="Times New Roman"/>
          <w:sz w:val="26"/>
          <w:szCs w:val="26"/>
        </w:rPr>
        <w:t>2. Проверка сведений, содержащихся в уведомлении, проводится в течение пяти рабочих дней с момента принятия решения об этом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когда по объективным причинам проверка не может быть завершена в указанный выше срок, решением представителя нанимателя, изложенным в его приказе, срок проведения проверки продлевается, но не более чем на месяц, о чем в письменной форме предупреждается государственный гражданский служащий (далее - гражданский служащий), обратившийся к представителю нанимателя с уведом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проведения проверки представитель нанимателя своим приказом создает комиссию. В состав комиссии включаются представитель нанимателя, непосредственный руководитель гражданского служащего, представители кадровой и юридической служб министерства экономического развит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может быть возложено на комиссию по урегулированию конфликта интересов, созданную приказом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роверки должны быть заслушаны пояснения гражданского служащего, составившего уведомление, в случае необходимости - других гражданских служащих и иных лиц, имеющих отношение к фактам, содержащимся в уведомлении, объективно и всесторонне рассмотрены факты и обстоятельства обращения к гражданскому служащему в целях склонения к совершению коррупционных правонарушений. Помимо этого рассматривается должностной регламент, служебная характеристика гражданского служащего, составившего уведомление, иные документы и материалы, имеющие отношение к изложенным в уведомлении фак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проверки комиссия принимает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чины и обстоятельства, способствовавшие обращению в целях склонения гражданск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еры, рекомендуемые для разрешения сложившейся ситуации (урегулирования конфликта интере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ение принимается большинством голосов от числа присутствовавших на заседании членов комиссий по проведению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по проведению проверки в случае несогласия с заключением вправе в письменной форме приобщить к заключению свое особое мнение (которое приобщается к заключению), о чем делается отметка в заключ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 окончании проверки, т.е. в установленные в 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роки, уведомление, заключение комиссии с приложением всех материалов проверки направляются представителю нанимателя для принятия соответствующего решения.</w:t>
      </w:r>
    </w:p>
    <w:p>
      <w:pPr>
        <w:pStyle w:val="ConsPlusNormal"/>
        <w:ind w:firstLine="540"/>
        <w:jc w:val="both"/>
        <w:rPr/>
      </w:pPr>
      <w:bookmarkStart w:id="7" w:name="P274"/>
      <w:bookmarkEnd w:id="7"/>
      <w:r>
        <w:rPr>
          <w:rFonts w:cs="Times New Roman" w:ascii="Times New Roman" w:hAnsi="Times New Roman"/>
          <w:sz w:val="26"/>
          <w:szCs w:val="26"/>
        </w:rPr>
        <w:t>9. В случае подтверждения факта обращения в целях склонения гражданского служащего к совершению коррупционных правонарушений, представитель нанимателя с учетом заключения по результатам проверки в течение двух рабочих дней принимает следующие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инятии организационных (управленческих)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возможности принятия гражданским служащим, составившем уведомление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обходимости внесения изменений в правовые акты с целью устранения условий, способствовавших обращению в целях склонения гражданских служащ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279"/>
      <w:bookmarkEnd w:id="8"/>
      <w:r>
        <w:rPr>
          <w:rFonts w:cs="Times New Roman" w:ascii="Times New Roman" w:hAnsi="Times New Roman"/>
          <w:sz w:val="26"/>
          <w:szCs w:val="26"/>
        </w:rPr>
        <w:t>10. При наличии заключения о неподтверждении факта обращений с целью склонения гражданского служащего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, принятое представителем нанимателя, может быть обжаловано в установленном порядке гражданским служащим, обратившимся к представителю нанимателя с уведомлением, либо иными заинтересованными лицами в течение 10 дней с момента ознакомления с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олжностные лица министерства сообщают в письменном виде гражданскому служащему, подавшему уведомление, о результатах его рассмотрения в течение пяти рабочих дней со дня принятия представителем нанимателя решения, предусмотренного </w:t>
      </w:r>
      <w:hyperlink w:anchor="P2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279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7" w:right="284" w:firstLine="651"/>
      <w:jc w:val="both"/>
    </w:pPr>
    <w:rPr>
      <w:bCs/>
      <w:sz w:val="26"/>
      <w:szCs w:val="24"/>
    </w:rPr>
  </w:style>
  <w:style w:type="paragraph" w:styleId="Style19">
    <w:name w:val="Название объекта"/>
    <w:basedOn w:val="Normal"/>
    <w:next w:val="Normal"/>
    <w:qFormat/>
    <w:pPr>
      <w:ind w:firstLine="720"/>
      <w:jc w:val="center"/>
    </w:pPr>
    <w:rPr>
      <w:b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95AC73EF4A16237B47269645A0F588FD174AEC8A22CE30A26C25B43952F59D3CEB628E878D65D2CZBJ" TargetMode="External"/><Relationship Id="rId3" Type="http://schemas.openxmlformats.org/officeDocument/2006/relationships/hyperlink" Target="consultantplus://offline/ref=21895AC73EF4A16237B47269645A0F588FD174AEC9AC2CE30A26C25B4329Z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9:00Z</dcterms:created>
  <dc:creator>Булычева Вера Викторовна</dc:creator>
  <dc:description/>
  <dc:language>en-US</dc:language>
  <cp:lastModifiedBy>Лисянский Иван Васильевич</cp:lastModifiedBy>
  <cp:lastPrinted>2017-05-04T10:24:00Z</cp:lastPrinted>
  <dcterms:modified xsi:type="dcterms:W3CDTF">2017-05-04T07:29:00Z</dcterms:modified>
  <cp:revision>2</cp:revision>
  <dc:subject/>
  <dc:title/>
</cp:coreProperties>
</file>