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492125</wp:posOffset>
                </wp:positionV>
                <wp:extent cx="7021195" cy="222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МИНИСТЕРСТВО  ЭКОНОМИЧЕСКОГО  РАЗВИТИЯ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_________________ 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5.4pt;mso-wrap-distance-left:14.2pt;mso-wrap-distance-right:14.2pt;mso-wrap-distance-top:14.2pt;mso-wrap-distance-bottom:14.2pt;margin-top:38.7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/>
                        <w:t>МИНИСТЕРСТВО  ЭКОНОМИЧЕСКОГО  РАЗВИТИЯ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_________________ 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2091690</wp:posOffset>
                </wp:positionV>
                <wp:extent cx="4617720" cy="418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418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 внесении изменений в приказ министерства экономического развития Калужской области  от 17.02.2016  № 14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5</w:t>
                            </w:r>
                            <w:r>
                              <w:rPr/>
                              <w:t>-п «Об утверждении формы заявления на получение субсидий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Калужской области «Экономическое развитие в Калужской области» по мероприятию, связанному с осуществлением государственной поддержки в форме субсидии по оказываемым услугам по перевозке пассажиров железнодорожным транспортом общего пользования в пригородном сообщении, и форм отчетов, подтверждающих фактически оказанные услуги по осуществлению на территории Калужской области перевозок пассажиров железнодорожным транспортом общего пользования в пригородном сообщении по тарифам, регулируемым в установленном законодательством порядке, и наличие недополученных доходов в связи с оказанием указанных услуг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(в ред. приказа от 11.01.2017  № 2</w:t>
                            </w: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/>
                              <w:t>-п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29.4pt;mso-wrap-distance-left:9.05pt;mso-wrap-distance-right:9.05pt;mso-wrap-distance-top:0pt;mso-wrap-distance-bottom:0pt;margin-top:164.7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О внесении изменений в приказ министерства экономического развития Калужской области  от 17.02.2016  № 14</w:t>
                      </w:r>
                      <w:r>
                        <w:rPr>
                          <w:b w:val="false"/>
                          <w:bCs w:val="false"/>
                        </w:rPr>
                        <w:t>5</w:t>
                      </w:r>
                      <w:r>
                        <w:rPr/>
                        <w:t>-п «Об утверждении формы заявления на получение субсидий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Калужской области «Экономическое развитие в Калужской области» по мероприятию, связанному с осуществлением государственной поддержки в форме субсидии по оказываемым услугам по перевозке пассажиров железнодорожным транспортом общего пользования в пригородном сообщении, и форм отчетов, подтверждающих фактически оказанные услуги по осуществлению на территории Калужской области перевозок пассажиров железнодорожным транспортом общего пользования в пригородном сообщении по тарифам, регулируемым в установленном законодательством порядке, и наличие недополученных доходов в связи с оказанием указанных услуг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(в ред. приказа от 11.01.2017  № 2</w:t>
                      </w:r>
                      <w:r>
                        <w:rPr>
                          <w:b w:val="false"/>
                        </w:rPr>
                        <w:t>2</w:t>
                      </w:r>
                      <w:r>
                        <w:rPr/>
                        <w:t>-п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министерстве экономического развития Калужской области, утвержденным постановлением Правительства Калужской области от 23.09.2016 № 511, </w:t>
      </w:r>
      <w:r>
        <w:rPr>
          <w:b/>
          <w:sz w:val="26"/>
          <w:szCs w:val="26"/>
        </w:rPr>
        <w:t>ПРИКАЗЫВАЮ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приказ министерства экономического развития Калужской области </w:t>
      </w:r>
      <w:r>
        <w:rPr>
          <w:b w:val="false"/>
          <w:bCs w:val="false"/>
        </w:rPr>
        <w:t>от 17.02.2016  № 145-п «</w:t>
      </w:r>
      <w:r>
        <w:rPr>
          <w:b w:val="false"/>
        </w:rPr>
        <w:t xml:space="preserve">Об утверждении формы заявления на получение субсидий из средств областного бюджета в рамках реализации подпрограммы «Организация транспортного обслуживания населения на территории Калужской области» государственной программы Калужской области «Экономическое развитие в Калужской области» по мероприятию, связанному с осуществлением государственной поддержки в форме субсидии по оказываемым услугам по перевозке пассажиров железнодорожным транспортом общего пользования в пригородном сообщении, и форм отчетов, подтверждающих фактически оказанные услуги по осуществлению на территории Калужской области перевозок пассажиров железнодорожным транспортом общего пользования в пригородном сообщении по тарифам, регулируемым в установленном законодательством порядке, и наличие недополученных доходов в связи с оказанием указанных услуг» (в ред. приказа от 11.01.2017 № 22-п) (далее – приказ), </w:t>
      </w:r>
      <w:r>
        <w:rPr>
          <w:rFonts w:eastAsia="Calibri"/>
          <w:b w:val="false"/>
          <w:lang w:eastAsia="en-US"/>
        </w:rPr>
        <w:t xml:space="preserve">следующие </w:t>
      </w:r>
      <w:r>
        <w:rPr>
          <w:b w:val="false"/>
        </w:rPr>
        <w:t>изменения:</w:t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Приложение № 1 к приказу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го разви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  <w:tab/>
        <w:t xml:space="preserve">                                                                        Д.О. Разум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т ___.___. 2017 № _____-п</w:t>
      </w:r>
    </w:p>
    <w:p>
      <w:pPr>
        <w:pStyle w:val="Normal"/>
        <w:numPr>
          <w:ilvl w:val="0"/>
          <w:numId w:val="0"/>
        </w:numPr>
        <w:autoSpaceDE w:val="false"/>
        <w:ind w:left="4248"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7 февраля 2016 г.  № 145-п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й из средств областного бюджета в рамк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«Организация транспорт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уживания населения на территории Калуж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программы Калужской области «Экономическо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в Калужской области» по мероприятию, связанно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существлением государственной поддержки в форме субсидии по оказываемым услугам по перевозке пассажиров железнодорож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общего пользования в пригородном сообщ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Организационно-правовая   форма   и   полное  наименование 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_________________________ ИНН __________________ БИК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__ корр. сче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______) ______________________, факс: (______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 регионов,  на  территории  которых  осуществляются  (работы, услуги)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аботы на рынке транспортных услуг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 предоставить  субсидию  на  возмещение  недополученных доходов в период с  _______________  по  ______________ текущего года в связи с оказанием услуг по осуществлению   на   территории   Калужской  области  перевозок  пассажиров железнодорожным  транспортом  общего пользования в пригородном сообщении по тарифам,  регулируемым  в установленном законодательством порядке, в рамках реализации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«Организация транспортного обслуживания населения на   территории  Калужской  области»  государственной  программы  Калужской области  «Экономическое  развитие  в  Калужской  области»  по  мероприятию, связанному  с осуществлением государственной поддержки в форме субсидии по оказываемым  услугам  по  перевозке  пассажиров железнодорожным транспортом общего пользования в пригородном сообщении, в сумме _____________________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______________рублей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 По состоянию на «01» ________ 20_____ г. Получатель не находится в процессе реорганизации и ликвидации на основании данных Единого государственного реестра юридических лиц, и в процессе банкротства на основании данных Единого федерального реестра сведений о банкротстве.</w:t>
      </w:r>
    </w:p>
    <w:p>
      <w:pPr>
        <w:pStyle w:val="ConsPlusNonformat"/>
        <w:ind w:right="-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 состоянию на «01» ________ 20_____ г. у Получателя  отсутствуют ограничения на осуществление хозяйственной деятельности на основании сведений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ConsPlusNonformat"/>
        <w:ind w:right="-3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 состоянию на «01» ________ 20_____ г. Получатель не получал из областного бюджета средств на  возмещение  недополученных доходов в связи с оказанием услуг по осуществлению   на   территории   Калужской  области  перевозок  пассажиров железнодорожным  транспортом  общего пользования в пригородном сообщении по тарифам,  регулируемым  в установленном законодательством порядке, в соответствии с иными нормативными правовыми актами, за исключением постановления Правительства Калужской области от 03.02.2014 № 63 «Об утверждении Положения о порядке предоставления субсидий юридическим лицам из средств областного бюджета на реализацию подпрограммы «Организация транспортного обслуживания населения на территории Калужской области» государственной программы Калужской области «Экономическое развитие в Калужской области» по мероприятию, связанному с осуществлением государственной поддержки в форме субсидии по оказываемым услугам по перевозке пассажиров железнодорожным транспортом общего пользования в пригородном сообщении» (в ред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алужской области от 01.04.2014 № 212, от 31.12.2014   № 822, от 27.03.2015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6.11.2015 № 638, от  24.12.2015 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от  12.02.2016   № 83,  от  28.12.2016  № 702, от 10.01.2017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)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/>
        <w:t>. Показатели деятельност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76"/>
        <w:gridCol w:w="1418"/>
        <w:gridCol w:w="1842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left="-6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января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ту подачи заявления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1 декабря текущего года (план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ыполненных рейсов на территории Калужской области,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6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7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гоно-км на территории Калужской области,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ваг.-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6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7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тправленных пассажиров на территории Калужской области,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6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7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дальность поездки одного отправленного пассажира на территории Калужской области,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6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7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ажирооборот на территории Калужской област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пас.-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6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7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перевозчика при установлении экономически обоснованного тарифа на услуги по перевозке пассажиров на территории Калужской области,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6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7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фактически полученные перевозчиком на территории Калужской област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6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7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полученные  доходы перевозчика на территории Калужской области, 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6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ами 7000 нум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й получателем режим налогооблож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сех сведений, содержащихся в заявлении и прилагаемых документах (всего _________ листов)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и требованиями по предоставлению субсидии ознакомлен и согласен.</w:t>
      </w:r>
    </w:p>
    <w:p>
      <w:pPr>
        <w:pStyle w:val="ConsPlusNonformat"/>
        <w:ind w:right="-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 (Ф.И.О.) 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 (Ф.И.О.) 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__»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Ф.И.О., телефон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017AD9F2F7899FC72C2618563EB8E4F47467B2AE089B1745903F23F0A7D4D1821F31B294C5F4B18E922OFRBL" TargetMode="External"/><Relationship Id="rId3" Type="http://schemas.openxmlformats.org/officeDocument/2006/relationships/hyperlink" Target="consultantplus://offline/ref=7A3EC2D21559C99F3D912795F82A6AD6DE53AE403676E1FB2382D337BB8C0897A2E1CC535E3D8AEB94BE58h4jBG" TargetMode="External"/><Relationship Id="rId4" Type="http://schemas.openxmlformats.org/officeDocument/2006/relationships/hyperlink" Target="consultantplus://offline/ref=398C2BA3A41957E754D9E6D5AC78E29ED16A631AC640130ECF0577B5097A95BF0BAE867DDD00F7BFDFDD58E8DAI" TargetMode="External"/><Relationship Id="rId5" Type="http://schemas.openxmlformats.org/officeDocument/2006/relationships/hyperlink" Target="consultantplus://offline/ref=0B2D81E1291E1E8E2DCBCE5BEF5D493B2826BE9835EBE7473D1E570B02D843CCBE5CD28CE08BF52B4CA017t3C9I" TargetMode="External"/><Relationship Id="rId6" Type="http://schemas.openxmlformats.org/officeDocument/2006/relationships/hyperlink" Target="consultantplus://offline/ref=A40F434A3D791AF7B59CCDE56867D03C3F15C3F1EE3E2C616F74179AAFC5672138F29C97EA0CA805B13017k0y3H" TargetMode="External"/><Relationship Id="rId7" Type="http://schemas.openxmlformats.org/officeDocument/2006/relationships/hyperlink" Target="consultantplus://offline/ref=536E5612E7DCF44F8E2DB66F415B3CBDB82611C145572C6C7F7A9F62FE61789390A5307FDE2592E3EFB22FE1MBE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МЭР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Карякина</dc:creator>
  <dc:description/>
  <dc:language>en-US</dc:language>
  <cp:lastModifiedBy>Лисянский Иван Васильевич</cp:lastModifiedBy>
  <cp:lastPrinted>2017-02-21T10:48:00Z</cp:lastPrinted>
  <dcterms:modified xsi:type="dcterms:W3CDTF">2017-02-21T09:15:00Z</dcterms:modified>
  <cp:revision>2</cp:revision>
  <dc:subject/>
  <dc:title/>
</cp:coreProperties>
</file>