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ЭКОНОМИЧЕСКОГО РАЗВИТИЯ КАЛУЖ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РИКАЗ</w:t>
      </w:r>
    </w:p>
    <w:p>
      <w:pPr>
        <w:pStyle w:val="Style14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bCs/>
          <w:color w:val="000000"/>
          <w:spacing w:val="60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6"/>
        </w:rPr>
      </w:r>
    </w:p>
    <w:p>
      <w:pPr>
        <w:pStyle w:val="Style14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_________________2017 г.</w:t>
        <w:tab/>
        <w:tab/>
        <w:tab/>
        <w:tab/>
        <w:tab/>
        <w:t xml:space="preserve">   </w:t>
        <w:tab/>
        <w:t xml:space="preserve">            № ______-п</w:t>
      </w:r>
    </w:p>
    <w:p>
      <w:pPr>
        <w:pStyle w:val="Style14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я в приказ </w:t>
      </w:r>
      <w:r>
        <w:rPr>
          <w:rFonts w:eastAsia="Calibri"/>
          <w:b/>
          <w:sz w:val="26"/>
          <w:szCs w:val="26"/>
          <w:lang w:eastAsia="en-US"/>
        </w:rPr>
        <w:t>министерства развития информационного общества и инноваций Калужской области от 20.03.2013 № 22-од «Об утверждении Положения об интернет-портале органов исполнительной власти Калужской области» (в ред. приказа министерства развития информационного общества Калужской области от 15.07.2014  № 108-од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алужской области «О нормативных правовых актах органов государственной власти Калужской области» </w:t>
      </w:r>
      <w:r>
        <w:rPr>
          <w:b/>
          <w:bCs/>
          <w:sz w:val="26"/>
        </w:rPr>
        <w:t xml:space="preserve"> ПРИКАЗЫВА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приказ министерства развития информационного общества и инноваций Калужской области от 20.03.2013 № 22-од «Об утверждении Положения об интернет-портале органов исполнительной власти Калужской области» </w:t>
      </w:r>
      <w:r>
        <w:rPr>
          <w:rFonts w:eastAsia="Calibri"/>
          <w:b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в ред. приказа министерства развития информационного общества Калужской области от 15.07.2014 № 108-од) (далее - приказ)  следующие изменения и дополнени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еамбулу приказ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б обеспечении доступа к информации о деятельности государственных органов и органов местного самоуправления», 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Калужской области от 23.09.2016 № 511 «О министерстве экономического развития Калужской области» (в ред. постановления Правительства Калужской области от 09.02.2017 № 56), в целях организации доступа к информации о деятельности Правительства Калужской области и органов исполнительной власти Калужской области, размещаемой в информационно-телекоммуникационной сети Интернет, ПРИКАЗЫВАЮ: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1.1 приложения «Положение об интернет-портале органов исполнительной власти Калужской области» к приказу (далее – Положение) слова  «, Законом Калужской области «О государственных информационных системах Калужской области» исключить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1.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3. Электронный адрес Портала в сети Интернет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http://admoblkaluga.ru</w:t>
        </w:r>
      </w:hyperlink>
      <w:r>
        <w:rPr>
          <w:rFonts w:eastAsia="Calibri"/>
          <w:sz w:val="26"/>
          <w:szCs w:val="26"/>
          <w:lang w:eastAsia="en-US"/>
        </w:rPr>
        <w:t xml:space="preserve">  включает доменное имя «admoblkaluga.ru», права на которое принадлежат министерству экономического развития Калужской области.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ункт 1.4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4. Портал обеспечивает размещение и функционирование официальных сайтов и (или) страниц сайтов органов исполнительной власти Калужской области, их подведомственных учреждений, органов местного самоуправления муниципальных образований Калужской области в соответствии с законодательством Российской Федерации.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1 «Общие положения» Положения дополнить пунктом 1.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8. Обеспечение условий доступности Портала для инвалидов  по зрению осуществляется в порядке, установленном законодательством Российской Федерации.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пункте 3.1 Положения слова «министерство развития информационного общества Калужской области» заменить словами «министерство экономического развития Калужской области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бзацах пятом, шестом, седьмом пункта 3.3, в пунктах 5.2, 5.3, 5.4, 5.5 Положения слово «Подпорталов» заменить словом «Портала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«Подпорталы органов исполнительной власти Калужской области» к Положению признать утратившим силу.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р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го развит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  <w:tab/>
        <w:tab/>
        <w:tab/>
        <w:tab/>
        <w:tab/>
        <w:tab/>
        <w:t xml:space="preserve">             Д.О. Разумов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4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0"/>
      <w:ind w:firstLine="69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D2B72DB91784ACF2A3E8C12262414CAB413926D9C3EF55129D9860AFE300075504P5FAI" TargetMode="External"/><Relationship Id="rId3" Type="http://schemas.openxmlformats.org/officeDocument/2006/relationships/hyperlink" Target="consultantplus://offline/ref=3B4770528EA962EEFA7795DD3ACC03912F0451097EA24EA88C5BA9BBBBB9611CEDE344BFDE20F698BDO1I" TargetMode="External"/><Relationship Id="rId4" Type="http://schemas.openxmlformats.org/officeDocument/2006/relationships/hyperlink" Target="consultantplus://offline/ref=E81A307CF831F074F2F3D2B72DB91784ACF2A3E8C02C674C45AB413926D9C3EF55129D9860AFE300075500P5F8I" TargetMode="External"/><Relationship Id="rId5" Type="http://schemas.openxmlformats.org/officeDocument/2006/relationships/hyperlink" Target="http://admoblkalug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5:00Z</dcterms:created>
  <dc:creator>Петрова</dc:creator>
  <dc:description/>
  <dc:language>en-US</dc:language>
  <cp:lastModifiedBy>Лисянский Иван Васильевич</cp:lastModifiedBy>
  <dcterms:modified xsi:type="dcterms:W3CDTF">2017-04-05T07:25:00Z</dcterms:modified>
  <cp:revision>2</cp:revision>
  <dc:subject/>
  <dc:title/>
</cp:coreProperties>
</file>