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00"/>
        <w:ind w:lef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ИНИСТЕРСТВО ЭКОНОМИЧЕСКОГО РАЗВИТИЯ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                                                                                                  №________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6379" w:leader="none"/>
        </w:tabs>
        <w:ind w:right="3827"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tabs>
          <w:tab w:val="clear" w:pos="708"/>
          <w:tab w:val="left" w:pos="6237" w:leader="none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остановления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 исполнение  постановления  Правительства Калужской области от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осуществляющим содержание, развитие и эксплуатацию аэропортов и (или) аэродромов гражданской авиации, находящихся в собственности Калужской области»,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</w:rPr>
        <w:t xml:space="preserve">документов, подтверждающих затрат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одержани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развитие и эксплуатацию </w:t>
      </w:r>
      <w:r>
        <w:rPr>
          <w:rFonts w:cs="Times New Roman" w:ascii="Times New Roman" w:hAnsi="Times New Roman"/>
          <w:sz w:val="26"/>
          <w:szCs w:val="26"/>
        </w:rPr>
        <w:t>имущества гражданской авиации, находящегося в собственности Калужской области (приложение №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8" w:leader="none"/>
        </w:tabs>
        <w:ind w:left="0" w:firstLine="54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окументов, подтверждающих право владения или пользования на законном основании имуществом гражданской авиации, находящихся в собственности Калужской области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И.о. министра экономического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и    </w:t>
        <w:tab/>
        <w:tab/>
        <w:tab/>
        <w:tab/>
        <w:tab/>
        <w:tab/>
        <w:t xml:space="preserve">                              С.А. Федо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133"/>
      <w:bookmarkStart w:id="1" w:name="P1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ающих затраты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содержание,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развитие и эксплуатацию </w:t>
      </w:r>
      <w:r>
        <w:rPr>
          <w:rFonts w:cs="Times New Roman" w:ascii="Times New Roman" w:hAnsi="Times New Roman"/>
          <w:b/>
          <w:sz w:val="26"/>
          <w:szCs w:val="26"/>
        </w:rPr>
        <w:t>имущества гражданской авиации, находящегося в собственности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риказа используются понятия в значениях, определенных  постановлением  Правительства  Калужской  области  от  05.04.2017 № 191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оставления субсидии из областного бюджета </w:t>
      </w:r>
      <w:r>
        <w:rPr>
          <w:rFonts w:cs="Times New Roman" w:ascii="Times New Roman" w:hAnsi="Times New Roman"/>
          <w:sz w:val="26"/>
          <w:szCs w:val="26"/>
        </w:rPr>
        <w:t>юридическим лицам (за исключением государственных (муниципальных) учреждений)</w:t>
      </w:r>
      <w:r>
        <w:rPr>
          <w:rFonts w:cs="Times New Roman" w:ascii="Times New Roman" w:hAnsi="Times New Roman"/>
          <w:spacing w:val="2"/>
          <w:sz w:val="26"/>
          <w:szCs w:val="26"/>
        </w:rPr>
        <w:t>, в связи с содержанием, развитием и эксплуатацией аэропортов и (или) аэродромов гражданской авиации, находящихся в собственности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ень затрат на содержание, развитие и эксплуатацию имущества гражданской авиации, находящегося в собственности Калужской области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траты на проведение ремонта имущества гражданской авиации, находящегося в собственности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иобретение, ремонт и обслуживание спецавтотранспорта и запасных частей, используемого для содержания и эксплуатации имущества гражданской авиации, находящегося в собственности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затраты на приобретение спецжидкостей и антигололедных реагентов, необходимых для содержания и эксплуатации имущества гражданской авиации, находящегося в собственности Калуж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кументам, подтверждающим затрат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одержани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развитие и эксплуатацию </w:t>
      </w:r>
      <w:r>
        <w:rPr>
          <w:rFonts w:cs="Times New Roman" w:ascii="Times New Roman" w:hAnsi="Times New Roman"/>
          <w:sz w:val="26"/>
          <w:szCs w:val="26"/>
        </w:rPr>
        <w:t>имущества гражданской авиации, находящегося в собственности Калужской области относя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говоры, заключенные на выполнение работ (оказание услуг)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говоры, заключенные на поставку товара с товарной накладн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кты выполненных работ / оказанных услуг (в том числе КС-2, КС-3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чет-фактуры, счета на оплату товара, выполнение работ (оказание услуг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поручения об оплате товаров, работ (услуг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предоставляются в копиях, завер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ающих право владения или пользования на законном основании имуществом гражданской авиации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права на имущество гражданской авиации, находящееся в собственности Калужской области, заверенная руководителем.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говора аренды имущества гражданской авиации, находящегося в собственности Калужской области, заверенная руководителем;</w:t>
      </w:r>
    </w:p>
    <w:p>
      <w:pPr>
        <w:pStyle w:val="ConsPlusNonformat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недвижимости о правах на имущество гражданской авиации, находящееся в собственности Калужской области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3:00Z</dcterms:created>
  <dc:creator>Шакура Андрей Николаевич</dc:creator>
  <dc:description/>
  <dc:language>en-US</dc:language>
  <cp:lastModifiedBy>Лисянский Иван Васильевич</cp:lastModifiedBy>
  <cp:lastPrinted>2017-06-08T11:35:00Z</cp:lastPrinted>
  <dcterms:modified xsi:type="dcterms:W3CDTF">2017-06-30T07:23:00Z</dcterms:modified>
  <cp:revision>2</cp:revision>
  <dc:subject/>
  <dc:title/>
</cp:coreProperties>
</file>