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 административному регламенту предоставления министерством экономического развития Калужской области государственной услуги </w:t>
      </w:r>
      <w:r>
        <w:rPr>
          <w:b/>
          <w:sz w:val="26"/>
          <w:szCs w:val="26"/>
        </w:rPr>
        <w:t>«Заключение соглашений об установлении сервитута в отношении земельных участков, находящихся в государственной собственности Калуж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тивный регламент предоставления министерством экономического развития Калужской области государственной услуги «Заключение соглашений об установлении сервитута в отношении земельных участков, находящихся в государственной собственности Калужской области» (далее – Регламент) разработан в соответствии с Земельным кодексом Российской Федерации в целях повышения качества и доступности предоставления указанной государственной услуги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 и постановлением № 552 «О разработке и утверждении административных регламентов предоставления государственных услуг»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егламент устанавливает сроки и последовательность административных процедур (действий) министерства экономического развития Калужской области при предоставлении государственной услуги. Также в Регламенте указан исчерпывающий перечень документов, необходимых для предоставления государственной услуги в соответствии с норматив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ламентом предусмотрена ответственность должностных лиц за решения и действия (бездействие), принимаемые (осуществляемые) ими в ходе предоставления государственной услуги, и определен досудебный (внесудебный) порядок обжалования решений и действий (бездействия) министерства экономического развития Калужской области, а также его должностных лиц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8:00Z</dcterms:created>
  <dc:creator>Фомина Наталья Владимировна</dc:creator>
  <dc:description/>
  <dc:language>en-US</dc:language>
  <cp:lastModifiedBy>Лисянский Иван Васильевич</cp:lastModifiedBy>
  <dcterms:modified xsi:type="dcterms:W3CDTF">2017-08-08T12:58:00Z</dcterms:modified>
  <cp:revision>2</cp:revision>
  <dc:subject/>
  <dc:title/>
</cp:coreProperties>
</file>