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6237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экономического развития Калужской области </w:t>
      </w:r>
    </w:p>
    <w:p>
      <w:pPr>
        <w:pStyle w:val="ConsPlusNormal"/>
        <w:ind w:left="6804" w:hanging="567"/>
        <w:rPr>
          <w:sz w:val="24"/>
          <w:szCs w:val="24"/>
        </w:rPr>
      </w:pPr>
      <w:r>
        <w:rPr>
          <w:sz w:val="24"/>
          <w:szCs w:val="24"/>
        </w:rPr>
        <w:t>____.____.2017 № __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ения об оценке регулирующего воздейств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нк письма уполномоченного орга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адреса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в соответствии с </w:t>
      </w:r>
      <w:r>
        <w:rPr/>
        <w:t xml:space="preserve">__________________________ 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орган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рмативный правовой акт, </w:t>
              <w:br/>
              <w:t xml:space="preserve">устанавливающий порядок проведения </w:t>
              <w:br/>
              <w:t>оценки регулирующего воздействия)</w:t>
            </w:r>
          </w:p>
        </w:tc>
      </w:tr>
    </w:tbl>
    <w:p>
      <w:pPr>
        <w:pStyle w:val="Normal"/>
        <w:spacing w:lineRule="auto" w:line="34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(далее – Правила проведения оценки регулирующего воздействия) рассмотрело проект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наименование проекта нормативного правового акт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алее соответственно – проект акта), подготовленный и направленный для подготовки настоящего заключ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0" w:after="0"/>
        <w:ind w:left="567" w:right="85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власти, направившего проект акта)</w:t>
      </w:r>
    </w:p>
    <w:p>
      <w:pPr>
        <w:pStyle w:val="Normal"/>
        <w:spacing w:lineRule="auto" w:line="34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разработчик), и сообщает следующее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акта направлен в уполномоченный орган для подготовки 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я (впервые / повторно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убличные обсуждения уведомления проведены в сроки с ________ по _____, а также проекта акта и сводного отчета в сроки с _____ по ______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.</w:t>
      </w:r>
    </w:p>
    <w:p>
      <w:pPr>
        <w:pStyle w:val="Normal"/>
        <w:spacing w:lineRule="atLeast" w:line="240" w:before="0" w:after="0"/>
        <w:ind w:left="567" w:right="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ый электронный адрес размещения проекта акта в информационно-телекоммуникационной сети «Интернет»)</w:t>
      </w:r>
    </w:p>
    <w:p>
      <w:pPr>
        <w:pStyle w:val="Normal"/>
        <w:spacing w:lineRule="atLeast" w:line="240" w:before="0" w:after="0"/>
        <w:ind w:left="567" w:right="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одготовки настоящего заключения были проведены публичные консультации в сроки с _______ по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ие комментарии о проведенных публичных консультациях, включая обоснование необходимости их проведения, количества и состава участников, основной выв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ценки регулирующего воздействия проекта акта с учетом информации, представленной в уполномоченный орган в сводном отчете, _________________________________________ сделаны следующие выводы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субъекта Российской Федераци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снование выводов, а также иные замечания и предлож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ие (при наличии) на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  <w:r>
        <w:rPr>
          <w:rFonts w:cs="Times New Roman" w:ascii="Times New Roman" w:hAnsi="Times New Roman"/>
          <w:sz w:val="26"/>
          <w:szCs w:val="26"/>
        </w:rPr>
        <w:t>И.О. Фамилия</w:t>
      </w:r>
    </w:p>
    <w:p>
      <w:pPr>
        <w:pStyle w:val="Normal"/>
        <w:spacing w:lineRule="auto" w:line="240" w:before="0" w:after="0"/>
        <w:ind w:left="4253" w:right="17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 уполномоченного </w:t>
        <w:br/>
        <w:t>должностного лица)</w:t>
      </w:r>
    </w:p>
    <w:sectPr>
      <w:footnotePr>
        <w:numFmt w:val="decimal"/>
      </w:footnotePr>
      <w:type w:val="nextPage"/>
      <w:pgSz w:w="11906" w:h="16838"/>
      <w:pgMar w:left="1276" w:right="567" w:gutter="0" w:header="0" w:top="709" w:footer="0" w:bottom="1134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субъекта Российской Федерации,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7:00Z</dcterms:created>
  <dc:creator>Дёшин Роман Борисович</dc:creator>
  <dc:description/>
  <dc:language>en-US</dc:language>
  <cp:lastModifiedBy>Акользина Татьяна Владимировна</cp:lastModifiedBy>
  <cp:lastPrinted>2016-06-28T19:00:00Z</cp:lastPrinted>
  <dcterms:modified xsi:type="dcterms:W3CDTF">2017-01-17T09:17:00Z</dcterms:modified>
  <cp:revision>2</cp:revision>
  <dc:subject/>
  <dc:title>Приложение № 3</dc:title>
</cp:coreProperties>
</file>