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экономического развития Калужской области 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.____.2017  № </w:t>
      </w:r>
      <w:r>
        <w:rPr>
          <w:rFonts w:cs="Times New Roman" w:ascii="Times New Roman" w:hAnsi="Times New Roman"/>
          <w:sz w:val="24"/>
          <w:szCs w:val="24"/>
          <w:u w:val="single"/>
        </w:rPr>
        <w:t>_____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КА ПРЕДЛОЖЕН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ого обсужд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кспертов, участвовавших в обсужден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61"/>
        <w:gridCol w:w="3182"/>
        <w:gridCol w:w="3368"/>
        <w:gridCol w:w="313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Участник обсу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озиция участника обсу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198"/>
        <w:gridCol w:w="1151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19"/>
        <w:gridCol w:w="3153"/>
        <w:gridCol w:w="1142"/>
        <w:gridCol w:w="2265"/>
      </w:tblGrid>
      <w:tr>
        <w:trPr/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 »              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4:00Z</dcterms:created>
  <dc:creator>Дёшин Роман Борисович</dc:creator>
  <dc:description/>
  <dc:language>en-US</dc:language>
  <cp:lastModifiedBy>Лисянский Иван Васильевич</cp:lastModifiedBy>
  <cp:lastPrinted>2017-01-17T12:14:00Z</cp:lastPrinted>
  <dcterms:modified xsi:type="dcterms:W3CDTF">2017-01-17T11:04:00Z</dcterms:modified>
  <cp:revision>2</cp:revision>
  <dc:subject/>
  <dc:title/>
</cp:coreProperties>
</file>