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529" w:leader="none"/>
        </w:tabs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формы анкеты для проведения опросов населения муниципальных образований с применением информационно-телекоммуникационных сетей и информационных технологий об оценке эффективности деятельности руководителей местного самоуправления муниципальных образований калуж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Калужской области или в муниципальной собственности, осуществляющих оказание услуг населению муниципальных образов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353060</wp:posOffset>
                </wp:positionV>
                <wp:extent cx="7021195" cy="161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ind w:left="-284" w:firstLine="709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СТЕРСТВО ЭКОНОМИЧЕСКОГО РАЗВИТИЯ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-284" w:firstLine="709"/>
                              <w:jc w:val="both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09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ind w:left="-284"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0490" w:leader="none"/>
                              </w:tabs>
                              <w:ind w:left="-284" w:firstLine="709"/>
                              <w:rPr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от______________2017 г.                                                                                          № </w:t>
                            </w:r>
                            <w:r>
                              <w:rPr>
                                <w:szCs w:val="26"/>
                                <w:u w:val="single"/>
                                <w:lang w:val="ru-RU"/>
                              </w:rPr>
                              <w:t xml:space="preserve">        -п</w:t>
                            </w:r>
                          </w:p>
                          <w:p>
                            <w:pPr>
                              <w:pStyle w:val="Normal"/>
                              <w:ind w:left="-284" w:firstLine="709"/>
                              <w:rPr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26.8pt;mso-wrap-distance-left:14.2pt;mso-wrap-distance-right:14.2pt;mso-wrap-distance-top:14.2pt;mso-wrap-distance-bottom:14.2pt;margin-top:27.8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120" w:after="0"/>
                        <w:ind w:left="-284" w:firstLine="709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МИНИСТЕРСТВО ЭКОНОМИЧЕСКОГО РАЗВИТИЯ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-284" w:firstLine="709"/>
                        <w:jc w:val="both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284" w:firstLine="709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ind w:left="-284" w:firstLine="709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0490" w:leader="none"/>
                        </w:tabs>
                        <w:ind w:left="-284" w:firstLine="709"/>
                        <w:rPr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  <w:t xml:space="preserve">         </w:t>
                      </w:r>
                      <w:r>
                        <w:rPr>
                          <w:szCs w:val="26"/>
                          <w:lang w:val="ru-RU"/>
                        </w:rPr>
                        <w:t xml:space="preserve">от______________2017 г.                                                                                          № </w:t>
                      </w:r>
                      <w:r>
                        <w:rPr>
                          <w:szCs w:val="26"/>
                          <w:u w:val="single"/>
                          <w:lang w:val="ru-RU"/>
                        </w:rPr>
                        <w:t xml:space="preserve">        -п</w:t>
                      </w:r>
                    </w:p>
                    <w:p>
                      <w:pPr>
                        <w:pStyle w:val="Normal"/>
                        <w:ind w:left="-284" w:firstLine="709"/>
                        <w:rPr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szCs w:val="26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/>
          <w:b/>
          <w:sz w:val="24"/>
          <w:szCs w:val="26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Губернатора Калужской области от 01.04.2014       № 140 «Об организации и проведении опросов населения муниципальных образований с применением информационно-телекоммуникационных сетей и информационных технологий об оценке эффективности деятельности руководителей органов местного самоуправления муниципальных образований Калуж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Калужской области или в муниципальной собственности, осуществляющих оказание услуг населению муниципальных образований» (в ред. постановлений Губернатора Калужской области от 22.05.2014 № 200, от 04.02.201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5.03.201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0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07.09.2015 № 403, от 13.01.2016 № 5, от 12.02.2016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5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16.06.2016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6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12.2016 № 553) 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форму анкеты для проведения опросов населения муниципальных образований с применением информационно-телекоммуникационных сетей и информационных технологий об оценке эффективности деятельности руководителей местного самоуправления муниципальных образований калуж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калужской области или в муниципальной собственности, осуществляющих оказание услуг населению муниципальных образований (прилагается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Cs w:val="26"/>
          <w:lang w:val="ru-RU"/>
        </w:rPr>
        <w:t>Министр экономического развития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Калужской области        </w:t>
        <w:tab/>
        <w:tab/>
        <w:tab/>
        <w:t xml:space="preserve">                                              Д.О. Разумовский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left="73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7371" w:hanging="0"/>
        <w:rPr/>
      </w:pPr>
      <w:r>
        <w:rPr>
          <w:sz w:val="24"/>
          <w:szCs w:val="24"/>
          <w:lang w:val="ru-RU"/>
        </w:rPr>
        <w:t>к приказу министерства экономического развития Калужской области</w:t>
      </w:r>
    </w:p>
    <w:p>
      <w:pPr>
        <w:pStyle w:val="Normal"/>
        <w:ind w:left="737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от ___.___.2017 № </w:t>
      </w:r>
      <w:r>
        <w:rPr>
          <w:sz w:val="24"/>
          <w:szCs w:val="24"/>
          <w:u w:val="single"/>
          <w:lang w:val="ru-RU"/>
        </w:rPr>
        <w:t xml:space="preserve">        -п</w:t>
      </w:r>
    </w:p>
    <w:p>
      <w:pPr>
        <w:pStyle w:val="ConsPlusNormal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Форма анкеты </w:t>
      </w:r>
    </w:p>
    <w:p>
      <w:pPr>
        <w:pStyle w:val="Normal"/>
        <w:widowControl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для проведения опросов населения муниципальных образований с применением информационно-телекоммуникационных сетей и информационных технологий об оценке эффективности деятельности руководителей местного самоуправления муниципальных образований калуж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калужской области или в муниципальной собственности, осуществляющих оказание услуг населению муниципальных образований</w:t>
      </w:r>
    </w:p>
    <w:p>
      <w:pPr>
        <w:pStyle w:val="Normal"/>
        <w:widowControl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900" w:hanging="1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дентификации в системе ЕСИ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берите из раскрывающего списка городской округ или муниципальный район, в котором Вы проживаете: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ерите муниципальное образование в составе городского округа или муниципального района, в котором Вы проживаете.</w:t>
      </w:r>
    </w:p>
    <w:p>
      <w:pPr>
        <w:pStyle w:val="ConsPlusNormal"/>
        <w:widowControl w:val="false"/>
        <w:numPr>
          <w:ilvl w:val="1"/>
          <w:numId w:val="3"/>
        </w:numPr>
        <w:ind w:left="127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населенный пункт, в котором Вы проживаете.</w:t>
      </w:r>
    </w:p>
    <w:p>
      <w:pPr>
        <w:pStyle w:val="ConsPlusNormal"/>
        <w:widowControl w:val="false"/>
        <w:numPr>
          <w:ilvl w:val="1"/>
          <w:numId w:val="3"/>
        </w:numPr>
        <w:ind w:left="127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ерите кнопку «Продолжить». Появится анкета для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3"/>
        </w:numPr>
        <w:ind w:left="390" w:firstLine="3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я на вопросы анкеты, выберите один из предложенных вариантов ответа. При ответе «Скорее не удовлетворен» и «Не удовлетворен» в вопросах                     с № 3 по № 8 появляется возможность выбрать варианты, поясняющие ответ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выборе «иное» появляется окно, в котором можно оставить свой комментарий. </w:t>
      </w:r>
    </w:p>
    <w:p>
      <w:pPr>
        <w:pStyle w:val="ConsPlusNormal"/>
        <w:ind w:left="390" w:firstLine="3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90" w:firstLine="3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анке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влетворены ли Вы деятельностью Главы городского округа (муниципального района) в прошедшем году (Ф.И.О.)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- скорее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- скорее не удовлетворе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- не удовлетво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довлетворены ли Вы деятельностью Главы местной администрации в прошедшем году (Ф.И.О.)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- скорее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3 - скорее не удовлетворен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- не удовлетво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довлетворены ли Вы организацией транспортного обслуживания населения в Вашем городском округе (муниципальном районе) в прошедшем году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- скорее удовлетвор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- скорее не удовлетворен: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исанием движения транспортных средств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им состоянием транспортных средств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м оборудованных остановочных пунктов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о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-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анием движения транспортных средств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им состоянием транспортных средств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м оборудованных остановочных пунктов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довлетворены ли Вы качеством автомобильных дорог в Вашем городском округе (муниципальном районе) в прошедшем году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- скорее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- скорее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стоянием проезжей части;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ой от снега и гряз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м в темное время сут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ментами обустройства (остановки, пешеходные переходы, ограждение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-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стоянием проезжей части;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ой от снега и гряз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м в темное время суток;</w:t>
      </w:r>
    </w:p>
    <w:p>
      <w:pPr>
        <w:pStyle w:val="ConsPlusNormal"/>
        <w:ind w:left="2268" w:hanging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ментами обустройства (остановки, пешеходные переходы, ограждение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довлетворены ли Вы уровнем организации теплоснабжения (снабжения населения топливом) в Вашем городском округе (муниципальном районе) в прошедшем году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- скорее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- скорее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й подачей тепла в дом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температурным режимом в жилом помещении (жарко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температурным режимом в жилом помещении (холодно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м давления во внутридомовой системе отопле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й стоимостью услуг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-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й подачей тепла в дом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температурным режимом в жилом помещении (жарко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температурным режимом в жилом помещении (холодно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м давления во внутридомовой системе отопле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й стоимостью услуг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довлетворены ли Вы уровнем организации водоснабжения (водоотведения) в Вашем городском округе (муниципальном районе) в прошедшем году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удовлетвор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- скорее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- скорее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м воды, поставляемой для питьевых нужд (запах, цвет, вкус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м нормативного давления в водопроводе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ыми отключениями централизованного водоснабже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м централизованного водоснабжения по месту прожива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й стоимостью услуг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-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м воды, поставляемой для питьевых нужд (запах, цвет, вкус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м нормативного давления в водопроводе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ыми отключениями централизованного водоснабже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м централизованного водоснабжения по месту прожива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й стоимостью услуг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довлетворены ли Вы уровнем организации электроснабжения в Вашем городском округе (муниципальном районе) в прошедшем году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- скорее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- скорее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ыми отключениями электроэнерги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ючением электроэнергии более чем на 1 сутк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довлетворительным качеством энергоснабжения (пониженное напряжение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м уличного освеще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- не удовлетворен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ыми отключениями электроэнерги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ючением электроэнергии более чем на 1 сутк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довлетворительным качеством энергоснабжения (пониженное напряжение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м уличного освеще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довлетворены ли Вы уровнем организации газоснабжения в Вашем городском округе (муниципальном районе) в прошедшем году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- скорее удовлетвор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- скорее не удовлетворен: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м газоснабжения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ым давлением газа в зимний период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м технического обслуживания внутридомового, внутриквартирного газового оборудования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м проверки вентиляционных каналов и дымоходов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м услуг по газоснабжению сжиженным баллонным газом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- не удовлетворен: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м газоснабжения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ым давлением газа в зимний период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м технического обслуживания внутридомового, внутриквартирного газового оборудования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м проверки вентиляционных каналов и дымоходов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м услуг по газоснабжению сжиженным баллонным газом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аш пол?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- мужской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- женс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колько Вам лет?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- 18 - 30 лет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- 31 - 50 лет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- старше 50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аше образование?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- начальное общее, основное общее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- среднее общее, среднее профессиональное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- высш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аше социальное положение?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- рабочий (в том числе сельскохозяйственного предприятия)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- служащи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- специалист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- руководитель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- предприниматель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- военнослужащий, работник правоохранительных органов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- студент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- пенсионер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- безработный, временно неработающи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70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D59F44B840956A201C97F68219CA2EEE2221C8B4C92C3448198306186368F852A8E49B4EFEE0020843G0bDG" TargetMode="External"/><Relationship Id="rId3" Type="http://schemas.openxmlformats.org/officeDocument/2006/relationships/hyperlink" Target="consultantplus://offline/ref=10D5D59F44B840956A201C97F68219CA2EEE2221C8B5CF2C3448198306186368F852A8E49B4EFEE0020842G0b9G" TargetMode="External"/><Relationship Id="rId4" Type="http://schemas.openxmlformats.org/officeDocument/2006/relationships/hyperlink" Target="consultantplus://offline/ref=E4FE2C6A7ABEBE2A6558264F5D431FF07A7C85FBBBCE945BB5A102B685D0669DBE2C3101F15DEAB5C3D3EBvFF4H" TargetMode="External"/><Relationship Id="rId5" Type="http://schemas.openxmlformats.org/officeDocument/2006/relationships/hyperlink" Target="consultantplus://offline/ref=E4FE2C6A7ABEBE2A6558264F5D431FF07A7C85FBBBCA9154BEA102B685D0669DBE2C3101F15DEAB5C3D3EBvFF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3:00Z</dcterms:created>
  <dc:creator>Зубарева Ирина Анатольевна</dc:creator>
  <dc:description/>
  <dc:language>en-US</dc:language>
  <cp:lastModifiedBy>Лисянский Иван Васильевич</cp:lastModifiedBy>
  <cp:lastPrinted>2017-01-16T08:50:00Z</cp:lastPrinted>
  <dcterms:modified xsi:type="dcterms:W3CDTF">2017-01-17T11:03:00Z</dcterms:modified>
  <cp:revision>2</cp:revision>
  <dc:subject/>
  <dc:title/>
</cp:coreProperties>
</file>