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риказ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а развития информационного общества Калу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 марта 2013г. № 43-од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АЯ ИНСТРУКЦ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ГО ЗА ОРГАНИЗАЦИЮ ОБРАБОТКИ ПЕРСОНАЛЬНЫХ ДАННЫХ В МИНИСТЕРСТВЕ РАЗВИТИЯ ИНФОРМАЦИОННОГО ОБЩЕ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0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1.</w:t>
        <w:tab/>
        <w:t>Должностная инструкция ответственного за организацию обработки персональных данных в министерстве развития информационного общества Калужской области (далее – Инструкция) разработана 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2.</w:t>
        <w:tab/>
        <w:t xml:space="preserve">Настоящая Инструкция определяет права и обязанности сотрудника, ответственного за организацию обработки персональных данных в министерстве развития информационного общества Калужской области (далее – министерство)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  <w:lang w:eastAsia="en-US"/>
        </w:rPr>
        <w:t>1.3.</w:t>
        <w:tab/>
        <w:t xml:space="preserve">Сотрудник, ответственный за организацию обработки персональных данных в министерстве, назначается приказом министра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  <w:lang w:eastAsia="en-US"/>
        </w:rPr>
        <w:t>1.4.</w:t>
        <w:tab/>
        <w:t>Сотрудник, ответственный за организацию обработки персональных данных, получает указания непосредственно от министра и подотчетен ему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бязанности ответственного за организацию обработки персональных данных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1.</w:t>
        <w:tab/>
        <w:t>Сотрудник, ответственный за организацию обработки персональных данных, обязан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>осуществлять планирование и организацию работ по обеспечению защиты информационных систем персональных данных министерства в соответствии с требованиями законодательства РФ и нормативных документов по защите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контроль за соблюдением в министерстве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контроль за наличием и актуальностью организационно-распорядительных документов в области обработки и защиты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>доводить до сведения сотрудников министерства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овать в министерстве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ыявления неправомерной обработки персональных данных в министерстве развития информационного общества Калужской области обеспечить блокирование, уточнение или уничтожение указанных персональных данных в соответствии с требованиями законодательства РФ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внутренний контроль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приказами министерства развития информационного общества Калужской области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овывать работу и осуществлять контроль над действиями администратора безопасности и администраторов информационных систем персональных данных министе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рава ответственного за организацию обработки персональных данных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3.1.</w:t>
        <w:tab/>
        <w:t>Сотрудник, ответственный за организацию обработки персональных данных, имеет право:</w:t>
      </w:r>
    </w:p>
    <w:p>
      <w:pPr>
        <w:pStyle w:val="Normal"/>
        <w:numPr>
          <w:ilvl w:val="0"/>
          <w:numId w:val="1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ь доступ к необходимой для исполнения обязанностей правовой и нормативной документации, а так же к локальным нормативным актам и документации по обеспечению безопасности персональных данны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eastAsia="Calibri"/>
          <w:sz w:val="26"/>
          <w:szCs w:val="26"/>
          <w:lang w:eastAsia="en-US"/>
        </w:rPr>
        <w:t>требовать от администраторов информационных систем персональных данных и сотрудников министерства соблюдения установленных правил, регламентов, положений и иных документов по организации обработки персональных данных и обеспечению безопасности персональных данны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овывать комиссию для расследования обстоятельств возникновения инцидентов безопасности персональных данных в министерстве развития информационного общества Калужской област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влекать независимых экспертов для анализа потенциальных угроз безопасности персональных данных и/или ликвидаци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Ответственность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</w:t>
        <w:tab/>
        <w:t>В случае неисполнения или ненадлежащего исполнения обязанностей, предусмотренных настоящей должностной инструкцией, сотрудник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инистерств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2:00Z</dcterms:created>
  <dc:creator>User</dc:creator>
  <dc:description/>
  <dc:language>en-US</dc:language>
  <cp:lastModifiedBy>User</cp:lastModifiedBy>
  <cp:lastPrinted>2014-03-11T16:24:00Z</cp:lastPrinted>
  <dcterms:modified xsi:type="dcterms:W3CDTF">2014-03-28T11:52:00Z</dcterms:modified>
  <cp:revision>3</cp:revision>
  <dc:subject/>
  <dc:title/>
</cp:coreProperties>
</file>