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 к приказ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а развития информационного общества и инноваций Калу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/>
      </w:pPr>
      <w:r>
        <w:rPr>
          <w:sz w:val="22"/>
          <w:szCs w:val="22"/>
        </w:rPr>
        <w:t>от 20 августа 2013 г. № 69-од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ботки персональных данных в министерстве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 информационного общества и инноваций Калужской области</w:t>
      </w:r>
    </w:p>
    <w:p>
      <w:pPr>
        <w:pStyle w:val="Heading1"/>
        <w:pageBreakBefore w:val="false"/>
        <w:spacing w:lineRule="auto" w:line="24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992"/>
          <w:tab w:val="left" w:pos="284" w:leader="none"/>
          <w:tab w:val="left" w:pos="4253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Правила обработки персональных данных в министерстве развития информационного общества и инноваций Калужской области (далее – Правила) устанавливают процедуры, направленные на выявление и предотвращение нарушений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в сфере персональных данных, а также определяют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равила разработаны в соответствии с  Федеральным законом от 27.07.2006 № 149</w:t>
        <w:noBreakHyphen/>
        <w:t>ФЗ «Об информации, информационных технологиях и о защите информации», Федеральным законом от 27.07.2006 № 152</w:t>
        <w:noBreakHyphen/>
        <w:t xml:space="preserve">ФЗ «О персональных данных» (далее – Федеральный закон)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79-ФЗ «О государственной гражданской службе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9.2006 № 59-ФЗ «О порядке рассмотрения обращений граждан Российской Федера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1.3.</w:t>
        <w:tab/>
        <w:t>В рамках настоящих Правил оператором персональных данных  является министерство развития информационного общества и инноваций Калужской области (далее – оператор, министерство)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1.4.</w:t>
        <w:tab/>
        <w:t>Обработка персональных данных в министерстве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1134" w:leader="none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Термины и понятия, используемые в настоящих Правилах, применяются в значениях, определенных в статье 3 Федерального закона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992"/>
          <w:tab w:val="left" w:pos="284" w:leader="none"/>
          <w:tab w:val="left" w:pos="4253" w:leader="none"/>
        </w:tabs>
        <w:spacing w:lineRule="auto" w:line="240"/>
        <w:ind w:left="284" w:hanging="2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и и основание обработки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Обработка персональных данных осуществляется в целях реализации функций и осуществления полномочий, возложенных на министерство в случаях, установленных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еречень персональных данных, обрабатываемых в министерстве развития информационного общества и инноваций Калужской области, утверждается приказом министерства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992"/>
          <w:tab w:val="left" w:pos="284" w:leader="none"/>
          <w:tab w:val="left" w:pos="4253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субъектов, </w:t>
      </w:r>
    </w:p>
    <w:p>
      <w:pPr>
        <w:pStyle w:val="Heading1"/>
        <w:pageBreakBefore w:val="false"/>
        <w:tabs>
          <w:tab w:val="clear" w:pos="992"/>
          <w:tab w:val="left" w:pos="284" w:leader="none"/>
          <w:tab w:val="left" w:pos="4253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которых обрабатываются в министерств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В министерстве обрабатываются персональные данные следующих категорий субъектов персональных данных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государственные гражданские служащие министерства и работники, состоящие в трудовых отношениях с министерством, лица, замещающие должности руководителей подведомственных министерству учреждений и иных организаций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емей сотрудников министерства, замещающих государственные должности Калужской области или должности государственной гражданской службы Калужской области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тендующих на замещение должностей в министерстве, в том числе находящихся в кадровом резерве, граждан, претендующих на замещение должностей руководителей подведомственных министерству учреждений и иных организаций (далее – претенденты)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состоящие в гражданско-правовых отношениях с министерством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на награждение;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физические лица (субъекты), обращающиеся в министерство с предложениями, заявлениями и жалобами, а также с устными обращениями, требующими рассмотрения и ответа в установленном порядке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992"/>
          <w:tab w:val="left" w:pos="284" w:leader="none"/>
          <w:tab w:val="left" w:pos="4253" w:leader="none"/>
        </w:tabs>
        <w:spacing w:lineRule="auto" w:line="24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работки персональных дан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1.</w:t>
        <w:tab/>
        <w:t>Персональные данные государственных гражданских служащих министерства, работников, состоящих в трудовых отношениях с министерством, граждан, претендующих на замещение должностей государственной гражданской службы министерства, лиц, замещающих должности руководителей подведомственных министерству учреждений и иных организаций (далее – работники), обрабатываются в целях обеспечения кадровой работы, в том числе в целях содействия работникам в прохождении государственной службы, выполнении работы, в целях формирования кадрового резерва государственной гражданской службы, обучения и должностного роста, учета результатов исполнения работниками должностных обязанностей, обеспечения личной безопасности работников и членов их семьи, обеспечения работникам установленных законодательством Российской Федерации условий труда, гарантий и компенсаций, сохранности принадлежащего им имущества, а также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Обработка персональных данных работников, а также претендентов осуществляется без согласия указанных лиц в рамках целей, определенных </w:t>
      </w:r>
      <w:hyperlink r:id="rId8">
        <w:r>
          <w:rPr>
            <w:rStyle w:val="InternetLink"/>
            <w:sz w:val="26"/>
            <w:szCs w:val="26"/>
          </w:rPr>
          <w:t>пунктом 4.1</w:t>
        </w:r>
      </w:hyperlink>
      <w:r>
        <w:rPr>
          <w:sz w:val="26"/>
          <w:szCs w:val="26"/>
        </w:rPr>
        <w:t xml:space="preserve"> настоящих Правил, в соответствии с </w:t>
      </w:r>
      <w:hyperlink r:id="rId9">
        <w:r>
          <w:rPr>
            <w:rStyle w:val="InternetLink"/>
            <w:sz w:val="26"/>
            <w:szCs w:val="26"/>
          </w:rPr>
          <w:t>пунктом 2 части 1 статьи 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и положениями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27.05.2003 № 58-ФЗ «О системе государственной службы Российской Федерации», Федерального </w:t>
      </w:r>
      <w:hyperlink r:id="rId1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4 № 79-ФЗ «О государственной гражданской службе Российской Федерации»,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Трудов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бработка специальных категорий персональных данных работников, а также претендентов осуществляется без согласия указанных лиц в рамках целей, определенных </w:t>
      </w:r>
      <w:hyperlink r:id="rId15">
        <w:r>
          <w:rPr>
            <w:rStyle w:val="InternetLink"/>
            <w:sz w:val="26"/>
            <w:szCs w:val="26"/>
          </w:rPr>
          <w:t>пунктом 4.1</w:t>
        </w:r>
      </w:hyperlink>
      <w:r>
        <w:rPr>
          <w:sz w:val="26"/>
          <w:szCs w:val="26"/>
        </w:rPr>
        <w:t xml:space="preserve"> настоящих Правил, в соответствии с </w:t>
      </w:r>
      <w:hyperlink r:id="rId16">
        <w:r>
          <w:rPr>
            <w:rStyle w:val="InternetLink"/>
            <w:sz w:val="26"/>
            <w:szCs w:val="26"/>
          </w:rPr>
          <w:t>подпунктом 2.3 пункта 2 части 2 статьи 10</w:t>
        </w:r>
      </w:hyperlink>
      <w:r>
        <w:rPr>
          <w:sz w:val="26"/>
          <w:szCs w:val="26"/>
        </w:rPr>
        <w:t xml:space="preserve"> Федерального закона и положениями Трудового кодекса Российской Федерации, за исключением случаев получения персональных данных работника у третьей стороны (в соответствии с </w:t>
      </w:r>
      <w:hyperlink r:id="rId17">
        <w:r>
          <w:rPr>
            <w:rStyle w:val="InternetLink"/>
            <w:sz w:val="26"/>
            <w:szCs w:val="26"/>
          </w:rPr>
          <w:t>пунктом 3 статьи 86</w:t>
        </w:r>
      </w:hyperlink>
      <w:r>
        <w:rPr>
          <w:sz w:val="26"/>
          <w:szCs w:val="26"/>
        </w:rPr>
        <w:t xml:space="preserve"> Трудового кодекса Российской Федерации требуется письменное согласие руководителей подведомственных министерству учреждений и иных организаций и граждан, претендующих на замещение указанной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Обработка персональных данных работников, а также претендентов осуществляется при условии получения согласия указанных лиц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1. при передаче (распространении, предоставлении) персональных данных третьим лицам в случаях, не предусмотренных действующим законодательством Российской Федерации о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2. при трансграничной передач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3.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ых случаях согласие субъекта персональных данных оформляется в письменной форме, если иное не установлено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Письменное согласие субъекта на обработку персональных данных получают сотрудники отдела организационно-кадровой работы министерства по форме, утвержденной приказом министе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Обработка персональных данных работников, а также претендентов осуществляется отделом организационно-кадровой работы министерства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Сбор, запись, систематизация, накопление и уточнение (обновление, изменение) персональных данных работников, а также претендентов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1. получения оригиналов необходимых документов (заявление, трудовая книжка, автобиография, иные документы, предоставляемые в отдел организационно-кадровой работы министер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2. копирования оригинал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3. внесения сведений в учетные формы (на бумажных и электронных носителя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4. формирования персональных данных в ходе кадров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5. внесения персональных данных в информационные системы министерства, используемые отделом организационно-кадровой работы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работников, а также претенд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В случае возникновения необходимости получения персональных данных работников у третьей стороны следует известить об этом работника заранее, получить их письменное согласие и сообщить им о целях, предполагаемых источниках и способах получения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4.9. Запрещается получать, обрабатывать и приобщать к личному делу работника персональные данные, не предусмотренные Перечнем персональных данных, обрабатываемых в министерстве, утвержденным приказом министерства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Сотрудник отдела организационно-кадровой работы министерства, осуществляющий сбор (получение) персональных данных непосредственно от работников, а также претендентов, обязан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1. Передача (распространение, предоставление) и использование персональных данных работников, а также претендентов осуществляется лишь в случаях и в порядке, предусмотр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5. Условия и порядок обработки персональных дан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ов в связи с исполнением государственных функ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В министерстве обработка персональных данных физических лиц осуществляется в целях  исполнения государств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Персональные данные граждан, обратившихся в министерство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в министерстве подлежат рассмотрению обращения граждан Российской Федерации, иностранных граждан и лиц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Обработка персональных данных, необходимых в связи с исполнением государственных функций, осуществляется без согласия субъектов персональных данных в соответствии с </w:t>
      </w:r>
      <w:hyperlink r:id="rId19">
        <w:r>
          <w:rPr>
            <w:rStyle w:val="InternetLink"/>
            <w:sz w:val="26"/>
            <w:szCs w:val="26"/>
          </w:rPr>
          <w:t>пунктом 4 части 1 статьи 6</w:t>
        </w:r>
      </w:hyperlink>
      <w:r>
        <w:rPr>
          <w:sz w:val="26"/>
          <w:szCs w:val="26"/>
        </w:rPr>
        <w:t xml:space="preserve"> Федерального закона, Федеральным законом  «</w:t>
      </w:r>
      <w:hyperlink r:id="rId20">
        <w:r>
          <w:rPr>
            <w:rStyle w:val="InternetLink"/>
            <w:sz w:val="26"/>
            <w:szCs w:val="26"/>
          </w:rPr>
          <w:t>О порядке рассмотрения</w:t>
        </w:r>
      </w:hyperlink>
      <w:r>
        <w:rPr>
          <w:sz w:val="26"/>
          <w:szCs w:val="26"/>
        </w:rPr>
        <w:t xml:space="preserve"> обращений граждан Российской Федерации» и иными нормативными правовыми актами, определяющими исполнение государственных функций в установленной сфере ведения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Обработка персональных данных, необходимых в связи с исполнением государственных функций, осуществляется структурными подразделениями министерства, исполняющими государственные функции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Сбор, запись, систематизация, накопление и уточнение (обновление, изменение) персональных данных субъектов, обратившихся в министерство в целях исполнения государственной функции,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1. получения оригиналов необходимых документов (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2. заверения копий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3. внесения сведений в учетные формы (на бумажных и электронных носител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 (зая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При исполнении государственной функции министерством запрещается запрашивать у субъектов персональных данных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ри сборе персональных данных уполномоченное должностное лицо структурного подразделения министерства, осуществляющее получение персональных данных непосредственно от субъектов персональных данных, обратившихся в связи с исполнением государственной функции, обязано разъяснить указанным субъектам персональных данных юридические последствия отказа предоставить персональные данны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разъяснения субъекту персональных данных юридических последствий отказа предоставить свои персональные данные утвержда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9. Передача (распространение, предоставление) и использование персональных данных заявителей (субъектов персональных данных) министерством осуществляется лишь в случаях и в порядке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6. Порядок обработки персональных данных су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 в информационных систем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Государственным гражданским служащим (сотрудникам) министерства, имеющим право осуществлять обработку персональных данных в информационных системах министерства, предоставляется уникальный логин и пароль для доступа к соответствующей информационной системе министерства. Доступ предоставляется к прикладным программным подсистемам в соответствии с функциями, предусмотренными должностными регламентами (должностными инструкциями) государственных гражданских служащих (сотрудников)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я может вноситься как в автоматическом режиме, при получении персональных данных с подпортала министерства интернет-портала органов исполнительной власти Калужской области, так и в ручном режиме,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Обеспечение безопасности персональных данных, обрабатываемых в информационных системах персональных данных министерства, выполня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1. определение угроз безопасности персональных данных при их обработке в информационных системах персональных данных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2.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министерства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3. применение прошедших в установленном порядке процедур оценки соответствия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4.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5. учет машинных носителей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6. обнаружение фактов несанкционированного доступа к персональным данным и принятие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7. восстановление персональных данных, модифицированных или удаленных, уничтоженных вследствие несанкционированного доступа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8. установление правил доступа к персональным данным, обрабатываемым в информационных системах персональных данных министерства, а также обеспечением регистрации и учета всех действий, совершаемых с персональными данными в информационных системах персональных данных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9. контроль за принимаемыми мерами по обеспечению безопасности персональных данных и уровней защищенности информационных систе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В случае выявления нарушений порядка обработки персональных данных уполномоченными должностными лицами незамедлительно принимаются меры по установлению причин нарушений и их устра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7. Сроки обработки и хранения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Сроки обработки и хранения персональных данных работников и претендентов определяются в соответствии с законодательством Российской Федерации. С учетом положений законодательства Российской Федерации устанавливаются следующие сроки обработки и хранения персональных данных государственных гражданских служащих и работников министер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1.1. Персональные данные, содержащиеся в приказах по личному составу государственных гражданских служащих и работников министерства (о приеме, о переводе, об увольнении, об установлении надбавок), подлежат хранению в отделе организационно-кадровой работы министерства в течение двух лет, с последующим формированием и передачей указанных документов в архив министерства или государственный архив в порядке, предусмотренном </w:t>
      </w:r>
      <w:hyperlink r:id="rId21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где хранятся в течение 7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2. Персональные данные, содержащиеся в личных делах государственных гражданских служащих министерства, работников министерства и руководителей подведомственных министерству учреждений и иных организаций, а также личных карточках государственных гражданских служащих и работников министерства, хранятся в отделе организационно-кадровой работы министерства в течение десяти лет, с последующим формированием и передачей указанных документов в архив министерства или государственный архив в порядке, предусмотренном законодательством Российской Федерации, где хранятся в течение 7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3. Персональные данные, содержащиеся в приказах о поощрениях, материальной помощи государственных гражданских служащих и работников министерства, подлежат хранению в течение двух лет в отделе организационно-кадровой работы министерства с последующим формированием и передачей указанных документов в архив министерства или государственный архив в порядке, предусмотренном законодательством Российской Федерации, где хранятся в течение 7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4. Персональные данные, содержащиеся в приказах о предоставлении отпусков, о краткосрочных внутрироссийских и зарубежных командировках, о дисциплинарных взысканиях государственных гражданских служащих и работников министерства, подлежат хранению в отделе организационно-кадровой работы министерства в течение пяти лет с последующим уничт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5. Персональные данные, содержащиеся в документах претендентов на замещение вакантной должности государственной гражданской службы в министерстве, не допущенных к участию в конкурсе, и кандидатов, участвовавших в конкурсе, хранятся в отделе организационно-кадровой работы министерства в течение 3 лет со дня завершения конкурс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2. Сроки обработки и хранения персональных данных, предоставляемых субъектами персональных данных в министерство в связи с исполнением государственных функций, определяются нормативными правовыми актами, регламентирующими порядок их сбора и об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3. Персональные данные граждан, обратившихся в министерство лично, а также направивших индивидуальные или коллективные письменные обращения или обращения в форме электронного документа, хранятся в течени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4. Персональные данные, предоставляемые субъектами на бумажном носителе в связи с исполнением государственных функций, хранятся на бумажных носителях в структурных подразделениях министерства, к полномочиям которых относится обработка персональных данных в связи с исполнением государственной функции, в соответствии с утвержденными положениями о соответствующих структурных подразделениях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5. 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6. 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7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ют руководители структурных подразделений минист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8. Порядок уничтожения персональных данных при достиж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й обработки или при наступлении иных законных основа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труктурным подразделением министерства, ответственным за документооборот и архивирование, осуществляется систематический контроль и выделение документов, содержащих персональные данные, с истекшими сроками хранения, подлежащих уничтожению.</w:t>
      </w:r>
    </w:p>
    <w:p>
      <w:pPr>
        <w:pStyle w:val="Normal"/>
        <w:tabs>
          <w:tab w:val="clear" w:pos="708"/>
          <w:tab w:val="left" w:pos="1204" w:leader="none"/>
        </w:tabs>
        <w:suppressAutoHyphens w:val="true"/>
        <w:autoSpaceDE w:val="false"/>
        <w:spacing w:before="60" w:after="0"/>
        <w:ind w:firstLine="567"/>
        <w:jc w:val="both"/>
        <w:rPr/>
      </w:pPr>
      <w:r>
        <w:rPr>
          <w:sz w:val="26"/>
          <w:szCs w:val="26"/>
        </w:rPr>
        <w:t>8.2. Вопрос об уничтожении выделенных документов, содержащих персональные данные, рассматривается на заседании комиссии, созданной приказом министерства, и оформляется актом, форма которого приведена в приложении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1418" w:leader="none"/>
        </w:tabs>
        <w:spacing w:lineRule="auto" w:line="240" w:before="6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/>
      </w:pPr>
      <w:r>
        <w:rPr/>
        <w:t xml:space="preserve">Приложение к Правил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right"/>
        <w:outlineLvl w:val="0"/>
        <w:rPr/>
      </w:pPr>
      <w:r>
        <w:rPr/>
        <w:t>обработки персональных данных в министерстве развития информационного общества и инноваций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акта об уничтожении носителей, содержащих персональные данны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253"/>
      </w:tblGrid>
      <w:tr>
        <w:trPr>
          <w:trHeight w:val="567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Заместитель Губернатора Калуж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240" w:after="0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</w:tc>
      </w:tr>
      <w:tr>
        <w:trPr>
          <w:trHeight w:val="56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sz w:val="26"/>
                <w:szCs w:val="26"/>
              </w:rPr>
              <w:t>«____» _______________ 20 ___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____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чтожения носителей персональных данных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widowControl w:val="false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>&lt;Фамилия И.О. – должность;&gt;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>&lt;Фамилия И.О. – должность;&gt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бумажных, электронных, магнитных и оптических носителей персональных данных (далее – носители)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 подлежат гарантированному уничтожению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3402"/>
        <w:gridCol w:w="283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ос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нос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6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осителей </w:t>
            </w:r>
          </w:p>
        </w:tc>
        <w:tc>
          <w:tcPr>
            <w:tcW w:w="6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осители уничтожены путем __________________________________________________ 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left="70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(разрезания/сжигания/размагничивания/физического уничтожения/иного способа)</w:t>
      </w:r>
    </w:p>
    <w:tbl>
      <w:tblPr>
        <w:tblW w:w="99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64"/>
        <w:gridCol w:w="3385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tabs>
        <w:tab w:val="clear" w:pos="708"/>
        <w:tab w:val="left" w:pos="992" w:leader="none"/>
      </w:tabs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</w:tabs>
      <w:spacing w:lineRule="auto" w:line="360"/>
      <w:ind w:left="576" w:hanging="576"/>
      <w:jc w:val="both"/>
      <w:outlineLvl w:val="1"/>
    </w:pPr>
    <w:rPr>
      <w:rFonts w:ascii="Arial" w:hAnsi="Arial" w:cs="Arial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lineRule="auto" w:line="360"/>
      <w:ind w:left="720" w:hanging="720"/>
      <w:jc w:val="both"/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36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360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36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36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36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sz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7">
    <w:name w:val="Текст абзаца Знак"/>
    <w:qFormat/>
    <w:rPr>
      <w:rFonts w:ascii="Arial" w:hAnsi="Arial" w:cs="Arial"/>
      <w:sz w:val="22"/>
      <w:lang w:val="en-US"/>
    </w:rPr>
  </w:style>
  <w:style w:type="character" w:styleId="Style8">
    <w:name w:val="Верхний колонтитул Знак"/>
    <w:qFormat/>
    <w:rPr>
      <w:sz w:val="22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бзаца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830115F65052770248D05438D77B135D74D2D7D9E2301C3210BB0D8V3X1M" TargetMode="External"/><Relationship Id="rId3" Type="http://schemas.openxmlformats.org/officeDocument/2006/relationships/hyperlink" Target="consultantplus://offline/ref=7DD994A293D7A3FEF1CD7650DCB12AB6A811EB6919CCC29DE953F231762505A01E99836F7803AE39p4W2L" TargetMode="External"/><Relationship Id="rId4" Type="http://schemas.openxmlformats.org/officeDocument/2006/relationships/hyperlink" Target="consultantplus://offline/ref=7DD994A293D7A3FEF1CD7650DCB12AB6A811EA6A18C8C29DE953F23176p2W5L" TargetMode="External"/><Relationship Id="rId5" Type="http://schemas.openxmlformats.org/officeDocument/2006/relationships/hyperlink" Target="consultantplus://offline/ref=50ED5BD763CCC0F5C136B89A6812B7971BA20407BE1B5DABA5AD9321yEV9L" TargetMode="External"/><Relationship Id="rId6" Type="http://schemas.openxmlformats.org/officeDocument/2006/relationships/hyperlink" Target="consultantplus://offline/ref=50ED5BD763CCC0F5C136B89A6812B79712A0030DBA1600A1ADF49F23EEyFV1L" TargetMode="External"/><Relationship Id="rId7" Type="http://schemas.openxmlformats.org/officeDocument/2006/relationships/hyperlink" Target="consultantplus://offline/ref=50ED5BD763CCC0F5C136B89A6812B7971BA3040CB71B5DABA5AD9321yEV9L" TargetMode="External"/><Relationship Id="rId8" Type="http://schemas.openxmlformats.org/officeDocument/2006/relationships/hyperlink" Target="consultantplus://offline/ref=1D86B1A3640250B1E28FB67AFF761E30DFAA48111057A9F5074E54903EABC2317EE0C4416DAECAC5B675F" TargetMode="External"/><Relationship Id="rId9" Type="http://schemas.openxmlformats.org/officeDocument/2006/relationships/hyperlink" Target="consultantplus://offline/ref=1D86B1A3640250B1E28FB67AFF761E30DFAA4A131356A9F5074E54903EABC2317EE0C4416DAEC8C2B67DF" TargetMode="External"/><Relationship Id="rId10" Type="http://schemas.openxmlformats.org/officeDocument/2006/relationships/hyperlink" Target="consultantplus://offline/ref=1D86B1A3640250B1E28FB67AFF761E30DFAA4A131356A9F5074E54903EABC2317EE0C4416DAEC9C4B67BF" TargetMode="External"/><Relationship Id="rId11" Type="http://schemas.openxmlformats.org/officeDocument/2006/relationships/hyperlink" Target="consultantplus://offline/ref=1D86B1A3640250B1E28FB67AFF761E30DFAA48141E58A9F5074E54903EBA7BF" TargetMode="External"/><Relationship Id="rId12" Type="http://schemas.openxmlformats.org/officeDocument/2006/relationships/hyperlink" Target="consultantplus://offline/ref=1D86B1A3640250B1E28FB67AFF761E30DFAA461C1F58A9F5074E54903EBA7BF" TargetMode="External"/><Relationship Id="rId13" Type="http://schemas.openxmlformats.org/officeDocument/2006/relationships/hyperlink" Target="consultantplus://offline/ref=1D86B1A3640250B1E28FB67AFF761E30DFAA48171759A9F5074E54903EBA7BF" TargetMode="External"/><Relationship Id="rId14" Type="http://schemas.openxmlformats.org/officeDocument/2006/relationships/hyperlink" Target="consultantplus://offline/ref=1D86B1A3640250B1E28FB67AFF761E30DFAA46101356A9F5074E54903EBA7BF" TargetMode="External"/><Relationship Id="rId15" Type="http://schemas.openxmlformats.org/officeDocument/2006/relationships/hyperlink" Target="consultantplus://offline/ref=1D86B1A3640250B1E28FB67AFF761E30DFAA48111057A9F5074E54903EABC2317EE0C4416DAECAC5B675F" TargetMode="External"/><Relationship Id="rId16" Type="http://schemas.openxmlformats.org/officeDocument/2006/relationships/hyperlink" Target="consultantplus://offline/ref=1D86B1A3640250B1E28FB67AFF761E30DFAA4A131356A9F5074E54903EABC2317EE0C4416DAEC8CDB67AF" TargetMode="External"/><Relationship Id="rId17" Type="http://schemas.openxmlformats.org/officeDocument/2006/relationships/hyperlink" Target="consultantplus://offline/ref=1D86B1A3640250B1E28FB67AFF761E30DFAA46101356A9F5074E54903EABC2317EE0C4416DAECCC0B67EF" TargetMode="External"/><Relationship Id="rId18" Type="http://schemas.openxmlformats.org/officeDocument/2006/relationships/hyperlink" Target="consultantplus://offline/ref=1D86B1A3640250B1E28FB67AFF761E30DFAA4A131356A9F5074E54903EBA7BF" TargetMode="External"/><Relationship Id="rId19" Type="http://schemas.openxmlformats.org/officeDocument/2006/relationships/hyperlink" Target="consultantplus://offline/ref=61033CBF2B57897113B881BB52EEBDF32ECC13590F88119356DC7C59739C6D77C14A3BYEUDG" TargetMode="External"/><Relationship Id="rId20" Type="http://schemas.openxmlformats.org/officeDocument/2006/relationships/hyperlink" Target="consultantplus://offline/ref=61033CBF2B57897113B881BB52EEBDF32ECC1F5A0885119356DC7C5973Y9UCG" TargetMode="External"/><Relationship Id="rId21" Type="http://schemas.openxmlformats.org/officeDocument/2006/relationships/hyperlink" Target="consultantplus://offline/ref=61033CBF2B57897113B881BB52EEBDF32ECC155F0B81119356DC7C5973Y9UC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инистерства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5:00Z</dcterms:created>
  <dc:creator>User</dc:creator>
  <dc:description/>
  <cp:keywords/>
  <dc:language>en-US</dc:language>
  <cp:lastModifiedBy>User</cp:lastModifiedBy>
  <cp:lastPrinted>2013-08-16T10:29:00Z</cp:lastPrinted>
  <dcterms:modified xsi:type="dcterms:W3CDTF">2014-03-28T12:08:00Z</dcterms:modified>
  <cp:revision>3</cp:revision>
  <dc:subject/>
  <dc:title/>
</cp:coreProperties>
</file>