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МЧС России по Калужской области уведомляет о проведении общественного обсуждения проекта Программы профилактики рисков причинения вреда (ущерба) охраняемым законом ценностям в области защиты населения и территорий от чрезвычайных ситуаций природного и техногенного характера (далее – Программа)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работчик программы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ное управление МЧС России по Калуж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проведения общественного обсуж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с 1 октября по 1 ноября 202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пособ направления предложений: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   электронной    почте    на      адрес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org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40@40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mch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виде прикрепленного файла, составленного (заполненного) по прилагаемой форме («Перечень вопросов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актное лицо по вопросам заполнения формы опроса и его отправ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ачева Наталья Александровна (484-2) 57-50-6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агаемые к опросу документ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Програм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ая запис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вопрос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целях оценки проекта Программы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Калужской области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ное управление МЧС России по Калуж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уведомляет о проведении общественного обсуждения в целях проведения оценки регулирующего воздействия проекта Пр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рамках указанных консультаций все заинтересованные лица приглашаются направить свои предлож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 Знак8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8:00Z</dcterms:created>
  <dc:creator>1</dc:creator>
  <dc:description/>
  <cp:keywords/>
  <dc:language>en-US</dc:language>
  <cp:lastModifiedBy>ORGN3</cp:lastModifiedBy>
  <cp:lastPrinted>2021-09-25T09:09:00Z</cp:lastPrinted>
  <dcterms:modified xsi:type="dcterms:W3CDTF">2024-09-23T07:15:00Z</dcterms:modified>
  <cp:revision>24</cp:revision>
  <dc:subject/>
  <dc:title/>
</cp:coreProperties>
</file>