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ТЕРРИТОРИАЛЬНАЯ ИЗБИРАТЕЛЬНАЯ КОМИССИЯ ПЕРЕМЫШЛЬСКОГО  РАЙОНА</w:t>
        <w:br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7"/>
        <w:gridCol w:w="2847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15»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5/62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еремышль</w:t>
      </w:r>
    </w:p>
    <w:p>
      <w:pPr>
        <w:pStyle w:val="Normal"/>
        <w:ind w:right="-118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ab/>
        <w:tab/>
      </w:r>
    </w:p>
    <w:p>
      <w:pPr>
        <w:pStyle w:val="23"/>
        <w:tabs>
          <w:tab w:val="left" w:pos="4320" w:leader="none"/>
          <w:tab w:val="left" w:pos="5103" w:leader="none"/>
        </w:tabs>
        <w:ind w:right="4855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 xml:space="preserve">О номенклатуре дел </w:t>
            </w:r>
            <w:r>
              <w:rPr>
                <w:b/>
                <w:spacing w:val="20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комиссии Перемышльского района на 2024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7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 целях регламентации документационной деятельности территориальной избирательной комиссии Перемышльского района, т</w:t>
      </w:r>
      <w:r>
        <w:rPr>
          <w:szCs w:val="28"/>
        </w:rPr>
        <w:t xml:space="preserve">ерриториальная избирательная комиссия Перемышльского района </w:t>
      </w:r>
      <w:r>
        <w:rPr>
          <w:b/>
          <w:szCs w:val="28"/>
        </w:rPr>
        <w:t>РЕШИЛА:</w:t>
      </w:r>
    </w:p>
    <w:p>
      <w:pPr>
        <w:pStyle w:val="Style27"/>
        <w:jc w:val="both"/>
        <w:rPr/>
      </w:pPr>
      <w:r>
        <w:rPr/>
        <w:t xml:space="preserve">     </w:t>
      </w:r>
      <w:r>
        <w:rPr/>
        <w:t xml:space="preserve">1.Утвердить номенклатуру дел территориальной избирательной комиссии Перемышльского района на 2024 год (прилагается). </w:t>
      </w:r>
    </w:p>
    <w:p>
      <w:pPr>
        <w:pStyle w:val="Style27"/>
        <w:jc w:val="both"/>
        <w:rPr/>
      </w:pPr>
      <w:r>
        <w:rPr/>
        <w:t xml:space="preserve">     </w:t>
      </w:r>
      <w:r>
        <w:rPr/>
        <w:t>2. Направить настоящее решение в Избирательную комиссию Калужской области и  разместить на  официальном портале  органов власти  Калужской области на странице территориальной избирательной комиссии  Перемышльского района.</w:t>
      </w:r>
    </w:p>
    <w:p>
      <w:pPr>
        <w:pStyle w:val="Style27"/>
        <w:jc w:val="both"/>
        <w:rPr/>
      </w:pPr>
      <w:r>
        <w:rPr/>
        <w:t xml:space="preserve">    </w:t>
      </w:r>
      <w:r>
        <w:rPr/>
        <w:t>3. Возложить ответственность за организацию делопроизводства согласно утвержденной номенклатуре дел на секретаря территориальной  избирательной  комиссии Перемышльского района О.П. Бара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территориальной избирательной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комиссии Перемышльского района                   </w:t>
        <w:tab/>
        <w:tab/>
        <w:t xml:space="preserve">      А.И. Ипатов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территориальной избирательной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комиссии Перемышльского района                                    </w:t>
        <w:tab/>
        <w:t xml:space="preserve">          О.П. Баракова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ышль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ыш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15» декабря 2023 г. № 195/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менклатура де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Перемышльского района Калужской области н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4"/>
        <w:gridCol w:w="6911"/>
        <w:gridCol w:w="1704"/>
        <w:gridCol w:w="2268"/>
        <w:gridCol w:w="2127"/>
        <w:gridCol w:w="1336"/>
        <w:gridCol w:w="1620"/>
        <w:gridCol w:w="1620"/>
      </w:tblGrid>
      <w:tr>
        <w:trPr/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декс</w:t>
              <w:br/>
              <w:t>дела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дела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рок хранения дела и № статей по переч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1. Организационно-распорядительная документация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я (постановления) Губернатора Калужской области. Постановления Законодательного Собрания Калужской области. Постановления, распоряжения Правительства Калужской области. Коп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Н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т.2 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и иные нормативные акты Центральной избирательной комиссии Российской Федерации, Избирательной комиссии Калужской области. Распоряжения председателя избирательной комиссии Калужской области. Коп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ст.3 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>Решения и иные правовые акты органов местного самоуправления, поступившие в территориальную избирательную комиссию (далее – ТИК). Коп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Н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2 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, решения территориальной избирательной комиссии и документы к ни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  <w:br/>
            </w:r>
            <w:r>
              <w:rPr>
                <w:color w:val="000000"/>
                <w:szCs w:val="28"/>
              </w:rPr>
              <w:t>ст.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8 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оряжения председателя ТИК по основной деяте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оянно </w:t>
              <w:br/>
              <w:t>ст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 xml:space="preserve"> 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егламент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 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писка с избирательными комиссиями различного уров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лет ЭПК </w:t>
              <w:br/>
              <w:t>ст. 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реписка с государственными органами, органами государственной власти, органами местного самоуправ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лет ЭПК </w:t>
              <w:br/>
              <w:t>ст. 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-0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  <w:szCs w:val="28"/>
              </w:rPr>
              <w:t xml:space="preserve">Переписка с органами юстиции, правоохранительными </w:t>
              <w:br/>
              <w:t xml:space="preserve">и судебными органами. Копии документов (исковых заявлений, возражений по искам, решений судов) об участии ТИК в судебных процессах по вопросам организации </w:t>
              <w:br/>
              <w:t xml:space="preserve">и проведения выборов, референдумов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лет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принятия решения по делу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еписка с кандидатами, депутатами, политическими партиями, общественными объединен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 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щения, заявления и жалобы граждан, документы по их рассмотрению (справки, сведения), переписка с граждан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.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Cs w:val="28"/>
              </w:rPr>
            </w:pPr>
            <w:r>
              <w:rPr>
                <w:szCs w:val="28"/>
              </w:rPr>
              <w:t>Переписка с другими организациями, со средствами массовой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лет ЭПК </w:t>
              <w:br/>
              <w:t>ст. 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2. Документы по реализации Плана мероприятий по правовому просвещению избирателей и повышению профессиональной подготовки организаторов выборов и референдумов 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Документы по реализации программ и планов по повышению профессиональной подготовки организаторов выборов и референдумов и правовому обучению избирателей (программы, планы, отчеты, доклады, справки). Документы, связанные с обучением членов избирательных комиссий, резерва участковых избирательных комиссий (далее – УИК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Постоянно</w:t>
              <w:br/>
              <w:t xml:space="preserve">ст. 198 а, 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. 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03. </w:t>
            </w:r>
            <w:r>
              <w:rPr>
                <w:b/>
                <w:bCs/>
                <w:szCs w:val="28"/>
              </w:rPr>
              <w:t xml:space="preserve">Документы по вопросам внедрения и использовани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й автоматизированной системы РФ «Выборы»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распоряжения, инструкции) по вопросам организации Государственной системы регистрации (учета) избирателей и по обеспечению безопасности информации в Государственной автоматизированной системе Российской Федерации «Выбор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 8 б, 1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истемный журнал ГАС «Выборы» КСА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 8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ппаратный журнал ГАС «Выборы» КСА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Н </w:t>
              <w:br/>
              <w:t>ст. 8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носителей информации ГАС «Выборы», содержащих персональные данные и иную конфиденциальную информаци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.183 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документов ГАС «Выборы», имеющих конфиденциальный характ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лет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.183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autoSpaceDE w:val="tru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жестких дисков с конфиденциальной информацией, машиночитаемых носителей с сертификатами </w:t>
              <w:br/>
              <w:t>и резервными копиями баз дан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.260ж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577,  182 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03-0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збирателях, участниках референдума, зарегистрированных на территории района, полученные системным администратором территориальной избирательной комиссии района на бумажных носителя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-08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Документы (постановления, распоряжения, методические инструкции) по использованию средств видеонаблюдения (веб-камер). Технических средств подсчета голосов – комплексов обработки избирательных бюллетеней (КОИБ) </w:t>
              <w:br/>
              <w:t>и КЭ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од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 б,1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замены новыми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л., ст.258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03-0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 xml:space="preserve">Сведения о признании гражданина недееспособным, а также сведения о признании дееспособным гражданина, ранее признанного судом недееспособны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 Бухгалтерский учет и отчетность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4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говоры о передаче имущества в безвозмездное пользование и на ответственное хранение. Коп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. 9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4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инвентаризационные описи, акты, ведомости) об инвентаризации имущества. Коп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. 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 условии проведения проверки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4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говоры о материальной ответствен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. 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сле увольнения материально ответственного лица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5. Документы по вопросам кадровой работы и </w:t>
            </w:r>
            <w:r>
              <w:rPr>
                <w:b/>
                <w:bCs/>
                <w:szCs w:val="28"/>
              </w:rPr>
              <w:t>формирования участковых избирательных комиссий, ведения резерва составов участковых избирательных комиссий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5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опии документов (представление, наградные листы, ходатайства, характеристики, автобиографии, выписки из решений, протоколов и др.) о представлении к награждению членов ТИК, членов УИК государственными наградами РФ, наградами ЦИК России, Избирательной комиссии Калужской области, наградами Калужской области и другими поощрен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ст. 500 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5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урнал выдачи удостоверений членам ТИК и УИК с правом решающего голо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. 5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сле окончания сроков полномочий комиссии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5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формированию УИК и резерва составов УИК (заявления, решения, протоколы собраний избирателе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истечении полномочий участковой избирательной коми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6. Документационное обеспечение территориальной избирательной комиссии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6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Инструкция по делопроизводству в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Постоянно</w:t>
              <w:br/>
              <w:t>ст. 8 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06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оменклатура дел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Постоянно</w:t>
              <w:br/>
              <w:t xml:space="preserve">ст. 157 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06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ешений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Постоянно</w:t>
              <w:br/>
              <w:t xml:space="preserve">ст. 182 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06-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аспоряжений председателя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 18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06-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документов, поступающих в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5 лет</w:t>
              <w:br/>
              <w:t xml:space="preserve">ст. 182 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06-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документов, отправляемых из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8"/>
              </w:rPr>
              <w:t>5 лет</w:t>
              <w:br/>
              <w:t xml:space="preserve">ст. 182 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6-0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Журнал оттисков печатей и штампов ТИК, УИК и учета их вы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ликвидации организации</w:t>
              <w:br/>
              <w:t>ст. 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6-08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обращений гражд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5 лет</w:t>
              <w:br/>
              <w:t xml:space="preserve">ст. 182 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6-0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приема посетите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3 года</w:t>
              <w:br/>
              <w:t xml:space="preserve">ст. 183 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6-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телефонограм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3 года</w:t>
              <w:br/>
              <w:t xml:space="preserve">ст. 182 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6-1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Описи дел постоянного хран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  17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6-1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ы о выделении к уничтожению документов, не подлежащих дальнейшему хранению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 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6-1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Дело фон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 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6-1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Экспертной комиссии Т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 18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07. </w:t>
            </w:r>
            <w:r>
              <w:rPr>
                <w:b/>
                <w:color w:val="000000"/>
                <w:szCs w:val="28"/>
              </w:rPr>
              <w:t>Документы по вопросам организации и проведения выборов представительных органов местного самоуправления</w:t>
              <w:br/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Документы о выдвижении и регистрации кандидатов (решения о выдвижении кандидатов избирательными объединениями, заявления кандидатов о согласии баллотироваться, сведения о кандидата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становление ИККО </w:t>
            </w:r>
          </w:p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586/100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Style27"/>
              <w:rPr>
                <w:b/>
                <w:b/>
              </w:rPr>
            </w:pPr>
            <w:r>
              <w:rPr/>
              <w:t xml:space="preserve">от 06.03.2014 г. 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Документы о результатах проверок государственными органами сведений о доходах и об имуществе кандидатов, об обязательствах имущественного характера кандидатов (информации, справ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Документы наглядной агитации, представленные кандидатами до начала их распространения (программы, листовки, плакат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Первый экземпляр протокола  ТИК  о результатах выборов депутатов (первый экземпляр сводной таблицы об итогах голосования по многомандатному избирательному округу; особые мнения членов комиссии с правом решающего голос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Жалобы (заявления) на нарушения законодательства РФ о выборах, поступившие в ТИК, принятые по ним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Первые экземпляры протоколов УИК об итогах голосования по многомандатным избирательным округам; особые мнения членов комиссии с правом решающего голо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Жалобы (заявления) на нарушения законодательства РФ  о выборах, поступившие в УИК, принятые по ним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8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Второй экземпляр протоколов ТИК  о результатах выборов; сводная таблица к протоколу; особые мнения членов комиссии с правом решающего голоса (заверенные копии). Вторые экземпляры протоколов УИК об итогах голосования; особые мнения членов комиссии с правом решающего голоса (заверенные коп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0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Протоколы заседаний, решения УИК и документы к н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писок членов ТИК с правом совещательного голоса, зарегистрированных кандидатов и их доверенных лиц, наблюдателей, представителей средств массовой информации, присутствовавших при установлении результатов выб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7-1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писки членов УИК с правом совещательного голоса, зарегистрированных кандидатов и их доверенных лиц, наблюдателей,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7-1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Акты, приложенные к протоколам ТИК, УИК  о получении избирательных бюллетеней, их передаче, о погашении неиспользованных избирательных бюллетеней, хранящихся в комисс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7-1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Акты и реестры, не приложенные к протоколам  УИК об итогах голос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1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 xml:space="preserve">Финансовый отчет ТИК о поступлении и расходовании средств, выделенных на подготовку и проведение выборов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1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Первичные финансовые документы к финансовому отчету  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MS Mincho;?l?r ??Ѓfc"/>
                <w:szCs w:val="28"/>
              </w:rPr>
              <w:t>Сроки хранения устанавливаются постановлением ИК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16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номер 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7-17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номер 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 Документация по вопросам организации и проведения выборов Президента РФ</w:t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8-0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ые экземпляры протоколов территориальных избирательных комиссий со сводными таблицами, списками членов территориальных избирательных комиссий с правом совещательного голоса, списками наблюдателей политических партий, иностранных наблюдателей, представителей СМИ, с заверенными копиями жалоб (заявлений) и принятых по ним решений, записями, содержащими особое мнение членов избирательных комиссий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Срок хранения устанавливается в соответствии с ФЗ и порядками хранения и передачи документов в арх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8-0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торые экземпляры протоколов участковых избирательных комиссий об итогах голосования и приобщенные к ним докумен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Срок хранения устанавливается в соответствии с ФЗ и порядками хранения и передачи документов в арх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8-0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ой экземпляр сводных финансовых отчетов территориальных избирательных комиссий о фактических расходах денежных средств, выделенных на подготовку и проведение выборов Президента РФ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Срок хранения устанавливается в соответствии с ФЗ и порядками хранения и передачи документов в арх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8-0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торые экземпляры финансового отчета участковых избирательных комиссий о фактических расходах денежных средств, выделенных на подготовку и проведение выборов Президента РФ, и приложения к нем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Срок хранения устанавливается в соответствии с ФЗ и порядками хранения и передачи документов в арх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08-05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образующиеся в территориальной избирательной комиссии по вопросам организации и проведения выборов Президента РФ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рок хранения устанавливается в соответствии с ФЗ и порядками хранения и передачидокументов в арх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редседатель территориальной избирательной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комиссии Перемышльского района Калужской области                  </w:t>
        <w:tab/>
        <w:tab/>
        <w:t xml:space="preserve">                                      А.И. Ипатов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2"/>
        <w:tabs>
          <w:tab w:val="clear" w:pos="720"/>
          <w:tab w:val="left" w:pos="1032" w:leader="none"/>
          <w:tab w:val="center" w:pos="5244" w:leader="none"/>
        </w:tabs>
        <w:ind w:left="360"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овая запись о категориях и количестве дел, 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заведенных в 2024 году</w:t>
      </w:r>
    </w:p>
    <w:p>
      <w:pPr>
        <w:pStyle w:val="Normal"/>
        <w:jc w:val="center"/>
        <w:rPr/>
      </w:pPr>
      <w:r>
        <w:rPr>
          <w:szCs w:val="28"/>
        </w:rPr>
        <w:t>в территориальной избирательной комиссии Перемышльского района Калуж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552"/>
        <w:gridCol w:w="2551"/>
      </w:tblGrid>
      <w:tr>
        <w:trPr>
          <w:trHeight w:val="4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рокам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а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ходящ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отметкой «ЭП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енного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выше 10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енного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о 10 лет 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территориальной избирательной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комиссии Перемышльского района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Калужской области  </w:t>
        <w:tab/>
        <w:t xml:space="preserve">        А.И. Ипат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42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426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ind w:right="-6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pacing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PageNumber">
    <w:name w:val="Page Number"/>
    <w:basedOn w:val="Style6"/>
    <w:rPr>
      <w:rFonts w:cs="Times New Roman;Times New Roman"/>
      <w:sz w:val="22"/>
    </w:rPr>
  </w:style>
  <w:style w:type="character" w:styleId="Style7">
    <w:name w:val="Нижний колонтитул Знак"/>
    <w:basedOn w:val="Style6"/>
    <w:qFormat/>
    <w:rPr>
      <w:sz w:val="28"/>
    </w:rPr>
  </w:style>
  <w:style w:type="character" w:styleId="Style8">
    <w:name w:val="Текст сноски Знак"/>
    <w:basedOn w:val="Style6"/>
    <w:qFormat/>
    <w:rPr>
      <w:rFonts w:cs="Times New Roman;Times New Roman"/>
      <w:sz w:val="24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>
      <w:rFonts w:cs="Times New Roman;Times New Roman"/>
    </w:rPr>
  </w:style>
  <w:style w:type="character" w:styleId="Style10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Основной текст с отступом Знак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rFonts w:cs="Times New Roman;Times New Roman"/>
      <w:vertAlign w:val="superscript"/>
    </w:rPr>
  </w:style>
  <w:style w:type="character" w:styleId="Style12">
    <w:name w:val="Название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3">
    <w:name w:val="Знак примечания"/>
    <w:basedOn w:val="Style6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basedOn w:val="Style6"/>
    <w:qFormat/>
    <w:rPr>
      <w:rFonts w:cs="Times New Roman;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6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120" w:after="0"/>
      <w:ind w:right="-5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7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8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9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20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21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22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5103" w:leader="none"/>
      </w:tabs>
      <w:ind w:right="4677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5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843" w:leader="none"/>
        <w:tab w:val="left" w:pos="6804" w:leader="none"/>
      </w:tabs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ind w:left="-142" w:hanging="142"/>
      <w:jc w:val="center"/>
    </w:pPr>
    <w:rPr>
      <w:b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MS Mincho;?l?r ??Ѓfc" w:cs="Arial;Arial"/>
      <w:color w:val="auto"/>
      <w:sz w:val="20"/>
      <w:szCs w:val="20"/>
      <w:lang w:val="en-US" w:bidi="ar-SA" w:eastAsia="zh-CN"/>
    </w:rPr>
  </w:style>
  <w:style w:type="paragraph" w:styleId="Style23">
    <w:name w:val="Таблица"/>
    <w:basedOn w:val="Normal"/>
    <w:qFormat/>
    <w:pPr>
      <w:autoSpaceDE w:val="false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0:00Z</dcterms:created>
  <dc:creator>*</dc:creator>
  <dc:description/>
  <cp:keywords/>
  <dc:language>en-US</dc:language>
  <cp:lastModifiedBy>User</cp:lastModifiedBy>
  <cp:lastPrinted>2022-12-01T09:37:00Z</cp:lastPrinted>
  <dcterms:modified xsi:type="dcterms:W3CDTF">2023-12-15T11:45:00Z</dcterms:modified>
  <cp:revision>10</cp:revision>
  <dc:subject/>
  <dc:title>О Календарном плане мероприятий по подготовке</dc:title>
</cp:coreProperties>
</file>