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марта 2024 г.</w:t>
        <w:tab/>
        <w:tab/>
        <w:tab/>
        <w:tab/>
        <w:t xml:space="preserve">                     </w:t>
        <w:tab/>
        <w:tab/>
        <w:tab/>
        <w:t>№23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коэффициента для выплаты дополнительной оплаты труда (вознаграждения) членам участковых избирательных комиссий </w:t>
        <w:br/>
        <w:t xml:space="preserve">за счет средств бюджета Калужской области, выделенных на оказание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йствия в подготовке и провед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выборов </w:t>
        <w:br/>
        <w:t>Президента Российской Федерации</w:t>
      </w:r>
      <w:r>
        <w:rPr>
          <w:sz w:val="26"/>
          <w:szCs w:val="26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Избирательной комиссии Калужской области от 22 февраля 2024 года № 437/48-7 «О размерах и порядке выплаты дополнительной оплаты труда (вознаграждения) членам участковых избирательных комиссий за счет средств бюджета Калужской области, выделенных на оказание содействия в подготовке и проведении выборов Президента Российской Федерации </w:t>
        <w:br/>
        <w:t xml:space="preserve">17 марта 2024 года», сметой расходов областного бюджета территориальной избирательной комиссии на подготовку и проведение выборов за нижестоящие избирательные комиссии, утвержденной решением ТИК от 22 феврал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DATE__YEAR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2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 № 213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 Установить размеры ведомственного коэффициента для выплаты дополнительной оплаты труда (вознаграждения) членам участковых избирательных комиссий за реализацию Проекта «ИнформУИК» за счет средств бюджета Калужской области, выделенных на оказание содействия в подготовке и проведении выборов Президента Российской Федерации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Выплатить дополнительную оплату труда (вознаграждение) членам участковых избирательных комиссий за реализацию Проекта «ИнформУИК» за счет средств бюджета Калужской области, выделенных на оказание содействия в подготовке и проведении выборов Президента Российской Федерации в соответствии с установленными размерами ведомственного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24 №  2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коэффициента для выплаты </w:t>
        <w:br/>
        <w:t xml:space="preserve">дополнительной оплаты труда (вознаграждения) членам участковых избирательных комиссий за реализацию Проекта «ИнформУИК» </w:t>
        <w:br/>
        <w:t xml:space="preserve">за счет средств бюджета Калужской области, выделенных </w:t>
        <w:br/>
        <w:t xml:space="preserve">на оказание содействия в подготовке и проведении выборов </w:t>
        <w:br/>
        <w:t xml:space="preserve">Президента Российской Федер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" w:cs="Times New Roman"/>
      <w:w w:val="90"/>
      <w:sz w:val="18"/>
    </w:rPr>
  </w:style>
  <w:style w:type="character" w:styleId="Style20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w w:val="9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5T18:10:00Z</cp:lastPrinted>
  <dcterms:modified xsi:type="dcterms:W3CDTF">2024-04-11T06:47:00Z</dcterms:modified>
  <cp:revision>26</cp:revision>
  <dc:subject/>
  <dc:title/>
</cp:coreProperties>
</file>