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января 2024 г.</w:t>
        <w:tab/>
        <w:tab/>
        <w:tab/>
        <w:tab/>
        <w:t xml:space="preserve">                     </w:t>
        <w:tab/>
        <w:tab/>
        <w:tab/>
        <w:t>№20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ов работы членов территориальной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й комиссии Медынского района Калужской области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авом решающего голоса, работающих в комиссии не на постоянной (штатной) основе в период подготовки и проведения выборов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7 Федерального закона «О выборах Президента Российской Федерации», пунктом 1 Порядка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, утвержденного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территориальная избирательная комиссия Медынского 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и работы членов территориальной избирательной комиссии Медынского района Калужской области с правом решающего голоса, работающих в комиссии не на постоянной (штатной) основе в период подготовки и проведения выборов Президента Российской Федерации</w:t>
      </w:r>
      <w:r>
        <w:rPr>
          <w:bCs/>
          <w:sz w:val="26"/>
          <w:szCs w:val="26"/>
        </w:rPr>
        <w:t xml:space="preserve">,  </w:t>
      </w:r>
      <w:r>
        <w:rPr>
          <w:sz w:val="26"/>
          <w:szCs w:val="26"/>
        </w:rPr>
        <w:t>на январь, февраль  и март  2024 года (прилагаются)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Calibri;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1-06T10:51:00Z</cp:lastPrinted>
  <dcterms:modified xsi:type="dcterms:W3CDTF">2024-01-24T14:39:00Z</dcterms:modified>
  <cp:revision>16</cp:revision>
  <dc:subject/>
  <dc:title/>
</cp:coreProperties>
</file>