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 xml:space="preserve">от 07  апреля 2021                                                     </w:t>
        <w:tab/>
        <w:t xml:space="preserve">  </w:t>
        <w:tab/>
        <w:t xml:space="preserve">   № 40/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роведении конкурса на лучшую организацию работы по проведению  акции «Единый день выборов в органы ученического самоуправления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ind w:right="-23" w:hanging="0"/>
        <w:jc w:val="both"/>
        <w:rPr/>
      </w:pPr>
      <w:r>
        <w:rPr/>
        <w:t xml:space="preserve">    </w:t>
      </w:r>
      <w:r>
        <w:rPr/>
        <w:tab/>
        <w:t xml:space="preserve"> В целях формирования интереса к избирательному процессу, формам политической деятельности, пропаганды соответствующих знаний, развития интеллектуальных способностей и образовательной компетентности у молодежи, территориальная избирательная комиссия Кировского района 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2" w:hanging="0"/>
        <w:jc w:val="both"/>
        <w:rPr/>
      </w:pPr>
      <w:r>
        <w:rPr/>
        <w:tab/>
        <w:t>1. Провести с 7 апреля по 7 мая 2021 года конкурс на лучшую организацию работы по проведению  акции «Единый день выборов в органы ученического самоуправления» среди общеобразовательных организаций муниципального района «Город Киров и Кировский район».</w:t>
      </w:r>
    </w:p>
    <w:p>
      <w:pPr>
        <w:pStyle w:val="Style17"/>
        <w:ind w:left="0" w:hanging="11"/>
        <w:jc w:val="both"/>
        <w:rPr/>
      </w:pPr>
      <w:r>
        <w:rPr>
          <w:sz w:val="28"/>
          <w:szCs w:val="28"/>
        </w:rPr>
        <w:tab/>
        <w:tab/>
        <w:t>2.Утвердить Положение о Конкурсе (приложение №1).</w:t>
      </w:r>
    </w:p>
    <w:p>
      <w:pPr>
        <w:pStyle w:val="Style17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Утвердить Конкурсную комиссию по подведению итогов Конкурса (приложение №2).</w:t>
      </w:r>
    </w:p>
    <w:p>
      <w:pPr>
        <w:pStyle w:val="Style17"/>
        <w:ind w:left="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лату расходов на награждение победителей и призеров Конкурса произвести </w:t>
      </w:r>
      <w:r>
        <w:rPr>
          <w:color w:val="000000"/>
          <w:sz w:val="28"/>
          <w:szCs w:val="28"/>
        </w:rPr>
        <w:t xml:space="preserve">за счет средств, выделенных Избирательной комиссией Калужской области для территориальной избирательной комиссии Кировского района </w:t>
      </w:r>
      <w:r>
        <w:rPr>
          <w:sz w:val="28"/>
          <w:szCs w:val="28"/>
        </w:rPr>
        <w:t>на организацию и проведение мероприятий по повышению правовой культуры избирателей (участников референдума) и обучению организаторов выборов и референдумов на 2021 год</w:t>
      </w:r>
    </w:p>
    <w:p>
      <w:pPr>
        <w:pStyle w:val="Style17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править настоящее Решение в общеобразовательные организации муниципального района «Город Киров и Кировский район».</w:t>
      </w:r>
    </w:p>
    <w:p>
      <w:pPr>
        <w:pStyle w:val="Normal"/>
        <w:jc w:val="both"/>
        <w:rPr/>
      </w:pPr>
      <w:r>
        <w:rPr/>
        <w:tab/>
        <w:t>6. Контроль за выполнением настоящего решения возложить на секретаря территориальной избирательной комиссии Кировского района   И.Н. Титову.</w:t>
      </w:r>
    </w:p>
    <w:p>
      <w:pPr>
        <w:pStyle w:val="Style17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 xml:space="preserve">           Д.А. Сынчиков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территор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ой комиссии </w:t>
        <w:tab/>
        <w:tab/>
        <w:tab/>
        <w:tab/>
        <w:tab/>
        <w:tab/>
        <w:t xml:space="preserve">   И.Н. Титов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ир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07  апреля 2021 г. № 40/7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на лучшую организацию работы по организации и проведению  акции «Единый день выборов в органы ученического самоуправления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е положение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5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на лучшую организацию работы по проведению акции «Единый день выборов в органы ученического самоуправления» (далее – Конкурс) проводится с целью воспитания активной гражданской позиции у молодых граждан России, формирования у подростков политической культуры, гражданской зрелости, осмысления политических ценностей, активизации деятельности по информированию и повышению правовой культуры молодых и будущих избирателей, развитие творческого отношения к избирательному процессу участников избирательных кампаний, поиск оригинальных форм и методов, способствующих эффективно воздействовать на активность избирател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5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е обеспечение Конкурса осуществляют территориальная избирательная комиссия Кир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молодежная территориальная избирательная комиссия Кировского района,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ДО «Дом детского творчества»</w:t>
      </w:r>
    </w:p>
    <w:p>
      <w:pPr>
        <w:pStyle w:val="141"/>
        <w:numPr>
          <w:ilvl w:val="1"/>
          <w:numId w:val="5"/>
        </w:numPr>
        <w:spacing w:lineRule="auto" w:line="288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Конкурса являются:</w:t>
      </w:r>
    </w:p>
    <w:p>
      <w:pPr>
        <w:pStyle w:val="141"/>
        <w:numPr>
          <w:ilvl w:val="0"/>
          <w:numId w:val="3"/>
        </w:numPr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ворческого отношения членов школьных избирательных комиссий  к избирательному процессу;</w:t>
      </w:r>
    </w:p>
    <w:p>
      <w:pPr>
        <w:pStyle w:val="141"/>
        <w:numPr>
          <w:ilvl w:val="0"/>
          <w:numId w:val="3"/>
        </w:numPr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 оригинальных форм и методов, способствующих эффективно воздействовать на активность избирателей, привлечению к голосованию на выборах;</w:t>
      </w:r>
    </w:p>
    <w:p>
      <w:pPr>
        <w:pStyle w:val="141"/>
        <w:numPr>
          <w:ilvl w:val="0"/>
          <w:numId w:val="3"/>
        </w:numPr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комфортных условий для обеспечения избирательных прав граждан;</w:t>
      </w:r>
    </w:p>
    <w:p>
      <w:pPr>
        <w:pStyle w:val="141"/>
        <w:numPr>
          <w:ilvl w:val="0"/>
          <w:numId w:val="3"/>
        </w:numPr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требований избирательного законодательства и повышение правовой ответственности членов школьных избирательных комиссий при проведении избирательных процедур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словия проведени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.  Участниками Конкурса являются – школьные избирательные комиссии общеобразовательных организаций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color w:val="000000"/>
          <w:sz w:val="26"/>
          <w:szCs w:val="26"/>
        </w:rPr>
        <w:t xml:space="preserve"> принимающие участие в акции «Единый день выборов в органы ученического самоуправления».</w:t>
      </w:r>
    </w:p>
    <w:p>
      <w:pPr>
        <w:pStyle w:val="141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участия в Конкурсе школьная избирательная комиссия готовит отчет о своей деятельности (презентацию своей деятельности) в период проведения выборов в «Единый день выборов в органы ученического самоуправления» с приложением  информации о результатах голосования, описание (фотографии, образцы)  проведения мероприятий, приглашения на выборы и т.д. (далее – конкурсная работа).</w:t>
      </w:r>
    </w:p>
    <w:p>
      <w:pPr>
        <w:pStyle w:val="141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Объем конкурсной работы не должен превышать пяти страниц печатного (рукописного) текста формата А 4. К работе могут прилагаться презентация, фото и видеоматериалы, образцы использованных школьной комиссией материалов в период проведения выборов. </w:t>
      </w:r>
    </w:p>
    <w:p>
      <w:pPr>
        <w:pStyle w:val="141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Титульный лист конкурсной работы оформляется отдельно. На титульном листе указывается номер школы, адрес помещения для голосования, Ф.И.О. председателя школьной избирательной комиссии и контактный телефон.</w:t>
      </w:r>
    </w:p>
    <w:p>
      <w:pPr>
        <w:pStyle w:val="141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аботы, представленные на Конкурс не возвращаются и могут быть использованы в просветительских целях при выпуске печатной продукции и проведении мероприятий организаторами Конкурса.</w:t>
      </w:r>
    </w:p>
    <w:p>
      <w:pPr>
        <w:pStyle w:val="141"/>
        <w:spacing w:lineRule="auto" w:line="288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оведения Конкурса</w:t>
      </w:r>
    </w:p>
    <w:p>
      <w:pPr>
        <w:pStyle w:val="141"/>
        <w:numPr>
          <w:ilvl w:val="1"/>
          <w:numId w:val="6"/>
        </w:numPr>
        <w:spacing w:lineRule="auto" w:line="288"/>
        <w:ind w:left="0" w:firstLine="567"/>
        <w:rPr/>
      </w:pPr>
      <w:r>
        <w:rPr>
          <w:color w:val="000000"/>
          <w:sz w:val="26"/>
          <w:szCs w:val="26"/>
        </w:rPr>
        <w:t>Конкурс проводится в период проведению акции «Единый день выборов в органы ученического самоуправления» с 7 апреля по 7 мая 2021 года.</w:t>
      </w:r>
    </w:p>
    <w:p>
      <w:pPr>
        <w:pStyle w:val="141"/>
        <w:spacing w:lineRule="auto" w:line="288"/>
        <w:ind w:firstLine="567"/>
        <w:rPr/>
      </w:pPr>
      <w:r>
        <w:rPr>
          <w:color w:val="000000"/>
          <w:sz w:val="26"/>
          <w:szCs w:val="26"/>
        </w:rPr>
        <w:t>3.2. Конкурсные работы направляются школьными избирательными комиссиями в территориальную избирательную комиссию Кировского района  в срок до 28 апреля 2021 года по адресу: г. Киров, ул. Пролетарская, д.36 каб. 48, каб. 5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Комиссия подводит итоги конкурса и открытым голосованием определяет победителей конкурса. </w:t>
      </w:r>
    </w:p>
    <w:p>
      <w:pPr>
        <w:pStyle w:val="141"/>
        <w:spacing w:lineRule="auto" w:line="288"/>
        <w:ind w:firstLine="567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При подведении итогов конкурса учитываются:</w:t>
      </w:r>
    </w:p>
    <w:p>
      <w:pPr>
        <w:pStyle w:val="141"/>
        <w:spacing w:lineRule="auto" w:line="288"/>
        <w:ind w:firstLine="567"/>
        <w:rPr/>
      </w:pPr>
      <w:r>
        <w:rPr>
          <w:sz w:val="26"/>
          <w:szCs w:val="26"/>
        </w:rPr>
        <w:t>4.2.1. организация работы участковой избирательной комиссии в период подготовки и проведения выборов, соблюдения требований выборного законодательства;</w:t>
      </w:r>
    </w:p>
    <w:p>
      <w:pPr>
        <w:pStyle w:val="141"/>
        <w:spacing w:lineRule="auto" w:line="288"/>
        <w:ind w:firstLine="567"/>
        <w:rPr/>
      </w:pPr>
      <w:r>
        <w:rPr>
          <w:sz w:val="26"/>
          <w:szCs w:val="26"/>
        </w:rPr>
        <w:t>4.2.2. оформление избирательного участка, создание избирателям необходимых благоприятных условий для голосования,</w:t>
      </w:r>
    </w:p>
    <w:p>
      <w:pPr>
        <w:pStyle w:val="141"/>
        <w:spacing w:lineRule="auto" w:line="288"/>
        <w:ind w:firstLine="567"/>
        <w:rPr/>
      </w:pPr>
      <w:r>
        <w:rPr>
          <w:sz w:val="26"/>
          <w:szCs w:val="26"/>
        </w:rPr>
        <w:t>4.3.3. формы и методы работы с избирателями, оповещение избирателей о времени и месте голосования, наличие информационных материалов для избирателей,</w:t>
      </w:r>
    </w:p>
    <w:p>
      <w:pPr>
        <w:pStyle w:val="141"/>
        <w:spacing w:lineRule="auto" w:line="288"/>
        <w:ind w:firstLine="567"/>
        <w:rPr/>
      </w:pPr>
      <w:r>
        <w:rPr>
          <w:sz w:val="26"/>
          <w:szCs w:val="26"/>
        </w:rPr>
        <w:t>4.4.4. правильность составления, и оформление избирательной документ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</w:t>
        <w:tab/>
        <w:t>Победители награждаются памятными сувенирами и грамотами. Комиссия вправе предложить специальные номинации и призы, обосновав свое предложе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spacing w:lineRule="auto" w:line="288"/>
        <w:ind w:firstLine="540"/>
        <w:jc w:val="left"/>
        <w:rPr/>
      </w:pPr>
      <w:r>
        <w:rPr>
          <w:sz w:val="26"/>
          <w:szCs w:val="26"/>
        </w:rPr>
        <w:t xml:space="preserve">4.6. Информация об итогах Конкурса размещается в СМИ Кировского района.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ир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07   апреля 2021 г. № 40/7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подведению итогов конкурс на лучшую организацию работы по проведению  акции «Единый день выборов в органы ученического самоуправления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редседатель – Д.А. Сынчиков – председатель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  <w:t>Мамичева О.Н. – директор МКОУ ДО «Дом детского творчества» (по согласованию);</w:t>
      </w:r>
    </w:p>
    <w:p>
      <w:pPr>
        <w:pStyle w:val="Normal"/>
        <w:ind w:right="-1" w:hanging="0"/>
        <w:jc w:val="both"/>
        <w:rPr/>
      </w:pPr>
      <w:r>
        <w:rPr/>
        <w:t>Дойникова К.Е. – член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Блохина Е. П. – член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Антипов Д.В. – председатель молодёжной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Титова И.Н. – секретарь территориальной избирательной комиссии Кировского района.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9:00Z</dcterms:created>
  <dc:creator>kab3</dc:creator>
  <dc:description/>
  <dc:language>en-US</dc:language>
  <cp:lastModifiedBy>admin</cp:lastModifiedBy>
  <cp:lastPrinted>2017-01-23T09:17:00Z</cp:lastPrinted>
  <dcterms:modified xsi:type="dcterms:W3CDTF">2021-04-08T12:09:00Z</dcterms:modified>
  <cp:revision>2</cp:revision>
  <dc:subject/>
  <dc:title/>
</cp:coreProperties>
</file>