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15 июля 2020 года                                                                       №  230/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лене участковой избирательной комиссии  № 1117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заявление Быковой Ольги Павловны, члена участковой избирательной комиссии избирательного участка №1117 с правом решающего голоса,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Быкову Ольгу Павловну от обязанностей члена участковой избирательной комиссии избирательного участка №1117 с правом решающего голос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 №1117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5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20-07-18T16:05:00Z</dcterms:modified>
  <cp:revision>2</cp:revision>
  <dc:subject/>
  <dc:title/>
</cp:coreProperties>
</file>