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ab/>
        <w:t>1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юня 2020 года                                                                     №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189/7-20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ов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го участка, участка референдума № 1102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ов участковой избирательной комиссии избирательного участка, участка референдума № 1102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/>
      </w:pPr>
      <w:r>
        <w:rPr>
          <w:sz w:val="26"/>
          <w:szCs w:val="26"/>
        </w:rPr>
        <w:t>1. Назначить членом участковой избирательной комиссии избирательного участка № 1102 с правом решающего голос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Волкову Олесю Александровну, предложенную собранием избирателей по месту работы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роценко Александру Васильевну, предложенную собранием избирателей по месту жительства.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Волкову Олесю Александровну и Проценко Александру Василье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02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7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15:00Z</dcterms:created>
  <dc:creator>Торбенкова Е.Б.</dc:creator>
  <dc:description/>
  <dc:language>en-US</dc:language>
  <cp:lastModifiedBy>Lugovoy</cp:lastModifiedBy>
  <cp:lastPrinted>2017-11-30T09:23:00Z</cp:lastPrinted>
  <dcterms:modified xsi:type="dcterms:W3CDTF">2020-06-25T16:16:00Z</dcterms:modified>
  <cp:revision>3</cp:revision>
  <dc:subject/>
  <dc:title/>
</cp:coreProperties>
</file>