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ыборы  депутата Городской Думы города Калуги седьмого созыва по одномандатному избирательному округу №1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7.2024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Калуж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всина Инна Николаевна, дата рождения - 28 июля 1986 года, уровень образования - высшее, сведения о профессиональном образовании - г.Калуга Государственное образовательное учреждение высшего профессионального образования "Калужский государственный педагогический университет им. К.Э.Циолковского", 2008 г., основное место работы или службы, занимаемая должность, род занятий - Ассоциация предпринимателей Калужской области, Президент, место жительства - Калужская область, город Ка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ичкина Олеся Владимировна, дата рождения - 26 марта 1974 года, сведения о профессиональном образовании - г.Москва Государственное образовательное учреждение высшего профессионального образования "Российская правовая академия Министерства юстиции Российской Федерации", 2008 г.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Калужская область, г.Ка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7.2024 11:3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0:00Z</dcterms:created>
  <dc:creator>admin</dc:creator>
  <dc:description/>
  <dc:language>en-US</dc:language>
  <cp:lastModifiedBy>admin</cp:lastModifiedBy>
  <dcterms:modified xsi:type="dcterms:W3CDTF">2024-07-03T08:40:00Z</dcterms:modified>
  <cp:revision>2</cp:revision>
  <dc:subject/>
  <dc:title/>
</cp:coreProperties>
</file>