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0710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eastAsia="Palatino Linotype" w:cs="Palatino Linotype"/>
          <w:b/>
          <w:b/>
          <w:u w:val="none"/>
        </w:rPr>
      </w:pPr>
      <w:r>
        <w:rPr>
          <w:rFonts w:eastAsia="Palatino Linotype" w:cs="Palatino Linotype" w:ascii="Palatino Linotype" w:hAnsi="Palatino Linotype"/>
          <w:b/>
          <w:u w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сентября 2020 года                                                                         № 59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ельской Думы  муниципального образования сельское поселение «Деревня Хв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68 Закона Калужской области от 25.06.2009  года  «О выборах в органы местного самоуправления Калуж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Износковского района РЕШИЛА:</w:t>
      </w:r>
    </w:p>
    <w:p>
      <w:pPr>
        <w:pStyle w:val="Normal"/>
        <w:spacing w:lineRule="auto" w:line="240" w:before="0" w:after="0"/>
        <w:ind w:right="1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 Зарегистрировать избранных депутатов Сельской Думы муниципального образования сельское поселение «Деревня  Хвощи» четвертого созыва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дрова Мария Пет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Галина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ына Наталья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 Любовь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Елена Валенти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 Владимир Владимирович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мова Людмила Владимировна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ab/>
        <w:t>2. Выдать зарегистрированным депутатам удостоверения установленного образца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                                             В.И.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 комиссии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Л.Н. Ивл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6:00Z</dcterms:created>
  <dc:creator>User</dc:creator>
  <dc:description/>
  <cp:keywords/>
  <dc:language>en-US</dc:language>
  <cp:lastModifiedBy>User</cp:lastModifiedBy>
  <cp:lastPrinted>2018-07-05T11:06:00Z</cp:lastPrinted>
  <dcterms:modified xsi:type="dcterms:W3CDTF">2020-10-06T07:47:00Z</dcterms:modified>
  <cp:revision>6</cp:revision>
  <dc:subject/>
  <dc:title/>
</cp:coreProperties>
</file>