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559"/>
        <w:gridCol w:w="2697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1300</wp:posOffset>
                      </wp:positionV>
                      <wp:extent cx="635" cy="635"/>
                      <wp:effectExtent l="5080" t="5080" r="508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9pt" to="1.2pt,19pt" ID="Прямая соединительная линия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9265" cy="5568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517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(Минкомсвязь России)</w:t>
            </w:r>
          </w:p>
        </w:tc>
      </w:tr>
      <w:tr>
        <w:trPr>
          <w:trHeight w:val="765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52"/>
                <w:szCs w:val="52"/>
                <w:lang w:eastAsia="ru-RU"/>
              </w:rPr>
              <w:t>приказ</w:t>
            </w:r>
          </w:p>
        </w:tc>
      </w:tr>
      <w:tr>
        <w:trPr>
          <w:trHeight w:val="765" w:hRule="atLeast"/>
        </w:trPr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бора и хранения данных платформы сбора данных, промышленного интернета вещей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пункта 14 Порядка развития, ведения и обеспечения функционирования платформы сбора данных, промышленного интернета вещей, утвержденного постановлением Правительства Российской Федерации от ____ 2020 г. №____ «О Порядке развития, ведения и обеспечения функционирования платформы сбора данных, промышленного интернета вещей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бора и хранения данных платформы сбора данных, промышленного интернета вещей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_____________________________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р                                                                                         М.И. Шадаев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цифрового развития, связи</w:t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массовых коммуникаций</w:t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 2020 г. № 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БОРА И ХРАНЕНИЯ ДАННЫХ ПЛАТФОРМЫ СБОРА ДАННЫХ, ПРОМЫШЛЕННОГО ИНТЕРНЕТА ВЕЩ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сбора и хранения </w:t>
      </w:r>
      <w:bookmarkStart w:id="0" w:name="_Hlk34145066"/>
      <w:r>
        <w:rPr>
          <w:rFonts w:cs="Times New Roman" w:ascii="Times New Roman" w:hAnsi="Times New Roman"/>
          <w:sz w:val="28"/>
          <w:szCs w:val="28"/>
        </w:rPr>
        <w:t>данных платформы сбора данных, промышленного интернета вещей (далее – Платформа), а также предоставления доступа и контроля за использованием таких данны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используется для сбора и хранения данных необходимых для контрольно-надзорной деятельности. Участники Платформы организовывают сбор и передачу на Платформу данных, которые предусмотрены законодательством и соглашениями, заключенными в соответствии с законодательством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анных осуществляется с применением источников данных, имеющих подтверждение соответствия техническим требованиям к источникам данным, установленным в соответствии с Порядком развития, ведения и обеспечения функционирования платформы сбора данных, промышленного интернета вещей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хранение данных на Платформе осуществляется на основании технологических стандартов, которые перечислены в </w:t>
      </w:r>
      <w:bookmarkStart w:id="1" w:name="_Hlk34901721"/>
      <w:r>
        <w:rPr>
          <w:rFonts w:cs="Times New Roman" w:ascii="Times New Roman" w:hAnsi="Times New Roman"/>
          <w:sz w:val="28"/>
          <w:szCs w:val="28"/>
        </w:rPr>
        <w:t xml:space="preserve">Перечне технологических стандартов Платформы сбора данных, промышленного интернета вещей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(далее – Перечень стандартов), приведенного в Приложении 1 к настоящему Порядку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форме хранится свободно распространяемая информация, а также информация, ограниченная для распространения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беспечивается доступ к данным необходимых для контрольно-надзорной деятельности. Федеральные органы исполнительной власти, органы исполнительной власти субъектов Российской Федерации, органы местного самоуправления получают доступ к таким данным в соответствии с законодательством Российской Федерации, законодательством субъектов Российской Федерации, а также, соответственно, правовыми актами органов местного самоуправления. Доступ к таким данным для иных лиц обеспечивается на основании федеральных законов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бора данных контрольно-надзорный орган должен принять своим актом регламент сбора, хранения и обработки данных с использованием Платформы, а также заключить соглашение о подключении к Платформе. Оператор не может заключить соглашение о подключении к Платформе с контрольно-надзорным органом, который не принял своим актом регламент сбора, хранения и обработки данных с использованием Платформы. Контрольно-надзорный орган при необходимости может также заключать иные соглашения, предусмотренные настоящим Порядком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дтверждения соответствия, предусмотренного пунктом 2 Порядка, пользователи Платформы направляют оператору Платформы в электронной форме посредством Платформы следующие документы, подписанные усиленной квалифицированной электронной подписью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теля Платформы получать данные от источников данных, предназначенных для передачи данных на Платформу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которые содержат в себе основные технические характеристики (в том числе наименование, модель и тип) источников данных и ссылки на используемые технологические стандарты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техническим требованиям к источникам данных осуществляется оператором Платформы в течение 30 дней с даты получения указанных документов.</w:t>
      </w:r>
    </w:p>
    <w:p>
      <w:pPr>
        <w:pStyle w:val="Normal"/>
        <w:autoSpaceDE w:val="false"/>
        <w:spacing w:lineRule="auto" w:line="36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360"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ределение состава собираемых данных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надзорные органы в рамках своих полномочий определяют состав данных, которые будут собираться с помощью Платформы. Список состава данных должен содержаться в регламенте сбора, хранения и обработки данных с использованием Платформы, который утверждается каждым контрольно-надзорным органом. Список утвержденного состава собираемых данных прилагается к соглашению о подключении к Платформе, который заключается между контрольно-надзорным органом и оператором Платформы, и является его неотъемлемой частью. Заключенные соглашения регистрируются в реестре источников данных.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латформы для сбора данных, указанных в пункте 9 Порядка, должно приводить к сокращению числа контрольно-надзорных мероприятий и (или) исключению контроля за показателями, которые проверялись во время контрольно-надзорных мероприятий до использования Платформы.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надзорные органы с помощью Платформы могут осуществлять действия, которые предусмотрены в нормативных правовых актах, регулирующих осуществление соответствующего вида контроля. Данные действия указаны в следующем исчерпывающем перечне:</w:t>
      </w:r>
    </w:p>
    <w:p>
      <w:pPr>
        <w:pStyle w:val="Style22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актов причинения вреда (ущерба) охраняемым законом ценностям.</w:t>
      </w:r>
    </w:p>
    <w:p>
      <w:pPr>
        <w:pStyle w:val="Style22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значений индикаторов риска причинения вреда (ущерба), подтверждение или изменение категории риска, в том числе в автоматизированном режиме. </w:t>
      </w:r>
    </w:p>
    <w:p>
      <w:pPr>
        <w:pStyle w:val="Style22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нарушений обязательных требований.</w:t>
      </w:r>
    </w:p>
    <w:p>
      <w:pPr>
        <w:pStyle w:val="Style22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нструментов предиктивной аналитики, прогнозирование негативных воздействий в зависимости от текущего состояния объектов контроля. </w:t>
      </w:r>
    </w:p>
    <w:p>
      <w:pPr>
        <w:pStyle w:val="Style22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оказателей и характеристик для проведения профилактических мероприятий, в том числе информирования контролируемых лиц, а также разработки мер стимулирования действий контролируемых лиц по снижению рисков в своей деятельности.</w:t>
      </w:r>
    </w:p>
    <w:p>
      <w:pPr>
        <w:pStyle w:val="Style22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бъективных величин, необходимых для расчёта показателей результативности и эффективности контрольно-надзорной деятельности, а также оценка показателей ее результативности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надзорные органы самостоятельно обеспечивают техническую реализацию сбора данных с учетом технологических стандартов, которые перечислены в Перечне стандартов, а также методологических рекомендаций, утвержденных оператором Платформ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36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бор данных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анных осуществляется с помощью источников данных, которыми могут выступать средства измерения в сочетании со средствами передачи данных, </w:t>
      </w:r>
      <w:bookmarkStart w:id="2" w:name="_Hlk34137416"/>
      <w:r>
        <w:rPr>
          <w:rFonts w:cs="Times New Roman" w:ascii="Times New Roman" w:hAnsi="Times New Roman"/>
          <w:sz w:val="28"/>
          <w:szCs w:val="28"/>
        </w:rPr>
        <w:t>иные технические средства объективного контроля, преобразующие данные о внешней среде в машиночитаемые данные в сочетании со средствами передачи данных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а также информационные системы участников Платформы, </w:t>
      </w:r>
      <w:bookmarkStart w:id="3" w:name="_Hlk34137441"/>
      <w:r>
        <w:rPr>
          <w:rFonts w:cs="Times New Roman" w:ascii="Times New Roman" w:hAnsi="Times New Roman"/>
          <w:sz w:val="28"/>
          <w:szCs w:val="28"/>
        </w:rPr>
        <w:t>обеспечивающие сбор данных от средств измерения и (или) иных технических средств объективного контроля, преобразующие данные о внешней среде в машиночитаемые данные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сточников данных должно соответствовать технологическим стандартам, которые перечислены в Перечне стандартов. Не допускается использование иных технологических стандартов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 Платформы могут вносить свои предложения по изменению (дополнению) Перечня стандартов на рассмотрение оператора Платформы. Оператор Платформы осуществляет рассмотрение таких предложений, при необходимости организовывает публичные обсуждения предложений и привлекает для этого необходимых экспертов и специалистов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одтверждения соответствия техническим требованиям в соответствии с пунктом 7 Порядка, оператор Платформы заносит источники данных в реестр источников данных Платформы, а также совместно с контрольно-надзорным органом тестирует техническую возможность передачи данных между источником данных и необходимым компонентом Платформы, выделяет необходимое место для хранения полученной информации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анных осуществляется после положительного результата тестирования технической возможности передачи данных между источником данных и необходимым компонентом Платформы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анные, которые собирает один контрольно-надзорный орган необходимы для другого(-их) контрольно-надзорных органов, которые являются пользователями Платформы, контрольно-надзорные органы могут заключить соглашение о передаче данных, которые собираются с помощью Платформы. Заключенные соглашения регистрируются в реестре обмена данных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анные, которые может поставлять один и тот же источник данных, необходимы для двух и более контрольно-надзорных органов, они вправе заключить между собой соглашение о совместном сборе данных. Заключенные соглашения регистрируются в реестре источников данных.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должна обеспечивать возможность собирать тот состав данных, который предусмотрен пунктом 9 настоящего Порядка. Если характер данных не позволяет выделять из них необходимый состав, то допускается сбор всех данных, но хранение осуществляется только данных, которые предусмотрены пунктом 9 настоящего Порядка. Иные данные подлежат удалению. </w:t>
      </w:r>
    </w:p>
    <w:p>
      <w:pPr>
        <w:pStyle w:val="Style22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Хранение информации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обеспечивает хранение собираемых данных. Сроки хранения данных должны быть установлены в соглашениях о подключении к Платформе. 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хранения данных на Платформе обеспечивает Оператор Платформы. Иные участники Платформы учитывают методические рекомендации Оператора Платформы по безопасности хранения данных, а также выполняют требования законодательства о защите информации. Оператор Платформы осуществляет мероприятия, направленные на предотвращение незаконного доступа к информации, которая хранится на Платформе. Участники используют полученную информацию в соответствии с законодательством Российской Федерации.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хранности и целостности хранящихся данных, оператор Платформы осуществляет их резервное копирование. 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которые необходимы для контрольно-надзорной деятельности, хранятся в компоненте хранения данных, и, при необходимости, могут быть скопированы контрольно-надзорным органом на свой прикладной компонент для осуществления информационного взаимодействия. При этом каждому участнику Платформы предоставляется собственная программная инфраструктура для взаимодействия с хранящейся для него информации. </w:t>
      </w:r>
    </w:p>
    <w:p>
      <w:pPr>
        <w:pStyle w:val="Style22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Иные мероприятия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нормативных правовых актах, регулирующих осуществление соответствующего вида контроля, устанавливается, что использование Платформы является обязательным для сбора данных, то контрольно-надзорный орган ответственный за такой сбор должен совершить действия, указанные в пункте 7 настоящего Порядка.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нормативных правовых актах, регулирующих осуществление соответствующего вида контроля, устанавливается, что использование Платформы является альтернативным для контрольно-надзорного органа на наравне с иными способами сбора данных или же использование Платформы никаким образом не упоминается, контрольно-надзорный орган проводит оценку целесообразности подключения к Платформе. При положительной оценке целесообразности подключения к Платформе, контрольно-надзорный орган должен совершить действия, указанные в пункте 7 настоящего Порядка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ключения соглашения о подключении к Платформе, оператор Платформы обеспечивает доступ пользователя Платформы к необходимой программной инфраструктуре, которая осуществляет их обработку и передачу.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Платформы осуществляет разграничение доступа к собранным и хранящимся данным.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Платформы осуществляет мониторинг активности участников Платформы, в том числе по количеству авторизаций на Платформе, а также количестве и характеру выгружаемой информации.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информации осуществляется органами прокуратуры в соответствии с федеральным законом от 17.01.1992 № 2202-1 «О прокуратуре Российской Федерации»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5:00Z</dcterms:created>
  <dc:creator>Владимир Низов</dc:creator>
  <dc:description/>
  <dc:language>en-US</dc:language>
  <cp:lastModifiedBy>Павлова Е.В.</cp:lastModifiedBy>
  <dcterms:modified xsi:type="dcterms:W3CDTF">2020-07-08T09:35:00Z</dcterms:modified>
  <cp:revision>2</cp:revision>
  <dc:subject/>
  <dc:title/>
</cp:coreProperties>
</file>