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o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tabs>
          <w:tab w:val="clear" w:pos="708"/>
        </w:tabs>
        <w:spacing w:lineRule="auto" w:line="24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АВИТЕЛЬСТВО  РОССИЙСКОЙ  ФЕДЕРАЦИИ</w:t>
      </w:r>
    </w:p>
    <w:p>
      <w:pPr>
        <w:pStyle w:val="Oaio"/>
        <w:spacing w:lineRule="auto" w:line="24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Oaio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       »                   2020 г. № </w:t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Ienuii"/>
        <w:tabs>
          <w:tab w:val="clear" w:pos="708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tabs>
          <w:tab w:val="clear" w:pos="708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орядке разработки и утверждения реквизитных составов данных единой информационной среды контрольно-надзор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астью 3 статьи 26-1 Федерального закона «О государственном контроле (надзоре) и муниципальном контроле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4"/>
        </w:rPr>
        <w:t xml:space="preserve"> о с т а н о в л я е т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</w:t>
      </w:r>
      <w:bookmarkStart w:id="0" w:name="_Hlk32999794"/>
      <w:r>
        <w:rPr>
          <w:rFonts w:cs="Times New Roman" w:ascii="Times New Roman" w:hAnsi="Times New Roman"/>
          <w:sz w:val="28"/>
          <w:szCs w:val="24"/>
        </w:rPr>
        <w:t xml:space="preserve">Порядок </w:t>
      </w:r>
      <w:bookmarkEnd w:id="0"/>
      <w:r>
        <w:rPr>
          <w:rFonts w:cs="Times New Roman" w:ascii="Times New Roman" w:hAnsi="Times New Roman"/>
          <w:sz w:val="28"/>
          <w:szCs w:val="24"/>
        </w:rPr>
        <w:t>разработки и утверждения реквизитных составов данных единой информационной среды контрольно-надзорной деятельност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ить, что Перечень информационных систем, которые входят в единую информационную среду контрольно-надзорной деятельности утверждается Правительством Российской Федерации по представлению Министерства цифрового развития, связи и массовых коммуникаций Российской Федерации. 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м органам исполнительной власти до 1 августа 2020 г. разработать и внест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комиссию по цифровой экономике Правительственной комиссии по цифровому развитию </w:t>
      </w:r>
      <w:r>
        <w:rPr>
          <w:rFonts w:cs="Times New Roman" w:ascii="Times New Roman" w:hAnsi="Times New Roman"/>
          <w:sz w:val="28"/>
          <w:szCs w:val="24"/>
        </w:rPr>
        <w:t xml:space="preserve">реквизитные составы данных контрольно-надзорной деятельности, приведенные в перечне, предусмотренном пунктом 2 настоящего постановления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оссийской Федерации                                                                              М. Мишуст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 «       » 2020 г. №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разработки и утверждения реквизитных составов контрольно-надзорн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и утверждения реквизитных составов данных </w:t>
      </w:r>
      <w:r>
        <w:rPr>
          <w:rFonts w:cs="Times New Roman" w:ascii="Times New Roman" w:hAnsi="Times New Roman"/>
          <w:sz w:val="28"/>
          <w:szCs w:val="24"/>
        </w:rPr>
        <w:t>единой информационной среды</w:t>
      </w:r>
      <w:r>
        <w:rPr>
          <w:rFonts w:cs="Times New Roman" w:ascii="Times New Roman" w:hAnsi="Times New Roman"/>
          <w:sz w:val="28"/>
          <w:szCs w:val="28"/>
        </w:rPr>
        <w:t xml:space="preserve"> контрольно-надзорной деятельности (далее – Порядок) определяет общие требования к разработке и изменению реквизитных составов данных единой информационной среды контрольно-надзорной деятельности, порядок их утверждения, а также общие требования к субъектам, которые разрабатывают и утверждают такие реквизитные составы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квизитным составом данных </w:t>
      </w:r>
      <w:r>
        <w:rPr>
          <w:rFonts w:cs="Times New Roman" w:ascii="Times New Roman" w:hAnsi="Times New Roman"/>
          <w:sz w:val="28"/>
          <w:szCs w:val="24"/>
        </w:rPr>
        <w:t>единой информационной среды</w:t>
      </w:r>
      <w:r>
        <w:rPr>
          <w:rFonts w:cs="Times New Roman" w:ascii="Times New Roman" w:hAnsi="Times New Roman"/>
          <w:sz w:val="28"/>
          <w:szCs w:val="28"/>
        </w:rPr>
        <w:t xml:space="preserve"> контрольно-надзорной деятельности (далее – реквизитный состав) следует поним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годное для передачи, интерпретации и обработки формализованным образом описание структур и форматов данных, относящихся к объектам (фактам, обстоятельствам, действиям, событиям и пр.), сведения о которых используются при осуществлении контрольно-надзорной деятельности, а также связей между такими данными и их жизненных циклов.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ный состав должен описывать: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трибутный состав данных, их структуру (перечень атрибутов, их последовательность и связь);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казания (ссылки) на источники значений атрибутов (ссылки на справочники и иные источники значений);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иапазон допустимых значений для атрибутного состава (возможные значения для каждого атрибута);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ат значений атрибутов (формат отображения данных);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язи с иными данными (связь с данными из других реквизитных составов);</w:t>
      </w:r>
    </w:p>
    <w:p>
      <w:pPr>
        <w:pStyle w:val="Style22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жизненный цикл данных (дата создания данных, этапы существования данных, срок существования данных, условия использования данных, в том числе условия архивирования, повторного использования и публикации данных)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ется с целью обеспечения применения единых структур и форматов документов и сведений в электронной форме для осуществления контрольно-надзорной деятельности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и модернизация информационных систем, которые входят </w:t>
      </w:r>
      <w:r>
        <w:rPr>
          <w:rFonts w:cs="Times New Roman" w:ascii="Times New Roman" w:hAnsi="Times New Roman"/>
          <w:sz w:val="28"/>
          <w:szCs w:val="24"/>
        </w:rPr>
        <w:t>в единую информационную среду контрольно-надзор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одится с учетом настоящего Порядка. 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реквизитного состава </w:t>
      </w:r>
      <w:r>
        <w:rPr>
          <w:rFonts w:cs="Times New Roman" w:ascii="Times New Roman" w:hAnsi="Times New Roman"/>
          <w:bCs/>
          <w:sz w:val="28"/>
          <w:szCs w:val="28"/>
        </w:rPr>
        <w:t>данных контрольно-надзорной деятельности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ные составы подлежат применению органами государственного контроля (надзора), органами муниципального контроля, а также иными органами государственной власти, органами местного самоуправления, иными лицами для информационного взаимодействия между информационными системами, которые входят в единую информационную среду контрольно-надзорной деятельности.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реквизитных составов и ответственных федеральных органов исполнительной власти, которые разрабатывают такие реквизитные составы, содержится в Приложении к настоящему Порядку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информационных систем, которые входят в единую информационную среду контрольно-надзорной деятельности, а</w:t>
      </w:r>
      <w:r>
        <w:rPr>
          <w:rFonts w:cs="Times New Roman" w:ascii="Times New Roman" w:hAnsi="Times New Roman"/>
          <w:sz w:val="28"/>
          <w:szCs w:val="24"/>
        </w:rPr>
        <w:t xml:space="preserve"> также уполномоченные органы на ведение информационных ресурсов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истемах, </w:t>
      </w:r>
      <w:r>
        <w:rPr>
          <w:rFonts w:cs="Times New Roman" w:ascii="Times New Roman" w:hAnsi="Times New Roman"/>
          <w:sz w:val="28"/>
          <w:szCs w:val="24"/>
        </w:rPr>
        <w:t xml:space="preserve">которые входят в единую информационную среду контрольно-надзорной деятельности разрабатывают иные реквизитные составы в соответствии с настоящим Порядком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, указанные в пунктах 8 и 9 настоящего Порядка, в дальнейшем именуются разработчиками. 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чики, если настоящим Порядком не указано иное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анализ необходимости разработки реквизитных составов для данных, которые формируются и хранятся в информационных системах, операторами которых они являются, и (или) информационных ресурсах,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ми органами на ведение которых они являются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работчики могут разрабатывать реквизитные составы в виде дополнения (расширения) уже указанного в Перечне реквизитного состава или в виде отдельного реквизитного соста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реквизитного состава разработчики должны убедиться в том, что: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ный реквизитный состав не подменяет (копирует) ранее утвержденные реквизитные составы;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 разработчика есть права на создание предложенного реквизитного состава в соответствии с пунктом 7 или 8 настоящего Порядка;</w:t>
      </w:r>
    </w:p>
    <w:p>
      <w:pPr>
        <w:pStyle w:val="Style2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тверждение предложенного реквизитного состава соответствует целям, указанным в </w:t>
      </w:r>
      <w:r>
        <w:rPr>
          <w:rFonts w:cs="Times New Roman" w:ascii="Times New Roman" w:hAnsi="Times New Roman"/>
          <w:sz w:val="28"/>
          <w:szCs w:val="24"/>
        </w:rPr>
        <w:t>статье 26-1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реквизитных составов также учитываются: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еждународные договоры и акты, составляющие право Евразийского Союза, регламентирующие требования к описанию состава сведений, способам представления документов, формам документов, порядку (правилам) их заполнения;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ормативные правовые акты Российской Федерации, регламентирующие требования к описанию состава сведений, способам представления документов, формам документов, порядку (правилам) их заполнения;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еждународные стандарты электронного обмена данными и (или) модели данных, разработанные международными организациями;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собенности реализации информационного взаимодействия с применением информационно-телекоммуникационных технологий;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справочники и классификаторы, имеющие статус международных стандартов;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правочники и классификаторы, введенные в действие в соответствии с законодательством Российской Федерации.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квизитного состава должен содержать предложенный реквизитный состав, сформулированный в соответствии с пунктом 3 настоящего Порядка, а также пояснительную записку, которая бы подтверждала, что предложенный реквизитный состав соответствует требованиям, указанным в пункте 12 настоящего Порядка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тверждения реквизитного состава разработчики подготавливают проект реквизитного состава, который предварительно направляют федеральному органу исполнительной власти, осуществляющего функции по нормативно-правовому регулированию в сфере информационных технологий, для дачи заключения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, указанном в предыдущем пункте, содержится оценка проекта реквизитного состава на соответствие требований, указанных в пункте 3 и 12 настоящего Порядка. Срок дачи заключения не должен превышать 30 рабочих дней с момента получения федеральным органом исполнительной власти, осуществляющего функции по нормативно-правовому регулированию в сфере информационных технологий, проекта реквизитного состава.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ознакомления с заключением федерального органа исполнительной власти, осуществляющего функции по нормативно-правовому регулированию в сфере информационных технологий, разработчик направляет проект реквизитного состава вместе с указанным заключением на  одобрение в подкомиссию по цифровой экономике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(далее – подкомиссия)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оценки целесообразности утверждения предложенного реквизитного состава для информационного взаимодействия внутри единой среды контрольно-надзорной деятельности, на заседании подкомиссии принимается одно из следующих решений: одобрить предложенный реквизитный состав или отказать в одобрении предложенного реквизитного состава. Решение принимается на очередном заседании подкомиссии, но не позже 30 календарных дней с момента получения заключения федерального органа исполнительной власти, осуществляющего функции по нормативно-правовому регулированию в сфере информационных технологий. 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зменение реквизитного состава </w:t>
      </w:r>
      <w:r>
        <w:rPr>
          <w:rFonts w:cs="Times New Roman" w:ascii="Times New Roman" w:hAnsi="Times New Roman"/>
          <w:bCs/>
          <w:sz w:val="28"/>
          <w:szCs w:val="28"/>
        </w:rPr>
        <w:t>данных контрольно-надзорной деятельности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еквизитных составов допускается для обеспечения информационного обмена между </w:t>
      </w:r>
      <w:r>
        <w:rPr>
          <w:rFonts w:cs="Times New Roman" w:ascii="Times New Roman" w:hAnsi="Times New Roman"/>
          <w:sz w:val="28"/>
          <w:szCs w:val="24"/>
        </w:rPr>
        <w:t xml:space="preserve">информационными системами, которые входят в единую информационную среду контрольно-надзорной деятельности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зменения реквизитных составов, которые указаны в Перечне реквизитных составов, один или несколько разработчиков, направляют официальный запрос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органу исполнительной власти, который разработал соответствующий реквизитный сост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запрос должен содержать изложение проблемы, которая существуют из-за несовершенства указанного реквизитного состава, обоснование необходимости изменения, а также предложения по изменению указанного реквизитного состава. 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, указанный в пункте 20настоящего Порядка, рассматривается </w:t>
      </w:r>
      <w:r>
        <w:rPr>
          <w:rFonts w:cs="Times New Roman" w:ascii="Times New Roman" w:hAnsi="Times New Roman"/>
          <w:bCs/>
          <w:sz w:val="28"/>
          <w:szCs w:val="28"/>
        </w:rPr>
        <w:t>федеральным органом исполнительной власти, который разработал соответствующий реквизитный состав (далее – ответственный федеральный орган исполнительной власти),</w:t>
      </w:r>
      <w:r>
        <w:rPr>
          <w:rFonts w:cs="Times New Roman" w:ascii="Times New Roman" w:hAnsi="Times New Roman"/>
          <w:sz w:val="28"/>
          <w:szCs w:val="28"/>
        </w:rPr>
        <w:t xml:space="preserve"> в 30-дневный срок. Если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федеральный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, решит, что предложенные изменения являются обоснованными, то он дает операторам информационных систем, которые входят в </w:t>
      </w:r>
      <w:r>
        <w:rPr>
          <w:rFonts w:cs="Times New Roman" w:ascii="Times New Roman" w:hAnsi="Times New Roman"/>
          <w:sz w:val="28"/>
          <w:szCs w:val="24"/>
        </w:rPr>
        <w:t>единую информационную среду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срок в 30 календарных дней для ознакомления с измененным реквизитным составом и направления своих замечаний. После окончания 30-дневного сро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федеральный орган исполнительной власти направляет проект реквизитного состава на одобрение в подкомиссию в соответствии с процедурой, указанной в пунктах 12-17 настоящего Порядка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змененного реквизитного состава для информационного взаимодействия является обязательным после одобрения  подкомиссией изменений в реквизитный состав. В течение 30 календарных дней разрешается использовать реквизитный состав без учета указанных изменений. 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изменять реквизитные составы, которые не указаны в Перечне, в соответствии с процедурой, указанной в пунктах 12-18 настоящего Порядка. Использование изменённых реквизитных составов является обязательным по истечении 30 календарных дней с момента одобрения таких изменений. </w:t>
      </w:r>
    </w:p>
    <w:p>
      <w:pPr>
        <w:pStyle w:val="Style2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Style22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22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 2020 г. №___</w:t>
      </w:r>
    </w:p>
    <w:p>
      <w:pPr>
        <w:pStyle w:val="Style22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РЕКВИЗИТНЫХ СОСТАВОВ ДАННЫХ ЕДИНОЙ ИНФОРМАЦИОННОЙ СРЕДЫ КОНТРОЛЬНО-НАДЗОРНОЙ ДЕЯТЕЛЬНОСТИ. </w:t>
      </w:r>
    </w:p>
    <w:p>
      <w:pPr>
        <w:pStyle w:val="Style22"/>
        <w:spacing w:lineRule="auto" w:line="36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3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еквизитного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орган исполнительной власти, который разрабатывает реквизитный сост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обязательного треб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контрольно-надзорного меро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плана контрольно-надзорных меро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проверяемого объ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контролируемого 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проверочного ли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акта контрольно-надзорного меро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показателя результативности и эффективности контрольно-надзор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источника данных технических средств объективного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цифрового развития, связи и массовых коммуникаций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базовых объектов с базовыми свойствами объектов технических средств объективного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у цифрового развития, связи и массовых коммуникаций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факта ущер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индикатора р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контрольно-надзорного органа и его структурных подразде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должностного лица контрольно-надзорного орга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ный состав данных нормативного правового 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юстиции Российской Федерации</w:t>
            </w:r>
          </w:p>
        </w:tc>
      </w:tr>
    </w:tbl>
    <w:p>
      <w:pPr>
        <w:pStyle w:val="Oaio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Oaio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tabs>
          <w:tab w:val="clear" w:pos="708"/>
        </w:tabs>
        <w:spacing w:lineRule="auto" w:line="24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АВИТЕЛЬСТВО  РОССИЙСКОЙ  ФЕДЕРАЦИИ</w:t>
      </w:r>
    </w:p>
    <w:p>
      <w:pPr>
        <w:pStyle w:val="Oaio"/>
        <w:spacing w:lineRule="auto" w:line="24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Oaio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А С П О Р Я Ж Е Н И Е</w:t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       »                   2020 г. № </w:t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Ienuii"/>
        <w:tabs>
          <w:tab w:val="clear" w:pos="708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r>
        <w:rPr>
          <w:sz w:val="28"/>
          <w:szCs w:val="24"/>
          <w:lang w:val="ru-RU"/>
        </w:rPr>
        <w:t>перечень информационных систем, которые входят в единую информационную среду контрольно-надзор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Ienuii"/>
        <w:spacing w:lineRule="auto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поряжением Правительства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 «       » 2020 г. № </w:t>
      </w:r>
    </w:p>
    <w:p>
      <w:pPr>
        <w:pStyle w:val="Oaio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ЕРЕЧЕНЬ ИНФОРМАЦИОННЫХ СИСТЕМ, КОТОРЫЕ ВХОДЯТ В ЕДИНУЮ ИНФОРМАЦИОННУЮ СРЕДУ КОНТРОЛЬНО-НАДЗОРНОЙ ДЕЯТЕЛЬНОСТИ</w:t>
      </w:r>
    </w:p>
    <w:p>
      <w:pPr>
        <w:pStyle w:val="Oaio"/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2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нформационная система «Единый реестр обязательных требований»;</w:t>
      </w:r>
    </w:p>
    <w:p>
      <w:pPr>
        <w:pStyle w:val="Style22"/>
        <w:numPr>
          <w:ilvl w:val="0"/>
          <w:numId w:val="1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формационная система «Типовое облачное решение по автоматизации контрольно-надзорной деятельности»;</w:t>
      </w:r>
    </w:p>
    <w:p>
      <w:pPr>
        <w:pStyle w:val="Style22"/>
        <w:numPr>
          <w:ilvl w:val="0"/>
          <w:numId w:val="1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«Единый реестр проверок»;</w:t>
      </w:r>
    </w:p>
    <w:p>
      <w:pPr>
        <w:pStyle w:val="Style22"/>
        <w:numPr>
          <w:ilvl w:val="0"/>
          <w:numId w:val="1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формационная система «Платформа сбора данных для целей контрольно-надзорной деятельности»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автоматизированная информационная система «Управление»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ая государственная информационная система «Федеральный реестр государственных и муниципальных услуг (функций)»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ая цифровая платформа для разработки, обсуждения и принятия нормативно-правовых актов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информационная система о государственных и муниципальных платежах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зированная информационная система ФССП России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автоматизированная система «Правосудие»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ая информационная платформа Национальной системы управления данными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ая государственная информационная система «Единая система нормативной справочной информации» (ФГИС ЕСНСИ)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ая система межведомственного электронного взаимодействия;</w:t>
      </w:r>
    </w:p>
    <w:p>
      <w:pPr>
        <w:pStyle w:val="Style22"/>
        <w:numPr>
          <w:ilvl w:val="0"/>
          <w:numId w:val="1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информационные системы, созданные для автоматизации процессов контрольно-надзорной деятельности;</w:t>
      </w:r>
    </w:p>
    <w:p>
      <w:pPr>
        <w:pStyle w:val="Oaio"/>
        <w:numPr>
          <w:ilvl w:val="0"/>
          <w:numId w:val="1"/>
        </w:numPr>
        <w:spacing w:lineRule="auto" w:line="360"/>
        <w:ind w:left="720" w:hanging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системы органов исполнительной власти, используемые для реализации контрольно-надзорной деятельности или для предоставления сведений, необходимых в рамках контрольно-надзорной деятельност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Ienuii">
    <w:name w:val="Ienuii"/>
    <w:basedOn w:val="Normal"/>
    <w:qFormat/>
    <w:pPr>
      <w:autoSpaceDE w:val="false"/>
      <w:spacing w:lineRule="exact" w:line="3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Oaio">
    <w:name w:val="oaio?"/>
    <w:basedOn w:val="Normal"/>
    <w:qFormat/>
    <w:pPr>
      <w:autoSpaceDE w:val="false"/>
      <w:spacing w:lineRule="exact" w:line="3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1:00Z</dcterms:created>
  <dc:creator>Владимир Низов</dc:creator>
  <dc:description/>
  <dc:language>en-US</dc:language>
  <cp:lastModifiedBy>Павлова Е.В.</cp:lastModifiedBy>
  <dcterms:modified xsi:type="dcterms:W3CDTF">2020-07-08T09:31:00Z</dcterms:modified>
  <cp:revision>2</cp:revision>
  <dc:subject/>
  <dc:title/>
</cp:coreProperties>
</file>