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559"/>
        <w:gridCol w:w="2697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1300</wp:posOffset>
                      </wp:positionV>
                      <wp:extent cx="635" cy="635"/>
                      <wp:effectExtent l="5080" t="5080" r="508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9pt" to="1.2pt,19pt" ID="Прямая соединительная линия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9265" cy="5568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министерство связи и массовых коммуникаций российской федерации</w:t>
            </w:r>
          </w:p>
        </w:tc>
      </w:tr>
      <w:tr>
        <w:trPr>
          <w:trHeight w:val="517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(Минкомсвязь России)</w:t>
            </w:r>
          </w:p>
        </w:tc>
      </w:tr>
      <w:tr>
        <w:trPr>
          <w:trHeight w:val="765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52"/>
                <w:szCs w:val="52"/>
                <w:lang w:eastAsia="ru-RU"/>
              </w:rPr>
              <w:t>приказ</w:t>
            </w:r>
          </w:p>
        </w:tc>
      </w:tr>
      <w:tr>
        <w:trPr>
          <w:trHeight w:val="765" w:hRule="atLeast"/>
        </w:trPr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источникам данным платформы сбора данных, промышленного интернета веще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пункта 14 Порядка развития, ведения и обеспечения функционирования платформы сбора данных, промышленного интернета вещей, утвержденного постановлением Правительства Российской Федерации от ____ 2020 г. №____ «О Порядке развития, ведения и обеспечения функционирования платформы сбора данных, промышленного интернета вещей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источникам данным платформы сбора данных, промышленного интернета вещей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_____________________________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р                                                                                         М.И. Шадаев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ИСТОЧНИКАМ ДАННЫМ ПЛАТФОРМЫ СБОРА ДАННЫХ, ПРОМЫШЛЕННОГО ИНТЕРНЕТА ВЕЩЕЙ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 xml:space="preserve">Требования к источникам данным платформы сбора данных, промышленного интернета вещей (далее – требования) устанавливают принципы и необходимые условия функционирования сбора данных платформы сбора данных, промышленного интернета вещей (далее – Платформа). 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Принципы использования источников данных: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участия человека в измерениях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сбор данных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сбора, хранения и обработки данных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ь идентификации источника данных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исключительно с машиночитаемыми данными. 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Источниками данных Платформы могут быть: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мерений, в том числе со средствами передачи данных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ехнические средства объективного контроля, преобразующие данные о внешней среде в машиночитаемые данные, в том числе со средствами передачи данных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участников Платформы, обеспечивающие сбор информации от средств измерений и (или) иных технических средств объективного контроля, преобразующие данные о внешней среде в машиночитаемые данные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Источники данных Платформы должны соответствовать следующим общим требованиям:</w:t>
      </w:r>
    </w:p>
    <w:p>
      <w:pPr>
        <w:pStyle w:val="Style20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р)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доступности (корректная работа источника данных и связь с источником данных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конфиденциальности данных (запрет чтения данных или управляющих сообщений для неавторизованных пользователей или систем, в том числе, например, перехвата не сигнала, а факта его передачи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целостности данных (данные не должны быть изменены неисправными или неавторизованными устройствами, злоумышленниками или условиями окружающей среды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достоверности данных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способности к восстановлению (способность адаптироваться и продолжать функционировать при наличии ошибок, неисправностей и других случайных изменений без потери уровня функционирования и производительности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еспечение компонуемости (совместимость и взаимозаменяемость источников данных с аналогичными); 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возможности совместного использования источников данных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уникальной идентификации (например, IPv4-адреса, IPv6-адреса, MAC адреса и других способов в качестве уникальной однозначной идентификации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точност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автоматического конфигурирования (автоматическая организация связи, автоматическое предоставление служб и подключение к Платформе, а также устранение неисправных компонент и техническое обслуживание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соответствия нормативным требованиям (например, в сфере регулирования использования радиочастот и т.п.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автоматического обнаружения источников данных (добавление новых устройств с минимальными усилиями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управляемости источников данных (в т.ч. для обновления программного компонента источника данных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взаимной аутентификаци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Ссылки на нормативную базу. Общие требования к источникам данных установлены в следующих специализированных технологических стандартах: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едствам измерений и иным техническим средствам объективного контроля, преобразующим данные о внешней среде в машиночитаемые данные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Средства измерений и иные технические средства объективного контроля, преобразующие данные о внешней среде в машиночитаемые данные, осуществляют сбор необходимых данных, которые после передаются на Платформу, в том числе с помощью средств передачи данных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Понятие «средство измерений» используется в значении, которое закреплено в Федеральном законе от 26.06.2008 № 102-ФЗ «Об обеспечении единства измерений»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 xml:space="preserve">Средства измерений и иные технические средства объективного контроля, преобразующие данные о внешней среде в машиночитаемые данные, должны соответствовать следующим общим требованиям: 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(пример)…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соответствие нормам федерального закона от 26.06.2008 № 102-ФЗ «Об обеспечении единства измерений» (для средств измерений);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ередача на Платформу исключительно машиночитаемых данных;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резервное копирование источников питания;</w:t>
      </w:r>
    </w:p>
    <w:p>
      <w:pPr>
        <w:pStyle w:val="Style24"/>
        <w:numPr>
          <w:ilvl w:val="0"/>
          <w:numId w:val="4"/>
        </w:numPr>
        <w:rPr/>
      </w:pPr>
      <w:r>
        <w:rPr>
          <w:i/>
          <w:iCs/>
        </w:rPr>
        <w:t>резервирование источника данных;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способность к самоконтролю;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способность к самовосстановлению;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Средства измерений и иные технические средства объективного контроля, преобразующие данные о внешней среде в машиночитаемые данные, должны п</w:t>
      </w:r>
      <w:r>
        <w:rPr>
          <w:iCs/>
        </w:rPr>
        <w:t>оддерживать работу хотя бы по одному из следующих протоколов с автоматическим конфигурированием: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Dynamic Host Configuration Protocol, DHCP;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Zero Configuration Networking, Zeroconf</w:t>
      </w:r>
      <w:r>
        <w:rPr>
          <w:i/>
          <w:iCs/>
        </w:rPr>
        <w:t>;</w:t>
      </w:r>
    </w:p>
    <w:p>
      <w:pPr>
        <w:pStyle w:val="Style24"/>
        <w:numPr>
          <w:ilvl w:val="0"/>
          <w:numId w:val="4"/>
        </w:numPr>
        <w:rPr/>
      </w:pPr>
      <w:r>
        <w:rPr>
          <w:i/>
          <w:iCs/>
          <w:lang w:val="en-US"/>
        </w:rPr>
        <w:t>Bonjour</w:t>
      </w:r>
      <w:r>
        <w:rPr>
          <w:i/>
          <w:iCs/>
        </w:rPr>
        <w:t>;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  <w:lang w:val="en-US"/>
        </w:rPr>
        <w:t>UPnP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Обмен данными между средствами сбора и передачи данных и средствами измерений и иными техническими средствами объективного контроля, преобразующими данные о внешней среде в машиночитаемые данные, может осуществляться по следующим стандартам:</w:t>
      </w:r>
    </w:p>
    <w:p>
      <w:pPr>
        <w:pStyle w:val="Style24"/>
        <w:numPr>
          <w:ilvl w:val="0"/>
          <w:numId w:val="0"/>
        </w:numPr>
        <w:ind w:left="1429" w:hanging="0"/>
        <w:rPr/>
      </w:pPr>
      <w:r>
        <w:rPr>
          <w:i/>
          <w:iCs/>
          <w:lang w:val="en-US"/>
        </w:rPr>
        <w:t>(</w:t>
      </w:r>
      <w:r>
        <w:rPr>
          <w:i/>
          <w:iCs/>
        </w:rPr>
        <w:t>пример</w:t>
      </w:r>
      <w:r>
        <w:rPr>
          <w:i/>
          <w:iCs/>
          <w:lang w:val="en-US"/>
        </w:rPr>
        <w:t>)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GERAN</w:t>
      </w:r>
      <w:r>
        <w:rPr>
          <w:i/>
          <w:iCs/>
        </w:rPr>
        <w:t>;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UTRAN</w:t>
      </w:r>
      <w:r>
        <w:rPr>
          <w:i/>
          <w:iCs/>
        </w:rPr>
        <w:t>;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LTE</w:t>
      </w:r>
      <w:r>
        <w:rPr>
          <w:i/>
          <w:iCs/>
        </w:rPr>
        <w:t>;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5G</w:t>
      </w:r>
      <w:r>
        <w:rPr>
          <w:i/>
          <w:iCs/>
        </w:rPr>
        <w:t>;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NB-IoT</w:t>
      </w:r>
      <w:r>
        <w:rPr>
          <w:i/>
          <w:iCs/>
        </w:rPr>
        <w:t>;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LTE-M;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Wi-Fi;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LORA</w:t>
      </w:r>
      <w:r>
        <w:rPr>
          <w:i/>
          <w:iCs/>
        </w:rPr>
        <w:t>;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SIGFOX</w:t>
      </w:r>
      <w:r>
        <w:rPr>
          <w:i/>
          <w:iCs/>
        </w:rPr>
        <w:t>;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Ethernet</w:t>
      </w:r>
      <w:r>
        <w:rPr>
          <w:i/>
          <w:iCs/>
        </w:rPr>
        <w:t>;</w:t>
      </w:r>
    </w:p>
    <w:p>
      <w:pPr>
        <w:pStyle w:val="Style24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PLC (Power Line Communication)</w:t>
      </w:r>
      <w:r>
        <w:rPr>
          <w:i/>
          <w:iCs/>
        </w:rPr>
        <w:t>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Контрольно-надзорные органы вправе устанавливать следующие дополнительные требования к средствам сбора данных в сфере своей компетенции: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 части необходимости или отсутствия необходимости сертификации средств измерений;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 части установления требований к точности (погрешности) измерений;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Взаимодействие источников данных с Платформой должно удовлетворять следующим показателям: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  <w:shd w:fill="FFFFFF" w:val="clear"/>
        </w:rPr>
        <w:t>время задержки поступления данных от средства передачи данных на Платформу не более 5 мс.</w:t>
      </w:r>
    </w:p>
    <w:p>
      <w:pPr>
        <w:pStyle w:val="Style24"/>
        <w:numPr>
          <w:ilvl w:val="0"/>
          <w:numId w:val="4"/>
        </w:numPr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вероятность доставки данных от средства передачи данных должна быть не менее 99,9%.</w:t>
      </w:r>
    </w:p>
    <w:p>
      <w:pPr>
        <w:pStyle w:val="Style24"/>
        <w:numPr>
          <w:ilvl w:val="0"/>
          <w:numId w:val="4"/>
        </w:numPr>
        <w:rPr>
          <w:i/>
          <w:i/>
          <w:iCs/>
        </w:rPr>
      </w:pPr>
      <w:r>
        <w:rPr>
          <w:i/>
          <w:iCs/>
          <w:shd w:fill="FFFFFF" w:val="clear"/>
        </w:rPr>
        <w:t>…</w:t>
      </w:r>
    </w:p>
    <w:p>
      <w:pPr>
        <w:pStyle w:val="Style20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Требования к защищенности каналов связи:</w:t>
      </w:r>
    </w:p>
    <w:p>
      <w:pPr>
        <w:pStyle w:val="Style20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Требования к идентификации и аутентификации источников данных:</w:t>
      </w:r>
    </w:p>
    <w:p>
      <w:pPr>
        <w:pStyle w:val="Style20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истемам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 xml:space="preserve">Информационные системы могут являться источниками данных для Платформы в случае, если они обеспечивают сбор данных со средств измерений и иных технических средств объективного контроля, преобразующих данные о внешней среде в машиночитаемые данные, и осуществляют передачу этих данных на Платформу. 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Взаимодействие Платформы с информационными системами осуществляется с использованием открытых программных интерфейсов (API) в сети Интернет по форматам, приведенным в Приложении 1 к настоящим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едствам сбора и передачи данных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Для сбора данных со средств измерений и иных технических средств объективного контроля, преобразующих данные о внешней среде в машиночитаемые данные, могут применяться средства сбора и передачи данных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/>
        <w:t>Взаимодействие Платформы со средствами сбора и передачи данных осуществляется с использованием сети Интернет.</w:t>
      </w:r>
    </w:p>
    <w:p>
      <w:pPr>
        <w:pStyle w:val="Style24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Стиль1"/>
    <w:basedOn w:val="Style20"/>
    <w:qFormat/>
    <w:pPr>
      <w:numPr>
        <w:ilvl w:val="0"/>
        <w:numId w:val="2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Перечисления"/>
    <w:basedOn w:val="Style20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5:00Z</dcterms:created>
  <dc:creator>Владимир Низов</dc:creator>
  <dc:description/>
  <dc:language>en-US</dc:language>
  <cp:lastModifiedBy>Павлова Е.В.</cp:lastModifiedBy>
  <dcterms:modified xsi:type="dcterms:W3CDTF">2020-07-08T09:25:00Z</dcterms:modified>
  <cp:revision>2</cp:revision>
  <dc:subject/>
  <dc:title/>
</cp:coreProperties>
</file>