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o"/>
        <w:spacing w:lineRule="auto" w:line="240"/>
        <w:jc w:val="right"/>
        <w:rPr>
          <w:sz w:val="28"/>
          <w:szCs w:val="28"/>
          <w:lang w:val="ru-RU"/>
        </w:rPr>
      </w:pPr>
      <w:bookmarkStart w:id="0" w:name="_Hlk35277679"/>
      <w:bookmarkEnd w:id="0"/>
      <w:r>
        <w:rPr>
          <w:sz w:val="28"/>
          <w:szCs w:val="28"/>
          <w:lang w:val="ru-RU"/>
        </w:rPr>
        <w:t>Проект</w:t>
      </w:r>
    </w:p>
    <w:p>
      <w:pPr>
        <w:pStyle w:val="Oaio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tabs>
          <w:tab w:val="clear" w:pos="708"/>
        </w:tabs>
        <w:spacing w:lineRule="auto" w:line="24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РАВИТЕЛЬСТВО  РОССИЙСКОЙ  ФЕДЕРАЦИИ</w:t>
      </w:r>
    </w:p>
    <w:p>
      <w:pPr>
        <w:pStyle w:val="Oaio"/>
        <w:spacing w:lineRule="auto" w:line="24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Oaio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Oaio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Oaio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Oaio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spacing w:lineRule="auto" w:line="240"/>
        <w:rPr/>
      </w:pPr>
      <w:r>
        <w:rPr>
          <w:sz w:val="28"/>
          <w:szCs w:val="28"/>
          <w:lang w:val="ru-RU"/>
        </w:rPr>
        <w:t xml:space="preserve">от «       »                   2020 г. № </w:t>
      </w:r>
    </w:p>
    <w:p>
      <w:pPr>
        <w:pStyle w:val="Ienuii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enuii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А</w:t>
      </w:r>
    </w:p>
    <w:p>
      <w:pPr>
        <w:pStyle w:val="Ienuii"/>
        <w:tabs>
          <w:tab w:val="clear" w:pos="708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enuii"/>
        <w:tabs>
          <w:tab w:val="clear" w:pos="708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оложения о государственной информационной системе «Платформа сбора данных для контрольно-надзор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bCs/>
          <w:sz w:val="28"/>
          <w:szCs w:val="24"/>
        </w:rPr>
        <w:t>п</w:t>
      </w:r>
      <w:r>
        <w:rPr>
          <w:rFonts w:cs="Times New Roman" w:ascii="Times New Roman" w:hAnsi="Times New Roman"/>
          <w:b/>
          <w:sz w:val="28"/>
          <w:szCs w:val="24"/>
        </w:rPr>
        <w:t xml:space="preserve"> о с т а н о в л я е 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Утвердить </w:t>
      </w:r>
      <w:bookmarkStart w:id="1" w:name="_Hlk32999794"/>
      <w:r>
        <w:rPr>
          <w:rFonts w:cs="Times New Roman" w:ascii="Times New Roman" w:hAnsi="Times New Roman"/>
          <w:sz w:val="28"/>
          <w:szCs w:val="24"/>
        </w:rPr>
        <w:t>Положение о государственной информационной системе «Платформа сбора данных для контрольно-надзорной деятельности»</w:t>
      </w:r>
      <w:bookmarkEnd w:id="1"/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Установить, что в случаях, когда собираемые с использованием государственной информационной системы «Платфор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сбора данных для контрольно-надзорной деятельности» данные предоставляются с помощью источников данных, принадлежащих контролируемым лицам или иным субъектам, не являющимся контрольно-надзорными органами, установка и использование таких технических средств для этих лиц не может носить обязательный характер, если иное не установлено федеральным закон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Правительст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Российской Федерации                                                                                М. Мишустин</w:t>
      </w:r>
    </w:p>
    <w:p>
      <w:pPr>
        <w:pStyle w:val="Normal"/>
        <w:spacing w:lineRule="auto" w:line="240" w:before="0" w:after="0"/>
        <w:ind w:left="595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left="595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95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ind w:left="595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«       »                   2020 г. № </w:t>
      </w:r>
    </w:p>
    <w:p>
      <w:pPr>
        <w:pStyle w:val="Normal"/>
        <w:spacing w:lineRule="auto" w:line="240" w:before="0" w:after="0"/>
        <w:ind w:left="595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_Hlk35277679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о государственной информационной системе «Платформа сбора данных для контрольно-надзорной деятельности»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 создания государственной информационной системы «Платформы сбора данных для контрольно-надзорной деятельности» (далее – Платформа), функции, реализуемые Платформой, состав функциональных элементов и информационных ресурсов, входящих в состав Платформы, состав участников и их ролей в рамках развития и функционирования Платформы, порядок осуществления внутреннего и внешнего информационного взаимодействия в рамках функционирования Платформы, правила хранения данных, а также меры по защите информации на Платформ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эксплуатация Платформы осуществляются Министерством цифрового развития, связи и массовых коммуникаций Российской Федерации (далее – оператор Платформы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а создается в целях автоматизации процессов сбора, обработки, хранения и анализа данных о контролируемых лицах и объектах контроля в рамках государственного контроля (надзора) и муниципального контроля, а также для обеспечения доступа к такой информации федеральных органов исполнительной власти, органов исполнительной власти субъектов Российской Федерации, органов местного самоуправления и иных лиц, доступ которых предусмотрен законодательством Российской Федерации или соглашениями, заключенными в соответствии с законодательств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а предназначена для обеспечения контрольно-надзорных органов централизованными решениями для автоматизации процессов получения и обработки данных о контролируемых лицах и объектах контрол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форма может использоваться контрольно-надзорными органами в целях сбора, обработки, хранения и анализа данных для осуществления следующих мероприятий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и соблюдения гражданами и организациями обязательных требова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т и анализ нарушений обязательных требова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ет фактов причинения вреда охраняемым законом ценностя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своение и изменение категорий риска причинения вреда (ущерб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отка индикаторов риска причинения вреда, с высокой степенью вероятности свидетельствующих о возможности причинения вре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ведение профилактических мероприят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ценка показателей результативности и эффективности контрольно-надзорной деятель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использование Платформы должно приводить к сокращению расходов контрольно-надзорных органов за счет исключения затрат на процессы сбора и предоставления информации, необходимой для осуществления контрольно- надзор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структура Платформы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а должна обеспечивать реализацию следующих функций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ение данных от источников данных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работку, визуализацию, выгрузку данны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 от источников данных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ранение (в том числе резервное копирование), защиту, разграничение доступа к указанным данным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ение событиями на основе анализа и обработки полученных данных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заимодействие с иными информационными система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а состоит из следующих компонентов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онента хранения данных, предназначенного для размещения, хранения и обеспечения доступа к данным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тического компонента, предназначенного для работы с данными, их анализа, визуализации данных и произведения вычислений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онента администрирования, предназначенного для управления Платформой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понента информационного взаимодействия, предназначенного для обеспечения интеграции Платформы с другими информационными системами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мпонента обеспечения информационной безопасности Платформы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кладных компонентов для решения задач конкретных контрольно-надзорных орган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точников данных для Платформы могут выступа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редства измерения данных в сочетании со средствами передачи данны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иные технические средства объективного контроля, преобразующие данные о внешней среде в машиночитаемые данные в сочетании со средствами передачи данных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ационные системы участников Платформы, обеспечивающие сбор информации от средств измерения и (или) иных технических средств объективного контроля, преобразующие данные о внешней среде в машиночитаемые данны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а должна обеспечивать возможность ее использования разными пользователями, в том числе в рамках одного компонента, с соблюдением изолированности личных кабинетов пользователей друг от друга и данных, принадлежащих пользователям, от иных пользователей в соответствии с установленными правилами доступа к таким данны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ользователи должны иметь возможность работать с разными данными в рамках единого программного обеспечения. Права пользователей должны настраиваться в рамках каждого органа (организации) отдельн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оздания и использования Платформы должны применяться открытые стандарты и протоколы передачи данных.  Любой участник Платформы, заинтересованный в предоставлении данных для целей государственного контроля (надзора) или муниципального контроля, должен иметь возможность предоставлять их, в том числе с использованием своих технических и программных средств, отвечающих установленным требованиям, а также любой государственный или муниципальный орган или организация, имеющие правовые основания для получения данных Платформы, могли их полу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латформы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латформы являются оператор Платформы, пользователи Платформы и поставщики данны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Платформ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здает, развивает и эксплуатирует компоненты Платформ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ализует меры по защите информации, содержащейся на Платформе, в соответствии с требованиями законодатель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ует предоставление доступа к Платформе участникам Платформ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едет справочники и классификаторы, необходимые для функционирования Платформы, в том числе взаимоувязанную модель данных, обрабатываемых на Платформ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формирует требования к порядку сбора и хранения данных Платформы, а также предоставления доступа и контроля за использованием таких данных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и и предоставления доступа и контроля за их использование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ует требования к источникам данны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ует хранение рабочей документации на компоненты Платформ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абатывает и применяет механизмы контроля наличия регламентов сбора, хранения и обработки данны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яет порядок информационного взаимодействия Платформы с внешними информационными системами, включая требования по обеспечению информационной безопасности при таком взаимодейств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вает интеграцию Платформы с государственными информационными системами и информационными системами участников Платформ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вает организационную, консультационную и техническую поддержку участников Платформ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учает, обрабатывает и применяет конфиденциальные данные, доступ к которым предусмотрен законодательством или соглашениями, заключёнными в соответствии с законодательств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, обрабатывает, применяет и предоставляет доступ к данным, которые являются общедоступными, а также необходимыми для контрольно-надзорных орган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Платформ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Контрольно-надзорный орган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ирает, получает, обрабатывает и применяет данные, доступ к которым предусмотрен законодательств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станавливает и эксплуатирует источники данных (включая обеспечение их связи с Платформой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утверждает нормативным правовым актом </w:t>
      </w:r>
      <w:bookmarkStart w:id="3" w:name="_Hlk34125550"/>
      <w:r>
        <w:rPr>
          <w:rFonts w:cs="Times New Roman" w:ascii="Times New Roman" w:hAnsi="Times New Roman"/>
          <w:sz w:val="28"/>
          <w:szCs w:val="28"/>
        </w:rPr>
        <w:t>регламент сбора, хранения и обработки данных с использованием Платформы</w:t>
      </w:r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рамках своих полномочий организует предоставление доступа к Платформе и хранящимся данным своим сотрудникам, а также другим лицам, если они имеют право доступа к предоставляемым данны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ует с использованием средств Платформы общедоступные данны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ализует меры по защите информации со стороны пользователя Платформы в соответствии с требованиями законодатель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яет перечень алгоритмов и критериев принятия решений контрольно-надзорного органа на основе данных на Платформ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пределяет дополнительные требования к источникам данны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Иные органы государственной власти, органы местного самоуправления и организации, обладающие правом получения и использования данных, собираемых на Платформе, в соответствии с законодательством; потребители общедоступных данны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учают, обрабатывают и применяют данные, доступ к которым предусмотрен законодательством или соглашениями, заключенными в соответствии с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ставщиками данных могут являться уполномоченные органы государственной власти, подведомственные им государственные учреждения, органы местного самоуправления, государственные корпорации, а также иные лица, если это предусмотрено федеральным законо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ставщик данны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станавливает и эксплуатирует источники данных, включая обеспечение их связи с Платформо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вает проведение государственной сертификации средств измерения и средств передачи данных, которые являются источниками в случаях, предусмотренных нормативными правовыми акта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вает неизменность и достоверность данных, передаваемых на Платформ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заимодействие оператора Платформы и иных участников Платформы осуществляется на основании соглашении о подключении к Платформе. Оператор Платформы разрабатывает типовую форму соглашения о подключении к Платформ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заимодействие оператора </w:t>
      </w:r>
      <w:bookmarkStart w:id="4" w:name="_Hlk25315140"/>
      <w:r>
        <w:rPr>
          <w:rFonts w:cs="Times New Roman" w:ascii="Times New Roman" w:hAnsi="Times New Roman"/>
          <w:sz w:val="28"/>
          <w:szCs w:val="28"/>
        </w:rPr>
        <w:t xml:space="preserve">Платформы </w:t>
      </w:r>
      <w:bookmarkEnd w:id="4"/>
      <w:r>
        <w:rPr>
          <w:rFonts w:cs="Times New Roman" w:ascii="Times New Roman" w:hAnsi="Times New Roman"/>
          <w:sz w:val="28"/>
          <w:szCs w:val="28"/>
        </w:rPr>
        <w:t>с поставщиками данных осуществляется посредством представления информации на Платформ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заимодействие оператора Платформы с пользователями Платформы осуществляется посредством обеспечения доступа к информации, содержащейся на Платформе, а также доступа к функциональным компонентам Платформы и инструментам для работы с данными, размещенными на Платформ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ступ к информации, содержащейся на Платформе, обеспечивается оператором Платформы в информационно-телекоммуникационной сети «Интернет», в том числе в форме общедоступ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 Платформы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остав Платформы входят информационные ресурсы, которые создает оператор Платформы, а также информационные ресурсы, которые создают пользователи Платформ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ператор Платформы при создании Платформы, создает следующие информационные ресурс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bookmarkStart w:id="5" w:name="_Hlk25328154"/>
      <w:r>
        <w:rPr>
          <w:rFonts w:cs="Times New Roman" w:ascii="Times New Roman" w:hAnsi="Times New Roman"/>
          <w:sz w:val="28"/>
          <w:szCs w:val="28"/>
        </w:rPr>
        <w:t>реестр источников данных Платформы</w:t>
      </w:r>
      <w:bookmarkEnd w:id="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естр видов данных Платформ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естр правил обмена данными Платформ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процессе эксплуатации Платформы оператором Платформы могут создаваться дополнительные информационные ресурс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нтрольно-надзорным органам предоставляется возможность ведения на Платформе своих информационных ресурсов в соответствии с установленными полномочиями, а также в рамках заключенных с оператором Платформы соглашений о подключении к Платформ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еестр источников данных Платформы обеспечивает учет источников поступающих данных, сбор которых осуществляется для целей государственного контроля (надзора) и муниципального контрол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естр видов данных Платформы содержит описание каждого вида данных, сбор которых осуществляется с помощью Платформ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ида данных, предоставляемого или получаемого посредством Платформы, должна быть установлена однозначная связь с одним или несколькими обязательным требованиями и (или) индикаторами риска причинения вреда охраняемым законом ценностям. Установление такого соответствия допускается только на основании нормативных правовых ак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аждого вида данных должны быть определены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sz w:val="28"/>
          <w:szCs w:val="28"/>
        </w:rPr>
        <w:t>задачи и мероприятия контрольно-надзорных органов, для выполнения которых необходимо предоставление соответствующих данны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sz w:val="28"/>
          <w:szCs w:val="28"/>
        </w:rPr>
        <w:t>перечень решений контрольно-надзорных органов, которые принимаются на основе таких данны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sz w:val="28"/>
          <w:szCs w:val="28"/>
        </w:rPr>
        <w:t>алгоритмы и критерии признания данных неизменными и достоверны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sz w:val="28"/>
          <w:szCs w:val="28"/>
        </w:rPr>
        <w:t>алгоритмы и критерии принятия соответствующих решений контрольно-надзорных орган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естр правил обмена данными Платформы содержит описание условий передачи данных между оператором Платформы и пользователями Платформы, в том числе информацию о заключенных оператором Платформы соглашениях, а также условий передачи данных между пользователями Платф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На Платформе осуществляется внутреннее информационное взаимодействие между контрольно-надзорными органами посредством передачи информации между компонентами Платформ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латформа осуществляет внешнее взаимодействие с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сударственными информационными систем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ыми информационными системами (информационные системы контролируемых лиц, владельцев (операторов) источников данных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очниками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целях обеспечения взаимодействия Платформы и других информационных систем между оператором Платформы и операторами таких информационных систем заключается соглашение об информационном взаимодействии, содержащее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рганизации и технические условия взаимодейств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, обмен которыми предлагается осуществлять при информационном взаимодейств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Взаимодействие Платформы с государственными информационными системами осуществляется посредством единой системы межведомственного электронного взаимодейств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заимодействие Платформы с иными информационными системами осуществляется с использованием открытых программных интерфейсов посредством открытых или закрытых сетей. Такое взаимодействие может осуществляться на основе различных механизмов обмена данны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овые запросы и ответы на н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ханизм подписки на изменения в определенных дан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грузка массива информации с определенной структурой по запросу пользовате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оковый обмен данными между информационными систем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заимодействие Платформы с источниками данных осуществляется с использованием средств передачи данных, открытых или закрытых каналов Интернет (интранет), иных общих или выделенных, частных или общего пользования средств и систем связ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змерения обеспечивают преобразование данных о внешней среде в машиночитаемые данные. Они могут устанавливаться на объектах контроля или в иных местах и измерять показатели, непосредственно характеризующие состояние объекта контроля, на основе которых, в том числе в совокупности с иными измерениями, могут делаться выводы о состоянии объектов контроля и действиях контролируем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хранение данных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бор и хранение на Платформе данных, не используемой для осуществления контрольно-надзорной деятельности, не допуск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латформа осуществляет сбор и хранение в неизменном виде первичных данных, получаемых от источников данных. При этом на Платформе собираются, хранятся и обрабатываются только машиночитаемые данны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, аудио- и видеозаписи могут использоваться на Платформе только при условии их обработки и распознавания автоматическими метод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Сбор и хранение данных обеспечиваются отдельно в рамках каждого из компонентов на Платформ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омпоненты на Платформе должны иметь несколько уровней разграничения прав доступа, как миниму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уровне органов (организаций), которые являются пользователями Платформы (у разных пользователей должен быть разный уровень доступа к компонентам Платформы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утри каждого органа (организации), которые являются пользователями Платфор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о истечении регламентного срока хранения данные должны удаляться либо агрегироваться и обезличиваться для дальнейшего хранения в случаях, предусмотренных нормативными правовыми акт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Хранение, обработка, обмен информацией, содержащейся на Платформе, осуществляются после принятия необходимых мер по защите указанной информации от повреждения или утраты, предусмотренных законодательством Российской Федерации в области защиты информ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Защита информации, содержащейся на Платформе, обеспечивается посредством применения организационных и технических мер и осуществления контроля за эксплуатацией Платформ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Для обеспечения защиты информации в ходе создания, развития и эксплуатации Платформы осущест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ие прав доступа к данны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 возможности сбора, хранения и обработки данных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отка и внедрение средств защиты информации, содержащейся на Платформе (с применением сертифицированных по требованиям безопасности информации средст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щита информации при ее передаче по информационно-телекоммуникационным сет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Сбор, хранение и обработка каждого вида данных на Платформе должны проводиться в соответствии с регламентом сбора, хранения и обработки данных с использованием Платформы, который утверждается контрольно-надзорным орган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Доступом к данным, собираемым органами контроля (надзора) с использованием Платформы, могут обладать только органы контроля (надзора), ответственные за осуществление соответствующего вида государственного контроля (надзора) или муниципального контроля, или иные органы, в случае если такое право предоставлено им указанным органом контроля на законных основан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Оператор Платформы не имеет права использовать и распространять данные собираемыми контрольно-надзорными органами с использованием Платформы, за исключением тех данных, право на использование и распоряжение которых было предоставлено Оператору в соответствии с законодательством или соглашениями, заключёнными в соответствии с законодательство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Контрольно-надзорные органы должны для всех типов данных, собираемых с использованием Платформы, нормативно устанавливать порядок их раскрытия (защиты), допустимые сценарии агрегации, процедуры их обезличивания и исключения возможности их неправомерного сопоставления и анализ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Оператор Платформы осуществляет мониторинг правомерности раскрытия контрольно-надзорными органами, собираемых с использованием Платфор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Контрольно-надзорные органы обеспечивают раскрытие с использованием средств Платформы общедоступных данных, к которым могут относиться данные, получаемые от источников данных, установленных в общедоступных места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После принятия решения о раскрытии данных они должны быть доступны в качестве открытых данных неограниченному кругу лиц. Доступ к открытым данным Платформы должен осуществляться на свободной основе посредством специализированного интерфейса их отображения в наглядном виде с возможностью скачивания необходимого массива структурированных данных для машинной обработки вне Плат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Ienuii">
    <w:name w:val="Ienuii"/>
    <w:basedOn w:val="Normal"/>
    <w:qFormat/>
    <w:pPr>
      <w:autoSpaceDE w:val="false"/>
      <w:spacing w:lineRule="exact" w:line="3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en-GB"/>
    </w:rPr>
  </w:style>
  <w:style w:type="paragraph" w:styleId="Oaio">
    <w:name w:val="oaio?"/>
    <w:basedOn w:val="Normal"/>
    <w:qFormat/>
    <w:pPr>
      <w:autoSpaceDE w:val="false"/>
      <w:spacing w:lineRule="exact" w:line="34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GB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7:00Z</dcterms:created>
  <dc:creator>Базаров Артем Владимирович</dc:creator>
  <dc:description/>
  <dc:language>en-US</dc:language>
  <cp:lastModifiedBy>Павлова Е.В.</cp:lastModifiedBy>
  <cp:lastPrinted>2018-11-21T14:17:00Z</cp:lastPrinted>
  <dcterms:modified xsi:type="dcterms:W3CDTF">2020-07-08T09:17:00Z</dcterms:modified>
  <cp:revision>2</cp:revision>
  <dc:subject/>
  <dc:title/>
</cp:coreProperties>
</file>