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федерального закона № 850621-7 «</w:t>
      </w:r>
      <w:r>
        <w:rPr>
          <w:rFonts w:cs="Times New Roman" w:ascii="Times New Roman" w:hAnsi="Times New Roman"/>
          <w:color w:val="212121"/>
          <w:spacing w:val="2"/>
          <w:sz w:val="28"/>
          <w:szCs w:val="28"/>
          <w:shd w:fill="FFFFFF" w:val="clear"/>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внесенному Правительством Российской Федерации и принятому Государственной Думой Федерального Собрания Российской Федерации в первом чтении 17 апрел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редлагает внести в проект федерального закона следующие поправки.</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дпункт «к» пункта 2 части 1 статьи 4 «Полномочия органов государственной власти Российской Федерации в области государственного контроля (надзора), муниципального контроля» изложить в следующей редакци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бования к информационным ресурсам, а также информационным системам при осуществлении государственного контроля (надзора), муниципального контроля;».</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части 3 статьи 20 «Объекты государственного контроля (надзора), муниципального контроля» слово «межведомственного» заменить словом «информационного». </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татью 21 «Межведомственное взаимодействие для целей государственного контроля (надзора), муниципального контроля» изложить в следующей редакции:</w:t>
      </w:r>
    </w:p>
    <w:p>
      <w:pPr>
        <w:pStyle w:val="ConsPlusTitle"/>
        <w:numPr>
          <w:ilvl w:val="0"/>
          <w:numId w:val="0"/>
        </w:numPr>
        <w:tabs>
          <w:tab w:val="clear" w:pos="708"/>
          <w:tab w:val="left" w:pos="1276" w:leader="none"/>
        </w:tabs>
        <w:ind w:left="360" w:hanging="0"/>
        <w:jc w:val="both"/>
        <w:outlineLvl w:val="1"/>
        <w:rPr>
          <w:rFonts w:ascii="Times New Roman" w:hAnsi="Times New Roman" w:cs="Times New Roman"/>
          <w:sz w:val="28"/>
          <w:szCs w:val="28"/>
        </w:rPr>
      </w:pPr>
      <w:r>
        <w:rPr>
          <w:rFonts w:cs="Times New Roman" w:ascii="Times New Roman" w:hAnsi="Times New Roman"/>
          <w:sz w:val="28"/>
          <w:szCs w:val="28"/>
        </w:rPr>
        <w:t>«Статья 21.</w:t>
        <w:tab/>
        <w:t>Информационное взаимодействие контрольно-надзорных органов с органами государственной власти, органами прокуратуры, органами местного самоуправления и организациями</w:t>
      </w:r>
    </w:p>
    <w:p>
      <w:pPr>
        <w:pStyle w:val="Style23"/>
        <w:tabs>
          <w:tab w:val="clear" w:pos="708"/>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Контрольно-надзорный орган при организации и осуществлении государственного контроля (надзора), муниципального контроля осуществляет информационное взаимодействие с иными органами государственной власти, органами прокуратуры, органами местного самоуправления и организациями. </w:t>
      </w:r>
    </w:p>
    <w:p>
      <w:pPr>
        <w:pStyle w:val="Style23"/>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е взаимодействие в целях осуществления государственного контроля (надзора), муниципального контроля осуществляется в электронной форме в автоматическом режиме </w:t>
      </w:r>
      <w:bookmarkStart w:id="0" w:name="_Hlk42074447"/>
      <w:r>
        <w:rPr>
          <w:rFonts w:cs="Times New Roman" w:ascii="Times New Roman" w:hAnsi="Times New Roman"/>
          <w:sz w:val="28"/>
          <w:szCs w:val="28"/>
        </w:rPr>
        <w:t>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посредством государственной информационной системы «Типовое облачное решение по автоматизации контрольной (надзорной) деятельности», если иное не предусмотрено федеральными законами</w:t>
      </w:r>
      <w:bookmarkEnd w:id="0"/>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при обмене между участниками информационного взаимодействия данными, полученными с использованием систем (методов, комплексов) дистанционного контроля, оборудованных устройствами для сбора, преобразования в машиночитаемую форму и передачи в информационные системы посредством информационно-телекоммуникационных технологий, формирование и (или) обмен которыми происходит автоматически (без участия человека), осуществляется в электронной форме в автоматическом режиме с использованием государственных информационных систем (как в рамках одной государственной информационной системы, так и при обмене такими данными между различными государственными информационными системами) без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с организациями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посредством государственной информационной системы «Типовое облачное решение по автоматизации контрольной (надзорной) деятельности», или иных информационных систем, если их использование предусмотрено федеральными законами, осуществляется при наличии технической возможност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информационного взаимодействия в целях осуществления государственного контроля (надзора), муниципального контроля для всех участников информационного взаимодействия допускается исключительно с использованием реестра информационных взаимодействий в соответствии со статьей 31 настоящего Федерального зако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нформационного взаимодействия не допускается предоставление сведений, в случае если соответствующие виды данных или их получатели не включены в реестр информационных взаимодействи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 Фактическими основаниями для начала информационного взаимодействия являются определенные настоящим федеральным законом события или действия, при наступлении (совершении) которых контрольно-надзорный орган обязан приступить к организации и (или) осуществлению государственного контроля (надзора), муниципального контроля. Фактические основания устанавливаются положением о виде контроля</w:t>
      </w:r>
      <w:r>
        <w:rPr>
          <w:rFonts w:cs="Times New Roman" w:ascii="Times New Roman" w:hAnsi="Times New Roman"/>
          <w:color w:val="FF0000"/>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информационного взаимодействия при осуществлении информационного взаимодействия в целях осуществления государственного контроля (надзора), муниципального контроля получают на безвозмездной основе сведения, предусмотренные федеральными законами, актами Президента Российской Федерации, актами Правительства Российской Федерации в порядке, установленном Правительством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ача посредством информационного взаимодействия сведений в случаях, предусмотренных настоящим Федеральным законом, осуществляе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сведений, содержащих налоговую или иную охраняемую законом тайну, посредством информационного взаимодействия допускается при условии, что предоставление указанных сведений предусмотрено федеральным закон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целях проведения контрольно-надзорных мероприятий, а также выполнения иных функций, полномочий и обязанностей, предусмотренных настоящим Федеральным законом, контрольно-надзорный орган вправе осуществлять обработку персональных данных контролируемого лица, должностных лиц и (или) работников контролируемого лица без их согласия как субъектов персональных дан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но-надзорные органы вправе заключать соглашения об информационном взаимодействии между собой, а также с иными органами государственной власти, органами прокуратуры, органами местного самоуправления и организациями по вопросам, указанным в настоящем Федеральном законе, путем формирования записи в реестре информационных взаимодействий в соответствии со статьей 31 настоящего Федерального закона.».</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татье 22 «Координация деятельности контрольно-надзорных органов»:</w:t>
      </w:r>
    </w:p>
    <w:p>
      <w:pPr>
        <w:pStyle w:val="Style23"/>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лова «в соответствии с частью 4 статьи 23 настоящего Федерального закона» заменить словами «в соответствии с частью 5 статьи 23 настоящего Федерального закона»;</w:t>
      </w:r>
    </w:p>
    <w:p>
      <w:pPr>
        <w:pStyle w:val="Style23"/>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лова «документами и (или)» и слово «межведомственного» исключить.</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татье 23 «Оценка результативности и эффективности государственного контроля (надзора), муниципального контроля»:</w:t>
      </w:r>
    </w:p>
    <w:p>
      <w:pPr>
        <w:pStyle w:val="Style23"/>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части 1 после слов «снижения избыточного» дополнить словами «регулирования,»;</w:t>
      </w:r>
    </w:p>
    <w:p>
      <w:pPr>
        <w:pStyle w:val="Style23"/>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ь частями 2 и 3 в следующего содержания: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но-надзорные органы размещают данные о результатах оценки результативности и эффективности государственного контроля (надзора), муниципального контроля, а также показатели результативности и эффективности государственного контроля (надзора), муниципального контроля в сети «Интернет»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 Для оценки результативности и эффективности государственного контроля (надзора), муниципального контроля органы государственной власти и органы местного самоуправления, которые осуществляют такую оценку, могут запрашивать у органов государственной власти, органов местного самоуправления, государственных внебюджетных фондов, физических и юридических лиц информацию о фактах причинения вреда (ущерба) охраняемым законом ценностям, если такая информация необходима для оценки результативности и эффективности государственного контроля (надзора), муниципального контроля, а также не подпадает под действие норм законодательства Российской Федерации о государственной и иной охраняемой законом тайне.». </w:t>
      </w:r>
    </w:p>
    <w:p>
      <w:pPr>
        <w:pStyle w:val="Style23"/>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и 2-7 считать соответственно частями 4-9.</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у 5 изложить в следующей редакции </w:t>
      </w:r>
    </w:p>
    <w:p>
      <w:pPr>
        <w:pStyle w:val="ConsPlusTitle"/>
        <w:numPr>
          <w:ilvl w:val="0"/>
          <w:numId w:val="0"/>
        </w:numPr>
        <w:tabs>
          <w:tab w:val="clear" w:pos="708"/>
          <w:tab w:val="left" w:pos="1276" w:leader="none"/>
        </w:tabs>
        <w:ind w:firstLine="709"/>
        <w:jc w:val="center"/>
        <w:outlineLvl w:val="0"/>
        <w:rPr/>
      </w:pPr>
      <w:r>
        <w:rPr>
          <w:rFonts w:cs="Times New Roman" w:ascii="Times New Roman" w:hAnsi="Times New Roman"/>
          <w:sz w:val="28"/>
          <w:szCs w:val="28"/>
        </w:rPr>
        <w:t>«Глава 5.</w:t>
        <w:tab/>
        <w:t xml:space="preserve">Информационные ресурсы, информационные системы, формирующие единую информационную среду контрольно-надзорной деятельности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6. Информационные ресурсы, информационные системы государственного контроля (надзора) </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ресурсы, информационные системы государственного контроля (надзора) создаются в цел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матизации контрольно-надзор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ета контрольно-надзорных мероприятий, иных мероприятий, направленных на обеспечение соблюдения обязательных требований, их результатов и результатов контрольно-надзорных производст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а обязательных требований, индикаторов риска и фактов причинения вреда (ущерба) охраняемым законом ценност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втоматизации процессов сбора, обработки, хранения и анализа данных о контролируемых лицах и объектах контро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я контролируемых лиц об обязательных требованиях, планируемых контрольно-надзорных мероприятиях и результатах их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а информационных взаимодействий при осуществлении государственного контроля (надзора) и муниципального контро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бмену сведениями между информационными ресурсами, информационными системами государственного контроля (надзора) и взаимодействующими с ними информационными ресурсами, информационными системами, а также порядок создания и утверждения реквизитных составов данных, используемых в контрольно-надзорной деятельности, определяет Правительство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информационных ресурсах, информационных системах государственного контроля (надзора), являются открытыми, за исключением сведений, свободное распространение которых запрещено или ограничено в соответствии с законодательством Российской Федерации, и подлежат размещению в информационно-телекоммуникационной сети «Интернет» в форме открытых дан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ераторы информационных ресурсов, информационных систем государственного контроля (надзора) должны обеспечивать информирование контролируемых лиц посредством личного кабинета контролируемого лица на едином портале государственных и муниципальных услуг. Дополнительные условия информирования и требования к нему могут быть предусмотрены положением об информационном ресурсе, информационной системе государственного контроля (надзо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7. Информационные системы автоматизации контрольно-надзор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истемы автоматизации контрольно-надзорной деятельности должны обеспечивать автоматизацию контрольно-надзорного производства, включая предоставление доступа к сведениям об осуществлении контроля и обеспечение взаимодействия контрольно-надзорных органов с органами государственной власти, органами прокуратуры, органами местного самоуправления, контролируемыми и иными лицами в электронной форме, а также иных мероприятий контрольно-надзорной деятельности.</w:t>
      </w:r>
    </w:p>
    <w:p>
      <w:pPr>
        <w:pStyle w:val="Style23"/>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истемы автоматизации контрольно-надзорной деятельности осуществляют следующие фун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1" w:name="dst100146"/>
      <w:bookmarkStart w:id="2" w:name="dst100145"/>
      <w:bookmarkStart w:id="3" w:name="dst100144"/>
      <w:bookmarkStart w:id="4" w:name="dst100143"/>
      <w:bookmarkStart w:id="5" w:name="dst100142"/>
      <w:bookmarkEnd w:id="1"/>
      <w:bookmarkEnd w:id="2"/>
      <w:bookmarkEnd w:id="3"/>
      <w:bookmarkEnd w:id="4"/>
      <w:bookmarkEnd w:id="5"/>
      <w:r>
        <w:rPr>
          <w:rFonts w:cs="Times New Roman" w:ascii="Times New Roman" w:hAnsi="Times New Roman"/>
          <w:sz w:val="28"/>
          <w:szCs w:val="28"/>
        </w:rPr>
        <w:t>1) учет объектов контроля и контролируемых лиц;</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бор, обработку, учет и анализ данных, используемых для оценки и управления рисками причинения вреда (ущерб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чет показателей и оценку результативности и эффективности контрольно-надзор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ование, проведение и учет результатов профилактических и контрольно-надзорн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действий и решений должностных лиц контрольно-надзорного орга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 информационное взаимодействие с целью информирования контролируемых лиц и заинтересованных орган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функции, направленные на реализацию контрольно-надзорной деятельност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определяет требования к порядку проектирования, разработки и функционирования информационных систем автоматизации контрольно-надзорной деятель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онтрольно-надзорные органы могут использовать на безвозмездной основе государственную информационную систему «Типовое облачное решение по автоматизации контрольно-надзорной деятельности» для автоматизации отдельных или всех процедур контрольно-надзорной деятель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ператором государственной информационной системы «Типовое облачное решение по автоматизации контрольно-надзорной деятельности»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ожение о государственной информационной системе «Типовое облачное решение по автоматизации контрольно-надзорной деятельности» утверждается Правительством Российской Федераци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8.</w:t>
        <w:tab/>
        <w:t>Единый реестр контрольно-надзорных мероприятий</w:t>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учета проводимых контрольно-надзорными органами контрольно-надзорных мероприятий, иных мероприятий, направленных на обеспечение соблюдения обязательных требований, их результатов, решений и действий должностных лиц контрольно-надзорных органов, а также информирования контролируемых лиц о контрольно-надзорных мероприятиях ведется единый реестр контрольно-надзорных мероприят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2. В едином реестре контрольно-надзорных мероприятий в электронной форме ведется учет всех событий и действий, которые совершаются при проведении контрольно-надзорных мероприятий, а также действий и событий, которые указаны в статьях 128-132 настоящего Федерального закон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 Каждому контрольно-надзорному мероприятию и иным мероприятиям, направленным на обеспечение соблюдения обязательных требований, присваивается уникальный идентификационный номер. Уникальный идентификационный номер включает идентификаторы вида контроля, контрольно-надзорного органа, а также иные сведения, предусмотренные в правилах формирования и ведения единого реестра контрольно-надзорн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но-надзорные органы предоставляют необходимые сведения о контрольно-надзорных мероприятиях, иных мероприятиях, направленных на обеспечение соблюдения обязательных требований, и их результатах в единый реестр контрольно-надзорных мероприятий в порядке информационного взаимодейств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ила формирования и ведения единого реестра контрольно-надзорных мероприятий утверждаются Правительством Российской Федерац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 Не внесенная в единый реестр контрольно-надзорных мероприятий информация, в отношении которой правилами формирования и ведения единого реестра контрольно-надзорных мероприяти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дение контрольно-надзорных мероприятий, информация о которых на момент начала их проведения в едином реестре контрольно-надзорных мероприятий отсутствует, не допускается. В этом случае контролируемое лицо вправе отказаться от взаимодействия с инспектором контрольно-надзорного орга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 Сведения о результатах контрольно-надзорных мероприятий, необходимые иным органам государственной власти, кроме указанных в части 3 статьи 26 настоящего Федерального закона, могут быть получены из единого реестра контрольно-надзорных мероприятий в порядке информационного взаимо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прокуратуры,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ысшие исполнительные органы государственной власти субъектов Российской Федерации, а также Уполномоченный при Президенте Российской Федерации по защите прав предпринимателей имеют доступ к сведениям, содержащимся в едином реестре контрольно-надзорных мероприятий, если иное не предусмотрено федеральными закон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ератором единого реестра контрольно-надзорных мероприятий является Генеральная прокуратура Российской Федерации.</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9. Государственный реестр обязательных требований</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 целях учета обязательных требований создается государственная информационная система «Государственный реестр обязательных требований».</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С помощью Государственного реестра обязательных требований обеспечивается доступ контролируемым лицам к полному перечню действующих обязательных требований, а также возможность автоматизировано формировать индивидуализированный перечень обязательных требований, которые применяются к данному контролируемому лицу. </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Государственный реестр обязательных требований обеспечивает техническую возможность применения контрольно-надзорными органами автоматического порядка формирования проверочных листов в соответствии с частью 7 статьи 33 настоящего Федерального закона. </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ператором государственной информационной системы «Государственный реестр обязательных требований»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7"/>
        </w:numPr>
        <w:tabs>
          <w:tab w:val="clear" w:pos="708"/>
          <w:tab w:val="left" w:pos="1276" w:leader="none"/>
        </w:tabs>
        <w:spacing w:lineRule="auto" w:line="240" w:before="0" w:after="0"/>
        <w:ind w:left="0" w:firstLine="709"/>
        <w:jc w:val="both"/>
        <w:rPr/>
      </w:pPr>
      <w:bookmarkStart w:id="6" w:name="_Hlk38029534"/>
      <w:bookmarkEnd w:id="6"/>
      <w:r>
        <w:rPr>
          <w:rFonts w:cs="Times New Roman" w:ascii="Times New Roman" w:hAnsi="Times New Roman"/>
          <w:sz w:val="28"/>
          <w:szCs w:val="28"/>
        </w:rPr>
        <w:t xml:space="preserve">Положение о государственной информационной системе «Государственный реестр обязательных требований» утверждается Правительством Российской Федерации.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0. Платформа сбора данных для контрольно-надзорной деятельности</w:t>
      </w:r>
    </w:p>
    <w:p>
      <w:pPr>
        <w:pStyle w:val="ConsPlusTitle"/>
        <w:numPr>
          <w:ilvl w:val="0"/>
          <w:numId w:val="0"/>
        </w:numPr>
        <w:tabs>
          <w:tab w:val="clear" w:pos="708"/>
          <w:tab w:val="left" w:pos="1276"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numPr>
          <w:ilvl w:val="3"/>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 целях автоматизации процессов сбора, обработки, анализа и учета сведений о контролируемых лицах и объектах контроля в рамках государственного контроля (надзора) и муниципального контроля создается государственная информационная система «Платформа сбора данных для контрольно-надзорной деятельности». </w:t>
      </w:r>
    </w:p>
    <w:p>
      <w:pPr>
        <w:pStyle w:val="Style23"/>
        <w:numPr>
          <w:ilvl w:val="3"/>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латформа сбора данных для контрольно-надзорной деятельности обеспечивает сбор, обработку, хранение и анализ данных о контролируемых лицах и объектах контроля для осуществления следующих мероприятий:</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ценка соблюдения контролируемыми лицами обязательных требований;</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т и анализ фактов нарушений обязательных требований;</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ка значений индикаторов риска причинения вреда (ущерб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тформа сбора данных для контрольно-надзорной деятельности позволяет контрольно-надзорным органам осуществлять мониторинг согласно статье 138 настоящего Федерального закона.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ом государственной информационной системы «Платформа сбора данных для контрольно-надзорной деятельности»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Положение о государственной информационной системе «Платформа сбора данных для контрольно-надзорной деятельности» утверждает Правительство Российской Федерации. </w:t>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1. Реестр информационных взаимодействий</w:t>
      </w:r>
    </w:p>
    <w:p>
      <w:pPr>
        <w:pStyle w:val="ConsPlusTitle"/>
        <w:numPr>
          <w:ilvl w:val="0"/>
          <w:numId w:val="0"/>
        </w:numPr>
        <w:tabs>
          <w:tab w:val="clear" w:pos="708"/>
          <w:tab w:val="left" w:pos="1276"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естр информационных взаимодействий обеспечивает проектирование и реализацию информационных взаимодействий при осуществлении государственного контроля (надзора) и муниципального контроля и в иных целях, определяемых федеральными законами и принятыми в соответствии с ними актами Правительства Российской Федерации, между заинтересованными лицами, имеющими для получения (предоставления) данных необходимые правовые осн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естр информационных взаимодействий представляет собой ресурс учета прав на получение (предоставление) данных и разрабатывается как компонент федеральной государственной информационной системы «Федеральный реестр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естр информационных взаимодействий содержит информацию необходимую для проектирования и осуществления информационного взаимодействия, в том числ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виде сведений, используемых в информационном взаимодейств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еречне государственных органов, органов местного самоуправления, иных лиц, имеющих право доступа к совокупности государственных, муниципальных данных такого вида в соответствии с действующими нормативными правовыми актами Российской Федерации и правовых оснований такого доступ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способах осуществления информационного взаимодействия в соответствии с законодательств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 иные сведения, перечень которых предусмотрен порядком формирования и ведения реестра информационных взаимодействий, который утверждается Правительством Российской Федераци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предусмотренных законодательством Российской Федерации соглашений, устанавливающих обмен информацией, осуществляется исключительно посредством формирования записи в реестре информационных взаимодействий.».</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татьи 28-136 считать соответственно статьями 32-140.</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Часть 7 статьи 32 «Проверочные листы» изложить в следующей редакци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ительство Российской Федерации может утвердить порядок автоматического формирования проверочных листов с использованием Государственного реестра обязательных требований, а также перечень видов контроля, для которых применяется порядок автоматического формирования проверочных листов. Автоматическое формирование проверочного листа осуществляется перед проведением каждого контрольно-надзорного мероприятия, а также в целях самообследования и других профилактических мероприятий на основе информации Государственного реестра обязательных требований.».</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1 статьи 35 «Порядок отнесения объектов государственного контроля (надзора), муниципального контроля к категориям риска причинения вреда (ущерба) охраняемым законом ценностям и определения индикаторов риска причинения вреда (ущерба) охраняемым законом ценностям» слово «межведомственного» исключить, после слов «из сообщений средств массовой информации» дополнить словами «, в том числе из информационных ресурсов и информационных систем».</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7 части 1 статьи 41 «Права и обязанности инспектора» изложить в следующей редакци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о сведениями, полученными в рамках информационного взаимодействия;».</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6 статьи 50 «Ограничения и запреты, связанные с исполнением полномочий инспектора» слова «документов и (или) информации» заменить словом «сведений».</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9 статьи 59 «Программа профилактики рисков причинения вреда (ущерба) охраняемым законом ценностям» слова «в сети "Интернет"» исключить.</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2 статьи 78 «Повод для открытия контрольно-надзорного производства» слово «межведомственного» исключить. </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4 части 5 статьи 79 «Открытие контрольно-надзорного производства» слова «документов и (или) информации» заменить словом «сведений».</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1 части 3 статьи 84 «Общие требования к проведению контрольно-надзорных мероприятий» дополнить словами «, если иное не предусмотрено настоящим Федеральным законом».</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татье 101 «Инструментальное обследование»:</w:t>
      </w:r>
    </w:p>
    <w:p>
      <w:pPr>
        <w:pStyle w:val="Style23"/>
        <w:tabs>
          <w:tab w:val="clear" w:pos="708"/>
          <w:tab w:val="left" w:pos="1276" w:leader="none"/>
        </w:tabs>
        <w:spacing w:lineRule="auto" w:line="240" w:before="0" w:after="0"/>
        <w:ind w:left="709" w:hanging="0"/>
        <w:contextualSpacing/>
        <w:jc w:val="both"/>
        <w:rPr/>
      </w:pPr>
      <w:r>
        <w:rPr>
          <w:rFonts w:cs="Times New Roman" w:ascii="Times New Roman" w:hAnsi="Times New Roman"/>
          <w:sz w:val="28"/>
          <w:szCs w:val="28"/>
        </w:rPr>
        <w:t>1) после части 3 дополнить частью следующего содерж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4. Инспектор может совершать инструментальное обследование дистанционно, если специальное оборудование и (или) технические приборы подключены к Платформе сбора данных для контрольно-надзорной деятельности.». </w:t>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часть 4 считать частью 5.</w:t>
      </w:r>
    </w:p>
    <w:p>
      <w:pPr>
        <w:pStyle w:val="Style23"/>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1 статьи 115 «Запросы и поручения в контрольно-надзорном производстве» слово «межведомственного» заменить словом «информационного».</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Статью 138 «Мониторинг» изложить в следующей редакции: </w:t>
      </w:r>
    </w:p>
    <w:p>
      <w:pPr>
        <w:pStyle w:val="ConsPlusTitle"/>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8.</w:t>
        <w:tab/>
        <w:t>Мониторинг</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 специальный режим государственного контроля (надзора), заключающийся в целенаправленном систематическом опосредованном получении данных о деятельности юридических и физических лиц, а также об объектах контроля, с использованием систем (методов, комплексов) дистанционного контроля, в том числе с применением технических средств, имеющих функции фото- и киносъемки, видеозаписи, измерения, оборудованных устройствами для сбора, преобразования в машиночитаемую форму и передачи посредством информационно-телекоммуникационных технологий в государственные информационные системы с целью предотвращения причинения вреда (ущерба) охраняемым законом ценностям.</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с помощью Платформы сбора данных для контрольно-надзорной деятельности, если иное не предусмотрено положением о виде контроля. </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в отношении контролируемых лиц осуществляется на добровольной основе, если федеральным законом о виде контроля не предусмотрено осуществление обязательного мониторинга. </w:t>
      </w:r>
    </w:p>
    <w:p>
      <w:pPr>
        <w:pStyle w:val="Normal"/>
        <w:numPr>
          <w:ilvl w:val="0"/>
          <w:numId w:val="8"/>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словия, при которых осуществляется добровольный или обязательный мониторинг, а также порядок организации и проведения мониторинга, устанавливаются положением о виде контроля. В положении о виде контроля должны также содержаться следующие положения, регулирующие осуществление мониторинга:</w:t>
      </w:r>
    </w:p>
    <w:p>
      <w:pPr>
        <w:pStyle w:val="Style23"/>
        <w:numPr>
          <w:ilvl w:val="0"/>
          <w:numId w:val="3"/>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заключения соглашения между контролируемым лицом и контрольно-надзорным органом при проведении мониторинга на добровольной основе;</w:t>
      </w:r>
    </w:p>
    <w:p>
      <w:pPr>
        <w:pStyle w:val="Style23"/>
        <w:numPr>
          <w:ilvl w:val="0"/>
          <w:numId w:val="3"/>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о соответствовать контролируемое лицо для проведения мониторинга;</w:t>
      </w:r>
    </w:p>
    <w:p>
      <w:pPr>
        <w:pStyle w:val="Style23"/>
        <w:numPr>
          <w:ilvl w:val="0"/>
          <w:numId w:val="3"/>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одключения контролируемого лица (объекта) к Платформе сбора данных для контрольно-надзорной деятельности или иным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 и киносъемк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иные существенные условия.</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в отношении контролируемого лица мониторинга, который осуществляется на добровольной основе, необходимо получить согласие такого контролируемого лица. Порядок организации и осуществления такого мониторинга устанавливается соглашением между контролируемым лицом и контрольно-надзорным органом.</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bookmarkStart w:id="7" w:name="__DdeLink__9117_3499814291"/>
      <w:bookmarkEnd w:id="7"/>
      <w:r>
        <w:rPr>
          <w:rFonts w:cs="Times New Roman" w:ascii="Times New Roman" w:hAnsi="Times New Roman"/>
          <w:sz w:val="28"/>
          <w:szCs w:val="28"/>
        </w:rPr>
        <w:t>Форма соглашения о мониторинге, который осуществляется на добровольной основе, утверждается контрольно-надзорным органом и не может содержать преимуществ для отдельных контролируемых лиц или оказывать предпочтение отдельным контролируемым лицам.</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снащение и сопровождение мониторинга, который осуществляется на добровольной основе,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ании приказа (распоряжения) руководителя (заместителя руководителя) контрольно-надзорного органа, издав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надзорного органа к информационному взаимодействию в рамках мониторинга и заключения соглашения о мониторинге.</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между контролируемым лицом и контрольно-надзорным органом о мониторинге, который осуществляется на добровольной основе, может предусматриваться срок проведения мониторинга, который не может быть менее одного года.</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надзорного органа принимает решение о прекращении осуществления мониторинга, который осуществляется на добровольной основе, в случа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несоответствия контролируемого лица требованиям, предъявляемым к нему для осуществления мониторинга, в том числе по технической оснащенности и сопровождению мониторин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я контролируемым лицом положений соглашения между контрольно-надзорным органом и контролируемым лиц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я контролируемого лица о прекращении осуществления мониторин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случаях, установленных положением о виде контроля.</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надзорный орган уведомляет контролируемое лицо о прекращении мониторинга, который осуществляется на добровольной основе, в течение десяти дней со дня принятия решения о прекращении осуществления мониторинга.</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в отношении которых установлен мониторинг, освобождаются от плановых контрольно-надзорных мероприятий в отношении обязательных требований, являющихся предметом такого мониторинга.</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 виде контроля устанавливаются критерии, которым должны соответствовать контролируемые лица, в отношении которых осуществляется обязательный мониторинг.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снащение и сопровождение обязательного мониторинга производятся за счет средств соответствующего государственного бюджета, если иное не установлено федеральным законом о виде контро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мониторинг осуществляется без ограничения срока его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получения в ходе мониторинга, в том числе обязательного мониторинга, сведений о фактах нарушения обязательных требований контрольно-надзорный орган принимает решения в соответствии с частью 2 статьи 131 настоящего Федерального закона, а также иные решения, предусмотренные федеральным законом о виде контроля.».</w:t>
      </w:r>
    </w:p>
    <w:p>
      <w:pPr>
        <w:pStyle w:val="Style23"/>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части 4 статьи 140 «Вступление в силу настоящего Федерального закона» слова «документы и(или)», «документов и» исключит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8">
    <w:lvl w:ilvl="0">
      <w:start w:val="1"/>
      <w:numFmt w:val="decimal"/>
      <w:lvlText w:val="%1."/>
      <w:lvlJc w:val="left"/>
      <w:pPr>
        <w:tabs>
          <w:tab w:val="num" w:pos="0"/>
        </w:tabs>
        <w:ind w:left="1110" w:hanging="40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rFonts w:ascii="Times New Roman CYR" w:hAnsi="Times New Roman CYR" w:eastAsia="Times New Roman" w:cs="Times New Roman"/>
      <w:color w:val="000000"/>
      <w:sz w:val="16"/>
      <w:szCs w:val="20"/>
    </w:rPr>
  </w:style>
  <w:style w:type="character" w:styleId="Style17">
    <w:name w:val="Текст примечания Знак"/>
    <w:qFormat/>
    <w:rPr>
      <w:rFonts w:ascii="Times New Roman" w:hAnsi="Times New Roman" w:eastAsia="Times New Roman" w:cs="Times New Roman"/>
      <w:color w:val="000000"/>
      <w:sz w:val="20"/>
      <w:szCs w:val="20"/>
    </w:rPr>
  </w:style>
  <w:style w:type="character" w:styleId="Style18">
    <w:name w:val="Абзац списка Знак"/>
    <w:basedOn w:val="Style14"/>
    <w:qFormat/>
    <w:rPr/>
  </w:style>
  <w:style w:type="character" w:styleId="Style19">
    <w:name w:val="Нижний колонтитул Знак"/>
    <w:basedOn w:val="Style14"/>
    <w:qFormat/>
    <w:rPr/>
  </w:style>
  <w:style w:type="character" w:styleId="PageNumber">
    <w:name w:val="Page Number"/>
    <w:basedOn w:val="Style14"/>
    <w:rPr/>
  </w:style>
  <w:style w:type="character" w:styleId="Style20">
    <w:name w:val="Верхний колонтитул Знак"/>
    <w:basedOn w:val="Style14"/>
    <w:qFormat/>
    <w:rPr/>
  </w:style>
  <w:style w:type="character" w:styleId="Style21">
    <w:name w:val="Тема примечания Знак"/>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1">
    <w:name w:val="Знак примечания1"/>
    <w:qFormat/>
    <w:pPr>
      <w:widowControl/>
      <w:bidi w:val="0"/>
    </w:pPr>
    <w:rPr>
      <w:rFonts w:ascii="Times New Roman CYR" w:hAnsi="Times New Roman CYR" w:eastAsia="Times New Roman" w:cs="Times New Roman CYR"/>
      <w:color w:val="000000"/>
      <w:sz w:val="16"/>
      <w:szCs w:val="20"/>
      <w:lang w:val="ru-RU" w:bidi="ar-SA" w:eastAsia="zh-CN"/>
    </w:rPr>
  </w:style>
  <w:style w:type="paragraph" w:styleId="Style24">
    <w:name w:val="Текст примечания"/>
    <w:basedOn w:val="Normal"/>
    <w:qFormat/>
    <w:pPr>
      <w:spacing w:lineRule="atLeast" w:line="360" w:before="0" w:after="0"/>
      <w:jc w:val="both"/>
    </w:pPr>
    <w:rPr>
      <w:rFonts w:ascii="Times New Roman" w:hAnsi="Times New Roman" w:eastAsia="Times New Roman" w:cs="Times New Roman"/>
      <w:color w:val="000000"/>
      <w:sz w:val="20"/>
      <w:szCs w:val="20"/>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5">
    <w:name w:val="Тема примечания"/>
    <w:basedOn w:val="Style24"/>
    <w:next w:val="Style24"/>
    <w:qFormat/>
    <w:pPr>
      <w:spacing w:lineRule="auto" w:line="240" w:before="0" w:after="160"/>
      <w:jc w:val="left"/>
    </w:pPr>
    <w:rPr>
      <w:rFonts w:ascii="Calibri" w:hAnsi="Calibri" w:eastAsia="Calibri"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6:00Z</dcterms:created>
  <dc:creator>Владимир Низов</dc:creator>
  <dc:description/>
  <dc:language>en-US</dc:language>
  <cp:lastModifiedBy>Павлова Е.В.</cp:lastModifiedBy>
  <dcterms:modified xsi:type="dcterms:W3CDTF">2020-07-08T08:46:00Z</dcterms:modified>
  <cp:revision>2</cp:revision>
  <dc:subject/>
  <dc:title/>
</cp:coreProperties>
</file>