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директоров государственных учреждений, подведомственных  министерству цифрового развития Калу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4"/>
        <w:gridCol w:w="1667"/>
        <w:gridCol w:w="1667"/>
        <w:gridCol w:w="1668"/>
        <w:gridCol w:w="1668"/>
        <w:gridCol w:w="1668"/>
        <w:gridCol w:w="1668"/>
        <w:gridCol w:w="16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абанов</w:t>
              <w:br/>
              <w:t>Александр Сергеевич, директор г</w:t>
            </w:r>
            <w:r>
              <w:rPr>
                <w:sz w:val="20"/>
                <w:szCs w:val="20"/>
              </w:rPr>
              <w:t>осударственного бюджетного учреждения Калужской области «Агентство информационных технологий Калужской области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62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Легковой автомобиль Т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4, 2012 г.в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ищук </w:t>
              <w:br/>
              <w:t>Юлия Дмитриевна, директор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осударственного бюджетного учреждения Калужской области «Проектный офис Калужской области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2 652 121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 </w:t>
              <w:br/>
              <w:t>Общая долевая (2/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 xml:space="preserve">МИЦУБИСИ ПАДЖЕРО 3.0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  <w:lang w:val="en-US"/>
              </w:rPr>
              <w:t>LWB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,</w:t>
              <w:br/>
              <w:t>2011г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 </w:t>
              <w:br/>
              <w:t>Общая долевая (11/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бщая долевая (2/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бщая долевая (1/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бщая долевая (1/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 Михаил Сергеевич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директор г</w:t>
            </w:r>
            <w:r>
              <w:rPr>
                <w:sz w:val="20"/>
                <w:szCs w:val="20"/>
              </w:rPr>
              <w:t>осударственного бюджетного учреждения Калужской области «Многофункциональный центр предоставления государственных</w:t>
              <w:br/>
              <w:t>и муниципальных услуг Калуж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1 561 169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ПЕЖО 408, 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БМВ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X5xdrive25d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, 20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ежилое помещ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 xml:space="preserve"> Общая долевая (1/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ВОЛЬВО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XC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90, 201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50 000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3:00Z</dcterms:created>
  <dc:creator>Когтева Марина Владимировна</dc:creator>
  <dc:description/>
  <dc:language>en-US</dc:language>
  <cp:lastModifiedBy>Крутовцева Л.В.</cp:lastModifiedBy>
  <dcterms:modified xsi:type="dcterms:W3CDTF">2021-05-12T06:53:00Z</dcterms:modified>
  <cp:revision>2</cp:revision>
  <dc:subject/>
  <dc:title/>
</cp:coreProperties>
</file>