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о результатах выборочной проверки целевого и эффективного использования бюджетных средст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средств Калужского областного фонда обязательного медицинского страхования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ыделенных </w:t>
      </w:r>
      <w:r>
        <w:rPr>
          <w:b/>
          <w:sz w:val="26"/>
          <w:szCs w:val="22"/>
        </w:rPr>
        <w:t>в 2010 году и за 9 месяцев 2011 года, в </w:t>
      </w:r>
      <w:r>
        <w:rPr>
          <w:b/>
          <w:sz w:val="26"/>
          <w:szCs w:val="26"/>
        </w:rPr>
        <w:t xml:space="preserve">муниципальном бюджетном учреждении здравоохран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РБ Дзержинского райо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>На основании поручения Губернатора Калужской области от 07.11.2011, Закона Калужской области от 28.10.2011 № 193-ОЗ «О  Контрольно-счётной  палате  Калужской  области», и распоряжения о проведении контрольно-проверочного мероприятия от 17.11.2011 № 57-П, была проведена выборочная  провер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евого и эффективного использования бюджетных средств и средств Калужского областного фонда обязательного медицинского страхования, выделенных </w:t>
      </w:r>
      <w:r>
        <w:rPr>
          <w:sz w:val="26"/>
          <w:szCs w:val="22"/>
        </w:rPr>
        <w:t>в 2010 году и за 9 месяцев 2011 года, в </w:t>
      </w:r>
      <w:r>
        <w:rPr>
          <w:sz w:val="26"/>
          <w:szCs w:val="26"/>
        </w:rPr>
        <w:t>муниципальном бюджетном учреждении здравоохранения «ЦРБ Дзержинского района» (далее – ЦРБ или учреждение)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6"/>
          <w:szCs w:val="26"/>
        </w:rPr>
        <w:t xml:space="preserve">В ходе выборочной проверки в ЦРБ целевого и эффективного использования бюджетных средств и средств Калужского областного фонда обязательного медицинского страхования, выделенных </w:t>
      </w:r>
      <w:r>
        <w:rPr>
          <w:sz w:val="26"/>
        </w:rPr>
        <w:t xml:space="preserve">в 2010 году и за 9 месяцев 2011 года, </w:t>
      </w:r>
      <w:r>
        <w:rPr>
          <w:sz w:val="26"/>
          <w:szCs w:val="26"/>
        </w:rPr>
        <w:t>установлено следующее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асходовании бюджетных средств и средств ОМС за 2010 год и 9 месяцев 2011 года выявлены нарушения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дополнительных соглашений к трудовым договорам с работниками ЦРБ, в части выплаты надбавки к должностным окладам за сложность и напряженность сотрудникам учреждения, а также за увеличение объёма работ (от 75 % до 885 %), </w:t>
      </w:r>
      <w:r>
        <w:rPr>
          <w:b/>
          <w:sz w:val="26"/>
          <w:szCs w:val="26"/>
        </w:rPr>
        <w:t>при систематическом невыполнении запланированных объёмов бесплатной медицинской помощи населению;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авышение группы по оплате труда руководителей. Завышены размеры тарифных ставок (окладов) главного врача, заместителей главного врача, главного бухгалтера, заместителей главного бухгалтера и главной медицинской сестры.;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татьи 70 Бюджетного кодекса Российской Федерации и Приказов № 900 и № 230 в части оплаты труда начальника отдела материально-технического снабжения;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Единых рекомендаций </w:t>
      </w:r>
      <w:r>
        <w:rPr>
          <w:sz w:val="26"/>
          <w:szCs w:val="26"/>
          <w:lang w:bidi="sa-IN"/>
        </w:rPr>
        <w:t>по установлению на федеральном, региональном и местном уровнях систем оплаты труда работников</w:t>
      </w:r>
      <w:r>
        <w:rPr>
          <w:bCs/>
          <w:sz w:val="26"/>
          <w:szCs w:val="26"/>
          <w:lang w:bidi="sa-IN"/>
        </w:rPr>
        <w:t xml:space="preserve"> </w:t>
      </w:r>
      <w:r>
        <w:rPr>
          <w:sz w:val="26"/>
          <w:szCs w:val="26"/>
          <w:lang w:bidi="sa-IN"/>
        </w:rPr>
        <w:t>организаций, финансируемых из соответствующих бюджетов</w:t>
      </w:r>
      <w:r>
        <w:rPr>
          <w:sz w:val="26"/>
          <w:szCs w:val="26"/>
        </w:rPr>
        <w:t xml:space="preserve">, утверждённых решениями Российской трехсторонней комиссии по регулированию социально-трудовых отношений от 04.12.2009, от 10.12.2010, в части завышения разрядов по оплате труда четырёх рабочих по комплексному облуживанию зданий и сооружений; 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статьи 284 Трудового кодекса Российской Федерации в части оплаты труда двух совместителей за превышение пределов нормальной продолжительности рабочего времени;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татьи 70 Бюджетного кодекса Российской Федерации и постановления Правительства Калужской области от 18.03.2005 № 70 «О Положении о порядке и условиях предоставления гражданам пожилого возраста и инвалидам бесплатного надомного, полустационарного и стационарного социального обслуживания, а также на условиях полной или частичной оплаты», постановления Главы Дзержинского района от 06.06.2005 № 390, которым утверждено </w:t>
      </w:r>
      <w:r>
        <w:rPr>
          <w:bCs/>
          <w:sz w:val="26"/>
          <w:szCs w:val="26"/>
        </w:rPr>
        <w:t xml:space="preserve">Положение «О порядке и условиях предоставления гражданам пожилого возраста и инвалидам бесплатного надомного, полустационарного и стационарного социального обслуживания, а также на условиях полной или частичной оплаты», в части </w:t>
      </w:r>
      <w:r>
        <w:rPr>
          <w:sz w:val="26"/>
          <w:szCs w:val="26"/>
        </w:rPr>
        <w:t>расходов на оплату труда медицинского персонала отделения сестринского ухода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both"/>
        <w:outlineLvl w:val="3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статьи 145 Трудового кодекса Российской Федерации и постановления Министерства труда Российской Федерации от 20.01.1994 № 6 «Об утверждении разъяснения «О порядке установления стимулирующих надбавок руководителям учреждений, организаций и предприятий, находящихся на бюджетном финансировании» доплаты за работу врача-эндокринолога без согласования с учредителем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татьи 34 Бюджетного кодекса Российской Федерации в части расходования средств на выплату заработной платы персоналу ЦРБ, при этом наилучший результат при оказании медицинской помощи населению администрацией учреждения достигнут не был, в части излишнего списания продуктов питания, в части оплаты труда медицинских работников при отсутствии лицензии;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татьи 283 Бюджетного кодекса Российской Федерации, статьи 226 Налогового кодекса Российской Федерации и Федерального закона от 24.07.2009 № 12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, Территориальные фонды обязательного медицинского страхования» (с изменениями и дополнениями) в части неисполнения налоговых обязательств по зачислению налогов и страховых взносов в доход бюджета и государственных внебюджетных фондов;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каза Минздрава России от 05.08.2003 № 330 (с изменениями от 07.10.2005, 10.04.2006) «О мерах по совершенствованию лечебного питания в лечебно-профилактических учреждениях Российской Федерации» в части занижения норм расхода продуктов питания;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приказов Минфина России от 30.12.2009 № 150н в 2010 году и от 28.12.2010 № 190н в 2011 году «Об утверждении Указаний о порядке применения бюджетной классификации Российской Федерации» в части оплаты аренды жилого помещения медицинским работникам;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татьи 41 Бюджетного кодекса Российской Федерации и постановления Правительства Калужской области от 18.03.2005 № 70 «О Положении о порядке и условиях предоставления гражданам пожилого возраста и инвалидам бесплатного надомного, полустационарного и стационарного социального обслуживания, а также на условиях полной или частичной оплаты» в части необоснованно полученных доходов от приносящей доход деятельности;</w:t>
      </w:r>
    </w:p>
    <w:p>
      <w:pPr>
        <w:pStyle w:val="Normal"/>
        <w:spacing w:before="12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становления Правительства Российской Федерации от 13.01.1996 № 27 «Об утверждении правил предоставления платных медицинских услуг населению медицинскими учреждениями» и приказа министерства здравоохранения и социального развития Калужской области от 22.04.2005 № 261 «О платных медицинских услугах» в части необоснованно полученных доходов от оказания платных медицинских услуг населению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3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ходе выборочной проверки установлены другие наруш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йствующего законодательства Российской Федерации и Калужской области.</w:t>
      </w:r>
    </w:p>
    <w:p>
      <w:pPr>
        <w:pStyle w:val="Normal"/>
        <w:shd w:fill="FFFFFF" w:val="clear"/>
        <w:spacing w:before="120" w:after="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проверки рассмотрены на заседании коллегии Контрольно-счётной палаты Калужской област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удитор                                                                                                     Максимов С.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15:00Z</dcterms:created>
  <dc:creator>Авдеева</dc:creator>
  <dc:description/>
  <cp:keywords/>
  <dc:language>en-US</dc:language>
  <cp:lastModifiedBy>i965</cp:lastModifiedBy>
  <dcterms:modified xsi:type="dcterms:W3CDTF">2012-03-05T13:30:00Z</dcterms:modified>
  <cp:revision>45</cp:revision>
  <dc:subject/>
  <dc:title/>
</cp:coreProperties>
</file>