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роверки целевого и эффективного использования за 2008-2010 годы бюджетных средств, выделенных 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сударственному учреждению Калужской области «Топливообеспечение»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топливно-энергет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едена в соответств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м 1.3.13. плана работы Контрольно-счётной палаты Калужской области на 2011 год и распоряжением о проведении контрольно мероприятия от 12.10.2011 № 49-П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контрольного мероприятия установлено следующее.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6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ые расходы за 2008-2010 годы на топливно-энергетический комплекс составили 121 827,3 тыс. руб., или 81,2</w:t>
      </w:r>
      <w:r>
        <w:rPr>
          <w:rFonts w:cs="Times New Roman" w:ascii="Times New Roman" w:hAnsi="Times New Roman"/>
          <w:sz w:val="26"/>
        </w:rPr>
        <w:t> % бюджетных ассигнований, утвержденных в областном бюджете в сумме</w:t>
      </w:r>
      <w:r>
        <w:rPr>
          <w:rFonts w:cs="Times New Roman" w:ascii="Times New Roman" w:hAnsi="Times New Roman"/>
          <w:sz w:val="26"/>
          <w:szCs w:val="26"/>
        </w:rPr>
        <w:t xml:space="preserve"> 150 061,8 тыс. 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6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щено нецелевое использование средств областного бюджета, связанное с нарушением Указаний о порядке применения бюджетной классификации Российской Федерации, утвержденных приказами Министерства финансов Российской Федерации от 24.08.2007 № 74н, от 25.12.2008 № 145н и от 30.12.2009 № 150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пущен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езаконное использование средств областного бюджета, связанное 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м статей 129 и 135 Трудового кодекса Российской Федераци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ы факты расходования средств областного бюджета с нарушением принципа результативности и эффективности использования бюджетных средств, определенных статьями 162, 34 Бюджет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о временное отвлечение средств областного бюджета, связанное с нарушением статьи 137 Трудового кодекса. В составе дебиторской задолженности по выданным авансам подотчетным лицам с 01.03.2008 по 01.11.2011 числилась задолженность, которая в период подготовки акта восстановлена путем внесения в кассу КОГУ «Топливообеспеч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ы прочие нарушения действующего законодательства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я Указаний о порядке применения бюджетной классификации Российской Федерации, утвержденных приказами Министерства финансов Российской Федерации от 24.08.2007 № 74н, от 25.12.2008 № 145н и от 30.12.2009 № 150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я Положения о порядке направления на содержание КОГУ «Топливообеспечение» доходов областного бюджета, полученных от оказания платных услуг», утверждённого приказом министерства строительства от 27.03.2008 № 5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а департамента финансов Калужской области от 30.04.2003 № 110 «О порядке зачисления и расходования доходов, полученных бюджетными учреждениями от предпринимательской и иной приносящей доход деятельност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- нарушения Федерального закона от 21.11.1996 № 129-ФЗ «О бухгалтерском учёте» и и</w:t>
      </w:r>
      <w:r>
        <w:rPr>
          <w:rFonts w:cs="Times New Roman" w:ascii="Times New Roman" w:hAnsi="Times New Roman"/>
          <w:sz w:val="26"/>
        </w:rPr>
        <w:t>нструкций по бюджетному учету, утвержденных приказами  Министерства финансов Российской Федерации от 10.02.2006 № 25н и от 30.12.2008 № 148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- нарушения, связанные с хранением и использованием </w:t>
      </w:r>
      <w:r>
        <w:rPr>
          <w:rFonts w:cs="Times New Roman" w:ascii="Times New Roman" w:hAnsi="Times New Roman"/>
          <w:sz w:val="26"/>
          <w:szCs w:val="26"/>
        </w:rPr>
        <w:t>материальных ценностей аварийного запаса, как в КОГУ «Топливообеспечение, так и в ряде муниципальных районов.</w:t>
      </w:r>
    </w:p>
    <w:p>
      <w:pPr>
        <w:pStyle w:val="Style13"/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-5103" w:leader="none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проверки рассмотрены на заседании коллегии Контрольно-счётной палаты Калуж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трольного мероприятия в целях устранения выявленных недостатков в адрес государственного казенного учреждения Калужской области «Топливообеспечение» и министерства строительства и жилищно-коммунального хозяйства Калужской области направлены представления.</w:t>
      </w:r>
    </w:p>
    <w:sectPr>
      <w:footerReference w:type="default" r:id="rId2"/>
      <w:footerReference w:type="first" r:id="rId3"/>
      <w:type w:val="nextPage"/>
      <w:pgSz w:w="11906" w:h="16838"/>
      <w:pgMar w:left="1620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B300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FFB3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Times New Roman"/>
      <w:b/>
      <w:bCs/>
      <w:color w:val="FFB3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64" w:before="280" w:after="280"/>
      <w:outlineLvl w:val="3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Verdana" w:hAnsi="Verdana" w:eastAsia="Times New Roman" w:cs="Times New Roman"/>
      <w:b/>
      <w:bCs/>
      <w:color w:val="185F6B"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" w:hAnsi="Arial" w:eastAsia="Times New Roman" w:cs="Arial"/>
      <w:b/>
      <w:bCs/>
      <w:color w:val="FFFFFF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FFB300"/>
      <w:kern w:val="2"/>
      <w:sz w:val="33"/>
      <w:szCs w:val="33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color w:val="FFB300"/>
      <w:sz w:val="27"/>
      <w:szCs w:val="27"/>
    </w:rPr>
  </w:style>
  <w:style w:type="character" w:styleId="3">
    <w:name w:val="Заголовок 3 Знак"/>
    <w:basedOn w:val="Style8"/>
    <w:qFormat/>
    <w:rPr>
      <w:rFonts w:ascii="Verdana" w:hAnsi="Verdana" w:eastAsia="Times New Roman" w:cs="Times New Roman"/>
      <w:b/>
      <w:bCs/>
      <w:color w:val="FFB300"/>
    </w:rPr>
  </w:style>
  <w:style w:type="character" w:styleId="4">
    <w:name w:val="Заголовок 4 Знак"/>
    <w:basedOn w:val="Style8"/>
    <w:qFormat/>
    <w:rPr>
      <w:rFonts w:ascii="Verdana" w:hAnsi="Verdana" w:eastAsia="Times New Roman" w:cs="Times New Roman"/>
      <w:b/>
      <w:bCs/>
      <w:color w:val="FFFFFF"/>
      <w:sz w:val="16"/>
      <w:szCs w:val="16"/>
    </w:rPr>
  </w:style>
  <w:style w:type="character" w:styleId="5">
    <w:name w:val="Заголовок 5 Знак"/>
    <w:basedOn w:val="Style8"/>
    <w:qFormat/>
    <w:rPr>
      <w:rFonts w:ascii="Verdana" w:hAnsi="Verdana" w:eastAsia="Times New Roman" w:cs="Times New Roman"/>
      <w:b/>
      <w:bCs/>
      <w:color w:val="185F6B"/>
      <w:sz w:val="14"/>
      <w:szCs w:val="14"/>
    </w:rPr>
  </w:style>
  <w:style w:type="character" w:styleId="6">
    <w:name w:val="Заголовок 6 Знак"/>
    <w:basedOn w:val="Style8"/>
    <w:qFormat/>
    <w:rPr>
      <w:rFonts w:ascii="Arial" w:hAnsi="Arial" w:eastAsia="Times New Roman" w:cs="Arial"/>
      <w:b/>
      <w:bCs/>
      <w:color w:val="FFFFFF"/>
      <w:sz w:val="16"/>
      <w:szCs w:val="16"/>
    </w:rPr>
  </w:style>
  <w:style w:type="character" w:styleId="Style9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8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6:00Z</dcterms:created>
  <dc:creator>Зезюлин</dc:creator>
  <dc:description/>
  <cp:keywords/>
  <dc:language>en-US</dc:language>
  <cp:lastModifiedBy>1</cp:lastModifiedBy>
  <cp:lastPrinted>2011-02-09T09:09:00Z</cp:lastPrinted>
  <dcterms:modified xsi:type="dcterms:W3CDTF">2012-01-13T06:17:00Z</dcterms:modified>
  <cp:revision>10</cp:revision>
  <dc:subject/>
  <dc:title>АКТ</dc:title>
</cp:coreProperties>
</file>