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результатах проверки отдельных вопросов финансово-хозяйственной деятельности государственного предприятия «Калугафармация» з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. Основание для проведения проверк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ручение Губернатора Калужской области от 15.07.2011, распоряжение о проведении контрольно-проверочного мероприятия от 17.07.2011 № 35-п. </w:t>
      </w:r>
    </w:p>
    <w:p>
      <w:pPr>
        <w:pStyle w:val="Normal"/>
        <w:ind w:firstLine="57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. Цель контрольно-проверочного мероприятия: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ить отдельные вопросы финансово-хозяйственной деятельности государственного предприятия «Калугафармация» за 2010 год.</w:t>
      </w:r>
    </w:p>
    <w:p>
      <w:pPr>
        <w:pStyle w:val="13"/>
        <w:numPr>
          <w:ilvl w:val="0"/>
          <w:numId w:val="0"/>
        </w:numPr>
        <w:ind w:right="-5"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13"/>
        <w:numPr>
          <w:ilvl w:val="0"/>
          <w:numId w:val="0"/>
        </w:numPr>
        <w:ind w:right="-5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ой установле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ая сумма финансовых нарушений составляет 399,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ыс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руб., из ни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в нарушение статей 145 и 191 Трудового кодекса Российской Федерации в 2010 году исполняющему обязанности генерального директора ГП «Калугафармация» Васильевой С.Н., а также в 2011 году исполняющему обязанности генерального директора ГП «Калугафармация» Кузнецову С.В. выплачена премия без согласования с работодателем. Таким образом, выплаты, произведённые в 2010 году на сумму 142,6 тыс. руб. и за первое полугодие 2011 года в сумме 210,6 тыс.руб., являются неправомерны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 в 2010 году исполняющему обязанности генерального директора ГП «Калугафармация» Васильевой С.Н. и в 2011 году исполняющему обязанности генерального директора ГП «Калугафармация» Кузнецову С.В. произведены выплаты за работу в выходные и праздничные дни в сумме 15,1 тыс. руб. и 31,4 тыс. руб. соответствен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орядительные документы работодателя (министерства экономического развития области), служащие основанием для привлечения указанных лиц к работе в выходные дни и праздничные дни, отсутствуют, что является нарушением требования статьи 113 Трудового кодекса РФ. Таким образом, указанные выплаты являются неправомерны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 имущество, закреплённое за ГП «Калугафармация» на праве хозяйственного ведения, расположенное по адресу: Калужская область, Дзержинский район, пос. Полотняный Завод, улица Бумажная, дом 46, общей площадью 1 031,9 кв.м. не используется, предприятие несёт убытки по его содержанию, как следствие оборотные средства предприятия на развитие розничной аптечной сети сокраща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 учетом отсутствия экономической и хозяйственной необходимости использования указанного имущества в деятельности ГП «Калугафармация», решение министерства экономического развития Калужской области о закреплении данного имущества на праве хозяйственного ведения за ГП «Калугафармация» не согласуется с целями управления и распоряжения областной собственностью, установленными статьёй 2 Закона Калужской области от 07.04.2003 № 192-ОЗ (ред. от 10.05.2011) «Об управлении и распоряжении государственной собственностью Калужской области», а также не способствует достижению целей создания ГП «Калугафармация», определённых пунктом 2.1 устава государственного предприят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 наибольшая площадь арендуемая ГП «Калугафармация» составляет 107,3 кв. м (10 комнат) по договору аренды от 20.10.2010 с ОАО «Управление торговли Московского военного округа» в пос. Воротынск, ул. 50 лет Победы. Срок аренды – до 05.08.2011, ежемесячная арендная плата составляет 31 020 руб., что соответствует 289 руб. за 1 кв.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ка использования указанной площади для уставной деятельности предприятия проводилась с выездом на объект. Установлено неэффективное использование арендуемых объек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 руководством ГП «Калугафармация» не было представлено документов о согласовании с собственником имущества сделок, связанных с передачей в аренду недвижимого государственного имущества Калужской области, находящегося в хозяйственном ведении ГП «Калугафармация», но не используемого им на осуществление уставной деятельности; </w:t>
      </w:r>
    </w:p>
    <w:p>
      <w:pPr>
        <w:pStyle w:val="ConsPlusTitle"/>
        <w:widowControl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)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оимость услуги по организации обеспечения граждан дополнительными лекарственными средствами, установленная государственными и муниципальными контрактами, экономически не обоснована, т.е. не подтверждена соответствующими расчё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одика расчёта затрат на оказание услуг по организации обеспечения граждан дополнительными лекарственными средствами министерством здравоохранения Калужской области не разрабатывалас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 министерством экономического развития, являющимся собственником имущества, принадлежащего на праве хозяйственного ведения государственному предприятию «Калугафармация», не выполнялся ряд требований, установленных Федеральным законом  от 14.11.2002 № 161-ФЗ «О государственных и муниципальных унитарных предприятиях»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1 статьи 20 «Права собственника имущества». На 2010 год программа финансово-хозяйственной деятельности ГП «Калугафармация» министерством экономического развития области не утверждалась. Соответственно оценить эффективность финансово-хозяйственной деятельности предприятия относительно запланированных показателей и тем самым полезность его функционирования для экономики области не представляется возмож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2 статьи 18 «Распоряжение имуществом государственного или муниципального предприятия». Отмечены факты сдачи в аренду недвижимого имущества, принадлежащего ГП «Калугафармации», без согласия собственника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удитор</w:t>
        <w:tab/>
        <w:tab/>
        <w:tab/>
        <w:tab/>
        <w:tab/>
        <w:tab/>
        <w:tab/>
        <w:tab/>
        <w:tab/>
        <w:t xml:space="preserve">   А.В. Воло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 + 13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overflowPunct w:val="true"/>
      <w:autoSpaceDE w:val="true"/>
      <w:spacing w:lineRule="auto" w:line="360"/>
      <w:ind w:left="720" w:right="-99" w:hanging="0"/>
      <w:jc w:val="both"/>
    </w:pPr>
    <w:rPr>
      <w:rFonts w:eastAsia="Calibri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7:00Z</dcterms:created>
  <dc:creator>Пользователь</dc:creator>
  <dc:description/>
  <dc:language>en-US</dc:language>
  <cp:lastModifiedBy>Фёдоров</cp:lastModifiedBy>
  <dcterms:modified xsi:type="dcterms:W3CDTF">2012-03-05T10:17:00Z</dcterms:modified>
  <cp:revision>2</cp:revision>
  <dc:subject/>
  <dc:title>Утверждён</dc:title>
</cp:coreProperties>
</file>