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6"/>
          <w:szCs w:val="24"/>
        </w:rPr>
      </w:pPr>
      <w:r>
        <w:rPr>
          <w:sz w:val="26"/>
          <w:szCs w:val="24"/>
        </w:rPr>
        <w:t>ИНФОРМАЦИЯ</w:t>
      </w:r>
    </w:p>
    <w:p>
      <w:pPr>
        <w:pStyle w:val="Normal"/>
        <w:ind w:right="-23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результатах выборочной проверки целевого и эффективного использования </w:t>
      </w:r>
    </w:p>
    <w:p>
      <w:pPr>
        <w:pStyle w:val="Normal"/>
        <w:ind w:right="-23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жбюджетных трансфертов, предоставленных в 2008-2010 г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юджету муниципального района «Жук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оверка проведена на основании Закона Калужской области от 26.03.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 xml:space="preserve">1999                        № 3-ОЗ «О Контрольно-счётной палате Калужской области», </w:t>
      </w:r>
      <w:r>
        <w:rPr>
          <w:rFonts w:cs="Times New Roman" w:ascii="Times New Roman" w:hAnsi="Times New Roman"/>
          <w:sz w:val="26"/>
          <w:szCs w:val="26"/>
          <w:lang w:val="ru-RU"/>
        </w:rPr>
        <w:t>п. </w:t>
      </w:r>
      <w:r>
        <w:rPr>
          <w:rFonts w:cs="Times New Roman" w:ascii="Times New Roman" w:hAnsi="Times New Roman"/>
          <w:sz w:val="26"/>
          <w:lang w:val="ru-RU"/>
        </w:rPr>
        <w:t>1.5.6</w:t>
      </w:r>
      <w:r>
        <w:rPr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 работы Контрольно-счётной палаты Калужской области на I квартал 2011 года и распоряжения  от 28.02.2011  № 9-п.</w:t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результате проверки установлено следующее.</w:t>
      </w:r>
    </w:p>
    <w:p>
      <w:pPr>
        <w:pStyle w:val="TextBody"/>
        <w:spacing w:before="0" w:after="12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целевое использование средств областного бюджета в части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ьзования субвенции на обеспечение государственных гарантий прав граждан на получение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2008-2010 годах муниципальными образовательными учреждениями на доплаты </w:t>
      </w:r>
      <w:r>
        <w:rPr>
          <w:rFonts w:cs="Times New Roman" w:ascii="Times New Roman" w:hAnsi="Times New Roman"/>
          <w:sz w:val="26"/>
          <w:szCs w:val="26"/>
        </w:rPr>
        <w:t>за организацию оздоровительных лагерей, выполнение ремонтных работ, работ по содержанию имущества и благоустройству школьной территории; руководство профсоюзной организацией и работу, связанную с социальным страхованием сотрудников, что не предусмотрено условиями выделения субвен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татья 162 Бюджетного кодекса Российской Федерации (далее -  БК РФ), подпункт  6.1 статьи 29 Закона РФ от 10.07.1992 № 3266-1 «Об образовании» (далее – Закон об образовании), статья 15 Федерального закона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06.10.2003 № 131-ФЗ «Об общих принципах организации местного самоуправления Российской Федерации» (далее – Федеральный закон № 131-ФЗ), </w:t>
      </w:r>
      <w:r>
        <w:rPr>
          <w:rFonts w:cs="Times New Roman" w:ascii="Times New Roman" w:hAnsi="Times New Roman"/>
          <w:sz w:val="26"/>
          <w:szCs w:val="26"/>
        </w:rPr>
        <w:t>Законов Калужский области от 27.12.2006 № 274-ОЗ «Об установлении отраслевой системы оплаты труда» (далее – Закон Калужской области № 274-ОЗ), от 07.05.2008 № 428-ОЗ «Об установлении региональной системы оплаты труда работников образовательных учреждений» (далее – Закон Калужской области № 428-ОЗ);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спользования субвенции на обеспечение государственных гарантий прав граждан на получение образования муниципальными образовательными учреждениями на выплаты надбавок к должностному окладу за выслугу лет бухгалтерам образовательных учреждений за счёт фонда оплаты труда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статья 162 БК РФ, Законы Калужской области № 274-ОЗ в сфере образования и № 428-ОЗ)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я субвенции на обеспечение государственных гарантий прав граждан на получение образования муниципальными образовательными учреждениями </w:t>
      </w:r>
      <w:r>
        <w:rPr>
          <w:bCs/>
          <w:sz w:val="26"/>
          <w:szCs w:val="26"/>
        </w:rPr>
        <w:t xml:space="preserve">в 2008 году </w:t>
      </w:r>
      <w:r>
        <w:rPr>
          <w:sz w:val="26"/>
          <w:szCs w:val="26"/>
        </w:rPr>
        <w:t>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плату труда сотрудникам за организацию работы школьного автобуса (механики, медицинские сёстры общеобразовательных школ, на которых по приказам директоров школ возложены функции по обслуживанию автобусов, принадлежащих ГУ «Школьный автобус», а также директорам МОУ «Черногрязская муниципальная ООШ имени В. Шестаковского» и МОУ «Чубаровская муниципальная СОШ») (статья 162 БК РФ, подпункт 6.1 статьи 29 Закона об образовании, </w:t>
      </w:r>
      <w:r>
        <w:rPr>
          <w:bCs/>
          <w:sz w:val="26"/>
          <w:szCs w:val="26"/>
        </w:rPr>
        <w:t>статья 15 Федерального закона № 131-ФЗ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пользования субвенции на обеспечение государственных гарантий прав граждан на получение образования в 2008-2010 годах на оплату труда работников в группах предшкольной подготовки и кратковременного пребывания детей (воспитатели, младшие воспитатели и учителя начальных классов), что не соответствует условиям получения субвенции (статья 162 БК РФ, п. 6.1 статья 29 Закона об образовании, Закон Калужской области от 27.12.2006 № 272-ОЗ «Об установлении нормативов обеспечения государственных гарантий граждан …)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изведённых в 2009 году отделом образования администрации Района выплат по льготам лицам, не относящимся к категории педагогических работников (медицинская сестра, библиотекарь, психолог, помощник воспитателя); выплат по льготам лицам, не относящимся к категории специалистов, работающих в сельской местности; выплат по льготам лицам, отработавшим в сельской местности Калужской области менее 10 лет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татья 162 БК РФ, Закон Калужской области от 30.12.2004 № 13</w:t>
        <w:noBreakHyphen/>
        <w:t>ОЗ «О мерах социальной поддержки специалистов, работающих в сельской местности» (далее – Закон №13-ОЗ);</w:t>
      </w:r>
    </w:p>
    <w:p>
      <w:pPr>
        <w:pStyle w:val="13"/>
        <w:ind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ыдачи путёвок в детский оздоровительный лагерь «Звёздный» и загородный оздоровительный лагерь «Галактика» при отсутствии подтверждения того, что дети и подростки находятся в трудной жизненной ситуации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статья 162 БК РФ, статья 1 Закона от 24.07.1998 № 124-ФЗ «Об основных гарантиях прав ребёнка в РФ» и постановление Правительства РФ от 29.12.2009 № 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ьзования субвенции МУ «Социально-реабилитационный центр для несовершеннолетних «Бухловка» (далее – СРЦ «Бухловка»)  по подстатье КОСГУ 212 «Прочие выплаты» на возмещение услуг за отопление и электроэнергию специалистам, работающим в сельской местности, которым следовало производить выплаты за счёт средств местного бюджет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татья 162 БК РФ, Закон от 26.09.2005 № 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 – Закон № 120-ОЗ), статья 5 Закона № 13-ОЗ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ьзования субвенции  СРЦ «Бухловка» на оплату коммунальных услуг и услуг связи за МДОУ «Муниципальный детский сад «Лесная пол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татья 162 БК РФ, Закон № 120-ОЗ);</w:t>
      </w:r>
    </w:p>
    <w:p>
      <w:pPr>
        <w:pStyle w:val="13"/>
        <w:ind w:firstLine="567"/>
        <w:rPr/>
      </w:pPr>
      <w:r>
        <w:rPr>
          <w:sz w:val="26"/>
          <w:szCs w:val="26"/>
        </w:rPr>
        <w:t>- использования субвенции в 2008-2010 годах на приобретение основных средств, либо не имеющих отношения к ведению первичного воинского учёта, либо в избыточном количестве (статья 162 БК РФ, постановление Правительства РФ от</w:t>
      </w:r>
      <w:r>
        <w:rPr/>
        <w:t xml:space="preserve"> </w:t>
      </w:r>
      <w:r>
        <w:rPr>
          <w:sz w:val="26"/>
          <w:szCs w:val="26"/>
        </w:rPr>
        <w:t>29.04.2006 № 258 «О субвенциях на осуществление полномочий по первичному воинскому учету на территориях, где отсутствуют военные комиссариаты»)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изведённых в 2010 году ОСЗН г. Жукова и ОСЗН г. Кремёнки выплат по льготам воспитателю и инструктору, которые не относятся к категории специалистов, работающих в сельской местности, и библиотекарю, выплаты которому следовало производить за счёт средств местного бюджета (статья 162 БК РФ, Закон Калужской области № 13-ОЗ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3"/>
        <w:tabs>
          <w:tab w:val="clear" w:pos="708"/>
          <w:tab w:val="left" w:pos="0" w:leader="none"/>
        </w:tabs>
        <w:ind w:firstLine="540"/>
        <w:rPr/>
      </w:pPr>
      <w:r>
        <w:rPr>
          <w:b/>
          <w:sz w:val="26"/>
          <w:szCs w:val="26"/>
        </w:rPr>
        <w:t xml:space="preserve">Незаконное использование средств областного бюджета в части: </w:t>
      </w:r>
    </w:p>
    <w:p>
      <w:pPr>
        <w:pStyle w:val="13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изведённых отделом образования администрации Района в ряде образовательных учреждений расходов на выплату доплат заместителю директора, главному бухгалтеру, бухгалтеру и секретарю за вредные условия труда в размере 12 %, (статья 70 БК РФ, приказ Государственного комитета СССР по народному образованию от 20.08.1990 № 579 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, приказ Минздравсоцразвития России от 16.08.2004 № 83 «Об утверждении перечней вредных и (или) опасных производственных факторов и работ…»)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выполнения администрацией Района условий софинансирования за счёт средств местного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а выполнение работ по объекту </w:t>
      </w:r>
      <w:r>
        <w:rPr>
          <w:rFonts w:cs="Times New Roman" w:ascii="Times New Roman" w:hAnsi="Times New Roman"/>
          <w:sz w:val="26"/>
          <w:szCs w:val="26"/>
          <w:lang w:val="ru-RU"/>
        </w:rPr>
        <w:t>«Капитальный ремонт спортивного комплекса с. Трубино Жуковского района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атья 70 БК РФ, постановление Правительства Калужской области от 28.01.2008 № 17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 правилах предоставления межбюджетных субсидий и иных межбюджетных трансфертов местным бюджетам из областного бюджета в 2008-2010 годах» (далее -  постановление Правительства Калужской области № 17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781" w:leader="none"/>
        </w:tabs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оизведённых отделом образования расходов на выплату премий: за подготовку призёра олимпиады,  с превышением пределов, установленных Положение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труда, не предусмотренным Полож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оперативная работа в чрезвычайных ситуациях, безупречные результаты по проверке питания КРУ и разъездной характер, ведение учёта питания); за победу в районном конкурсе с превышением установленных Положением пределов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работу по реорганизации школы, не предусмотренную Положением; за организацию мероприятий и ведение документов по пожарной безопасно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редусмотренные Положением; выплата надбавки за подготовку материалов в методический кабинет, не предусмотренной Положением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статья 70 БК РФ, положение  о распределении стимулирующей части фонда оплаты труда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едённых отделом образования расходов на выплату доплаты МУ «Комплексный центр социального обслуживания населения» сотрудникам, работающим в опасных для здоровья и особо тяжёлых условиях труда, в размере 15 % не на тарифную ставку (оклад), а на доплаты за совмещение должностей; установления надбавки за продолжительность непрерывной работы заведующей отделением; доплаты за выполнение обязанностей директора на период отпуска; завышения должностных окладов двум водителям (статья 70 БК РФ, постановление комитета РФ по стандартизации, метрологии и сертификации от 26.12.1994 № 367 «О принятии и введении в действие Общероссийского классификатора профессий рабочих, должностей служащих и тарифных разрядов» (далее – постановление комитета РФ по стандартизации, метрологии и сертификации № 367), приказ Министерства здравоохранения РФ от 15.10.1999 № 377 «Об утверждении положения об оплате труда работников здравоохранения», министерства здравоохранения и социального развития Калужской области от 12.04.2005 № 214 «О порядке и условиях применения компенсационных и стимулирующих выплат»);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изведённых СРЦ «Бухловка» выплат разницы между месячной заработной платой работника и величиной прожиточного минимума; завышения должностного оклада водителю; установления доплаты директору учреждения за совмещение должности делопроизводителя без согласования с учредителем; установления дополнительного отпуска медицинской сестре продолжительностью 28 календарных дней вместо 14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статья 70 БК РФ, постановление Правительства Калужской области от 30.03.2005 № 82 «О некоторых вопросах оплаты труда работников бюджетной сферы», постановление комитета РФ по стандартизации, метрологии и сертификации  № 367, статья 145 Трудового кодекса РФ, постановление Госкомтруда СССР, Президиума ВЦСПС от 25.10.1974 «Об утверждении Списка производств, цехов, профессий и должностей с вредными условиями труда, работа на которых даёт право на дополнительный отпуск и сокращённый рабочий день»)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евыполнения в 2008 году МУ «Социально-реабилитационный центр для несовершеннолетних «Бухловка» условия софинансирования на проведение противопожарных мероприятий за счёт средств местного бюджет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атья 70 БК РФ, постановление Правительства Калужской области от 22.05.2009 № 201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 предоставлении межбюджетных трансфертов муниципальным образованиям Калужской области на проведение первоочередных противопожарных мероприятий в муниципальных учреждениях с круглосуточным пребыванием людей»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едённых отделом образования администрации Района расходов за счёт средств субвенции на образование на приобретение мебели и посуды для школьных столовых, сантехники, медикаментов и других хозяйственных материалов, не относящихся к учебным (статья 70 БК РФ, подпункт 6.1 статьи 29 Закона об образовании, приказов министерства образования, культуры и спорта Калужской области от 17.12.2007. № 2185, от 16.11.2008 № 37, от 19.01.2010. № 58 «Об утверждении перечня расходов на обеспечение и организацию учебного процесса … на 2008-2010 годы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едённых ОСЗН г. Кремёнки за счёт средств субвенции расходов на заработную плату старше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спектора; на выплату завышенного должностного оклада работнику, не отнесённому к муниципальным служащим (статья 70 БК РФ, Закон № 359-ОЗ «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» (далее – Закон № 359-ОЗ), постановление № 313 «Об оплате труда работников государственных органов исполнительной власти Калужской области, замещающих должности, не являющиеся должностями государственной гражданской службы Калужской области» (далее - постановление № 313), Положения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администрации МР «Жуковский район», утверждённого постановлением Главы администрации МР «Жуковский район» от 09.01.2008 № 14); 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едённых расходов на выплату ежегодного основного отпуска продолжительностью 56 календарных дней вместо 28 календарных дней, (статья 70 БК РФ, статья 115 Трудового кодекса РФ);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еобоснованного завышения разрядов оплаты труда отдельным воспитателям негосударственной общеобразовательной школы-интерната среднего (полного) образования «Вятичи» (статья 70 БК РФ, Единые рекомендации по системам оплаты труда работников организаций, финансируемых из федерального, регионального и местных бюджетов, на 2008-2009 годы, утверждённых решением Российской трехсторонней комиссии от 21.12.2007 и от 10.12.2008 (протоколы № 9 и № 8 соответственно);</w:t>
      </w:r>
    </w:p>
    <w:p>
      <w:pPr>
        <w:pStyle w:val="13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евыполнения в 2008 году МОУ «Муниципальная СОШ № 1 им. Е.Р. Дашковой с углубленным изучением предметов г. Кремён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овий софинансирования за счёт средств бюджета Района на удешевление школьного питания учащихся муниципальных общеобразовательных учреждений (статья 70 БК РФ, раздел VII «Субсидии на удешевление школьного питания в рамках реализации областной целевой программы «Совершенствование организации питания медицинского обеспечения в общеобразовательных учреждениях Калужской области на 2008-2010 годы»</w:t>
      </w:r>
      <w:r>
        <w:rPr>
          <w:bCs/>
          <w:sz w:val="26"/>
          <w:szCs w:val="26"/>
        </w:rPr>
        <w:t xml:space="preserve"> постановление Правительства Калужской области № 17</w:t>
      </w:r>
      <w:r>
        <w:rPr>
          <w:sz w:val="26"/>
          <w:szCs w:val="26"/>
        </w:rPr>
        <w:t>)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выполнения МУЗ «ЦРБ Жуковский район» в 2009 году условий софинансирования за счёт средств местного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проведение первоочередных противопожарных мероприятий в муниципальных учреждениях с круглосуточным пребыванием людей (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атья 70 БК РФ, постановление Правительства Калужской области от 22.05.2009 № 201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 предоставлении межбюджетных трансфертов муниципальным образованиям Калужской области на проведение первоочередных противопожарных мероприятий в муниципальных учреждениях с круглосуточным пребыванием людей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ча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латы фактически не выполненных объемов работ по замене стропи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 объекту «Капитальный ремонт корпуса № 5 (хирургическое и родильное отделения) МУЗ «ЦРБ Жуковского района»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 Госкомстата России от 11.11.1999 № 100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Унифицированные формы первичной учётной документации по учёту работ в капитальном строительстве и ремонтно-строительных работ»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010 году за счёт средств субвенции выплат разницы между месячной заработной платой работника и величиной прожиточного минимума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статья 70 БК РФ, постановление Правительства Калужской области от 30.03.2005 № 82 «О некоторых вопросах оплаты труда работников бюджетной сферы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едённых СРЦ «Бухловка» компенсационных выплат работникам, которые не имели право на их получение (младшие воспитатели и психолог)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татья 70 БК РФ, статья 55 Закона об образовании, письма министерства образования РФ от 25.11.1998 № 20-58-4046/20-4 «О выплате денежной компенсации на книгоиздательскую продукцию и периодические издания педагогическим работникам образовательных учреждений»);</w:t>
      </w:r>
    </w:p>
    <w:p>
      <w:pPr>
        <w:pStyle w:val="TextBody"/>
        <w:ind w:firstLine="567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вышения должностных окладов рабочим по комплексному обслуживанию зданий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статья 70 БК РФ, раздела «Профессии рабочих, общие для всех отраслей народного хозяйства» постановления Госкомтруда СССР, Секретариата ВЦСПС от 31.01.1985 №31/3-30 «Об утверждении «Общих положений Единого тарифно-квалификационного справочника работ и профессий рабочих народного хозяйства СССР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ыплаты ОСЗН г. Жуков в 2009 году премии за выполнение особо важных заданий муниципальному служащему, замещающему муниципальную должность муниципальной службы, в размере двух месячных должностных окладов, вместо предусмотренного одн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татья 70 БК РФ, распоряжение Главы администрации МР «Жуковский район» от 06.08.2009 № 273 «О выплате премии по итогам работы за 2 квартал 2009 года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 произведенного  удержания с директора МОУ «Чубаровская муниципальная СОШ» из заработной платы излишне выплаченных сумм вследствие счётной ошибк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татья 70 БК РФ, статья 137 Трудового кодекса РФ);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становления отделом образования администрации Района работнику, не отнесённому к муниципальным служащим, завышенной надбавки к должностному оклада за выслугу лет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статья 70 БК РФ, постановление Губернатора Калужской области № 313, положения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администрации МР «Жуковский район», утверждённого постановлением Главы администрации МР «Жуковский район» от 09.01.2008 № 14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ыплаты директору МОУ «Спас-Прогнанская муниципальная ООШ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мии без соответствующих приказов отдела образования Района (статья 70 БК РФ, статья 145 Трудового кодекса РФ и постановление Минтруда России от 20.01.1994 № 6 «Об утверждении разъяснений «О порядке установления стимулирующих надбавок руководителям учреждений, организаций и предприятий, находящихся на бюджетном финансировании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установления доплаты директору МОУ «Корсаковская муниципальная НОШ» за совмещение вакантной должности завхоза ( статья 70 БК РФ, постановления Совета Министров СССР от 01.12.1981 № 1145 «О порядке и условиях совмещения профессий (должностей)»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писания МУ «Комплексный центр социального обслуживания населения» ГСМ в зимний период и неправильного применения базовой нормы расхода топлив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Нормы расхода топлива и смазочных материалов на автомобильном транспорте, утвержденных Минтрансом РФ от 29.04.2003 № Р 3112194</w:t>
        <w:noBreakHyphen/>
        <w:t>0366</w:t>
        <w:noBreakHyphen/>
        <w:t>03 и от 14.03.2008 № АМ-23-р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еэффективное (неэкономное) использование бюджетных средств в ча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есоблюдения принципа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достижения наилучшего результата с использованием определенного бюджетом объема средст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статья 34 БК РФ в части некачественно выполненных раб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муниципальному контракту от 09.06.2008 № 17 между МУЗ «ЦРБ Жуковского района» и ООО «Артстрой» по объекту «Капитальный ремонт корпуса № 5 (хирургическое, родильное отделения) Жуковской ЦРБ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2008 году (установлена негерметичность кровли и просветы по всей её площади на стыках соединений, на коньковой части, повлекшие частичное разрушение штукатурки, окраски стен, потолков, оконных откосов от проникновения влаги; некачественное устройство половой плитки (перепады высоты и швы разной ширины); перекос стеклопакетов при монтаже на втором этаже двухэтажного здания (фрамуги закрываются не плотно, не работают механизмы фиксации, не смонтированы москитные сетки))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Временное отвлечение бюджетных средств час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3"/>
        <w:tabs>
          <w:tab w:val="clear" w:pos="708"/>
          <w:tab w:val="left" w:pos="0" w:leader="none"/>
        </w:tabs>
        <w:ind w:right="-5" w:firstLine="567"/>
        <w:rPr/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произведённых выплат по объекту «Капитальный ремонт корпуса № 5 (хирургическое и родильное отделения) Жуковской ЦРБ» без первичных учетных документов, что привело к отвлечению средств бюджета в дебиторскую задолженность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>Федеральный закон № 129-ФЗ «О бухгалтерском учёте» (далее – Федеральный закон № 129-ФЗ))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исления администрацией Района в 2010 году трём молодыми семьям средств субсидии без документов, удостоверяющих право собственности на жильё, (постановление Правительства РФ от 13.05.2006 № 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» и Правительства Калужской области от 17.03.2008 № 96 «Об утверждении положения о порядке предоставления и расходования субсидий местным бюджетам из областного бюджета на обеспечение жильем молодых семей по подпрограмме «Обеспечение жильем молодых семей» областной целевой программы «Доступное жилье в Калужской области» на 2006-2010 годы»);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едённых МОУ «Чубаровская муниципальная СОШ», МОУ «Чаусовская муниципальная ООШ», МОУ «Истьинская муниципальная ООШ»  авансовых платежей, не предусмотренных условиями договоров; товары до настоящего времени не получены по причине смерти Поставщиков, что привело к отвлечению средств в дебиторскую задолженность на срок более 1 год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татья 309 Гражданского кодекса РФ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изведённых в 2009 году выплат за счёт средств бюджета по объекту «Капитальный ремонт спортивного комплекса с. Трубино Жуковского района» без первичных учетных документов, что привело к отвлечению средств бюджета в дебиторскую задолженность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№ 129-ФЗ);</w:t>
      </w:r>
    </w:p>
    <w:p>
      <w:pPr>
        <w:pStyle w:val="13"/>
        <w:tabs>
          <w:tab w:val="clear" w:pos="708"/>
          <w:tab w:val="left" w:pos="0" w:leader="none"/>
        </w:tabs>
        <w:ind w:right="-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ыплаты за счёт средств субвенции на содержание ребёнка в семье опекуна и приёмной семье, а также на оплату труда приёмному родителю в декабре 2008 года пособия за январь 2009 года статья 242 Б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чие финансовые нарушения при использовании бюджетных средств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несение в 2009 году отделом образования администрации Района расходов по возмещению коммунальных услуг неработающим педагогическим работникам – пенсионерам на подстатью КОСГУ 212 «Прочие выплаты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 Минфина РФ от 25.12.2008 № 145н «Об утверждении указаний о порядке применения бюджетной классификации РФ» (далее – приказ Минфина РФ № 145н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несение администрацией Района в 2009 году расходов на подготовку топливно-энергетического комплекса и тепловых сетей на территории города Белоусово к отопительному сезону на подстатью КОСГУ 242 «Безвозмездные перечисления организациям, за исключением государственных и муниципальных организаций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 Минфина России № 145н);</w:t>
      </w:r>
    </w:p>
    <w:p>
      <w:pPr>
        <w:pStyle w:val="13"/>
        <w:tabs>
          <w:tab w:val="clear" w:pos="708"/>
          <w:tab w:val="left" w:pos="720" w:leader="none"/>
        </w:tabs>
        <w:ind w:right="-6"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есоблюдение отделом образования администрации Района в 2009 году норматива на обеспечение и организацию учебного процесса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п. 7 приложения № 2 к Закону № 272-ОЗ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тнесение в 2008 году МУЗ «ЦРБ Жуковский район» (1 324,4 тыс. руб.) 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ЛПУ «Городская поликлиника МО «Город Кремёнки» (460,7 тыс. руб.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сходов на оплату лекарственных препаратов для отдельных категорий граждан на подстатью КОСГУ 262 «Пособия по социальной помощи населению»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каз Министерства финансов РФ от 24.08.2007 №74н «Об утверждении Указаний о порядке применения бюджетной классификации РФ»);</w:t>
      </w:r>
    </w:p>
    <w:p>
      <w:pPr>
        <w:pStyle w:val="Normal"/>
        <w:tabs>
          <w:tab w:val="clear" w:pos="708"/>
          <w:tab w:val="left" w:pos="96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обоснован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ключение в 2008 году муниципальным заказчиком (администрация МР «Жуковский район»)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чальную цену контракта на подрядные работ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затрат по объект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Реконструкция действующей системы теплоснабжения мкр. Угодка (Агролицей) г. Жуков…» по главе 12 «Проектные и изыскательские работы, авторский надзор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водного сметного расчё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оимости строительства, что привело к завышению начальной цены контракт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государственного комитета РФ по строительству и жилищно-коммунальному комплексу от 05.03.2004 № 15/1 «Об утверждении и введении в действие методики определения стоимости строительной продукции на территории РФ» (МДС 81-35.2004))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еобоснованного включения ООО «Спецмеханомонтаж» в акты о приёмке выполненных работ за ноябрь-декабрь 2010 года по объекту «Выполнение строительно-монтажных работ по приспособлению существующих помещений школы № 2 в г. Кремёнки под плавательный бассейн» командировочных расходов и завышенной стоимости оборудования, что не было определено конкурсной документацие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п. 3 статья 38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)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нение в 2010 году муниципальным заказчиком (МОУ «Муниципальная СОШ № 2 г. Кремёнки») при формировании начальной (максимальной) цены контракта по объекту «Выполнение строительно-монтажных работ по приспособлению существующих помещений школы № 2 в г. Кремёнки под плавательный бассейн» дефлятора 1,013 к индексам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 квартала 2010 года для приведения в текущие цены </w:t>
      </w:r>
      <w:r>
        <w:rPr>
          <w:rFonts w:cs="Times New Roman" w:ascii="Times New Roman" w:hAnsi="Times New Roman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 квартала 2010 года при предполагаемом окончании строительства в </w:t>
      </w:r>
      <w:r>
        <w:rPr>
          <w:rFonts w:cs="Times New Roman" w:ascii="Times New Roman" w:hAnsi="Times New Roman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вартале 2010 года (письмо ГКУ «УКС» от 05.04.2011 № 284-11), что повлекло её увеличени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письмо Министерства регионального развития РФ от 18.11.2010 № 39160-КК/08);</w:t>
      </w:r>
    </w:p>
    <w:p>
      <w:pPr>
        <w:pStyle w:val="13"/>
        <w:tabs>
          <w:tab w:val="clear" w:pos="708"/>
          <w:tab w:val="left" w:pos="142" w:leader="none"/>
        </w:tabs>
        <w:ind w:right="-5"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отнесение в 2010 году администрацией Района расходов </w:t>
      </w:r>
      <w:r>
        <w:rPr>
          <w:sz w:val="26"/>
          <w:szCs w:val="26"/>
        </w:rPr>
        <w:t xml:space="preserve">за счёт средств субсидии из областного бюджета на государственную поддержку малого и среднего предпринимательства </w:t>
      </w:r>
      <w:r>
        <w:rPr>
          <w:rFonts w:eastAsia="Calibri"/>
          <w:sz w:val="26"/>
          <w:szCs w:val="26"/>
          <w:lang w:eastAsia="en-US"/>
        </w:rPr>
        <w:t xml:space="preserve">на премирование победителей конкурса </w:t>
      </w:r>
      <w:r>
        <w:rPr>
          <w:sz w:val="26"/>
          <w:szCs w:val="26"/>
          <w:lang w:eastAsia="en-US"/>
        </w:rPr>
        <w:t xml:space="preserve">«Лучшее малое предприятие (предприниматель) Жуковского района» на подстатью </w:t>
      </w:r>
      <w:r>
        <w:rPr>
          <w:rFonts w:eastAsia="Calibri"/>
          <w:sz w:val="26"/>
          <w:szCs w:val="26"/>
          <w:lang w:eastAsia="en-US"/>
        </w:rPr>
        <w:t xml:space="preserve">КОСГУ 242 «Безвозмездные перечисления организациям, за исключением государственных и муниципальных организаций» </w:t>
      </w:r>
      <w:r>
        <w:rPr>
          <w:b/>
          <w:sz w:val="26"/>
          <w:szCs w:val="26"/>
        </w:rPr>
        <w:t>(</w:t>
      </w:r>
      <w:r>
        <w:rPr>
          <w:rFonts w:eastAsia="Calibri"/>
          <w:sz w:val="26"/>
          <w:szCs w:val="26"/>
          <w:lang w:eastAsia="en-US"/>
        </w:rPr>
        <w:t>приказ Минфина России от 30.12.2009 № 150н «Об утверждении указаний о порядке применения бюджетной классификации РФ» (далее – приказ Минфина РФ № 150н)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едённые в 2008 году отделом культуры администрации Района расходов на подписку периодических изданий, наименование которых отсутствует в Приложении № 1 к договору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татья 309 Гражданского кодекса РФ, подпункт 2.3.3 договора от 12.05.2008 № 40/13 между министерством образования, культуры и спорта области и администрацией Района);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ерерасхода фонда оплаты труда работников ОСЗН г. Жуков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Закон Калужской области от 27.12.2006 № 276</w:t>
        <w:noBreakHyphen/>
        <w:t>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 (далее – Закон № 276-ОЗ), положение о порядке оплаты и стимулирования труда лиц, замещающих муниципальные должности муниципальной службы в администрации муниципального района «Жуковский район» и её структурных подразделениях, утверждённого постановлением Главы администрации МР «Жуковский район» от 24.01.2007 № 35, положение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администрации МР «Жуковский район», утверждённого постановлением Главы администрации МР «Жуковский район» от 09.01.2008 № 14)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отнесение отделом образования администрации Района расходов на приобретение материальных запасов на статью КОСГУ 310 «Увеличение стоимости основных средств»; на приобретение основных средств – на статью КОСГУ 340 «Увеличение стоимости материальных запасов, при этом средства направлены на указанные це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 Минфина РФ от 24.08.2007 № 74н, от 25.12.2008 № 145н и №150н);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завышение должностных окладов рабочих по комплексному обслуживанию зданий МОУ «Муниципальная СОШ № 2 г. Кремёнки», которым вместо 4-го разряда ЕТС был установлен 6-й разряд, при этом указанные работники получали доплату до прожиточного минимума в соответствии с постановлением Правительства Калужской области от 30.03.2005 № 82 «О некоторых вопросах оплаты труда работников бюджетной сферы» (Постановление 31/3-30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рушение нормативных правовых актов РФ и Калужской области, в ч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непредставления документов в период проверки, о чём составлены соответствующие акты Палаты (статья 14 Закона Калужской области от 26.03.1999 № 3-ОЗ </w:t>
      </w:r>
      <w:r>
        <w:rPr>
          <w:rFonts w:cs="Times New Roman" w:ascii="Times New Roman" w:hAnsi="Times New Roman"/>
          <w:sz w:val="26"/>
          <w:lang w:val="ru-RU"/>
        </w:rPr>
        <w:t xml:space="preserve">(в ред. от 10.11.2009 № 590-ОЗ) </w:t>
      </w:r>
      <w:r>
        <w:rPr>
          <w:rFonts w:cs="Times New Roman" w:ascii="Times New Roman" w:hAnsi="Times New Roman"/>
          <w:sz w:val="26"/>
          <w:szCs w:val="26"/>
          <w:lang w:val="ru-RU"/>
        </w:rPr>
        <w:t>«О Контрольно-счётной палате Калужской области»)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именения ООО «Спецмеханомонтаж» в актах о приёмке выполненных работ по объекту «Выполнение строительно-монтажных работ по приспособлению существующих помещений школы № 2 в г. Кремёнки под плавательный бассейн» расчётного индекса по оборудованию с учётом 4 знаков после запятой, вместо 2 знаков (п. 3.30 МДС 81-35.200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ключения в муниципальный контракт от 29.09.2008 № 04 условий, отличных от изложенных в аукционной документации (п. 3 статья 38 Федерального закона № 94-ФЗ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несоблюдения ООО «Завод котельного оборудования» срока окончания работ, определённого в муниципальном контракте от 01.07.2008 № 51 по объекту «Реконструкция действующей системы теплоснабжения мкр. Угодка (Агролицей) г. Жуков …» (статья 309 Гражданского кодекса РФ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нижения в 2008-2009 годах должностного оклада заместителя заведующей отделом ЗАГС и установления в пределах должностного оклада, предусмотренного для лица, замещающего должность заместителя заведующего отделом, с учетом численности постоянного населения Района до 35 тыс. человек, вместо численности свыше 35 до 50 тыс. человек (Закон Калужской области № 276-ОЗ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становления должностного оклада заведующей архивным отделом в пределах должностного оклада, предусмотренного для лица, замещающего должность заместителя заведующего архивным отделом (Закон Калужской области № 276-ОЗ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В рамках контроля за выполнением Закона Калужской области № 120-ОЗ  установлено следующее:</w:t>
      </w:r>
    </w:p>
    <w:p>
      <w:pPr>
        <w:pStyle w:val="13"/>
        <w:tabs>
          <w:tab w:val="clear" w:pos="708"/>
          <w:tab w:val="left" w:pos="0" w:leader="none"/>
        </w:tabs>
        <w:ind w:right="-6" w:firstLine="567"/>
        <w:rPr>
          <w:sz w:val="26"/>
          <w:szCs w:val="26"/>
        </w:rPr>
      </w:pPr>
      <w:r>
        <w:rPr>
          <w:sz w:val="26"/>
          <w:szCs w:val="26"/>
        </w:rPr>
        <w:t>- субвенция на выполнение полномочий по расчёту и предоставлению дотаций бюджетам поселений в проверяемом периоде поступала в бюджет Района из областного бюджета и распределялась между бюджетами поселений неритмично;</w:t>
      </w:r>
    </w:p>
    <w:p>
      <w:pPr>
        <w:pStyle w:val="13"/>
        <w:tabs>
          <w:tab w:val="clear" w:pos="708"/>
          <w:tab w:val="left" w:pos="0" w:leader="none"/>
        </w:tabs>
        <w:ind w:right="-6" w:firstLine="567"/>
        <w:rPr>
          <w:sz w:val="26"/>
          <w:szCs w:val="26"/>
        </w:rPr>
      </w:pPr>
      <w:r>
        <w:rPr>
          <w:sz w:val="26"/>
          <w:szCs w:val="26"/>
        </w:rPr>
        <w:t>- расчёт объёмов дотаций бюджетам поселений на 2008-2010 годы за счёт Субвенции произведён с нарушением Закона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5837" w:leader="underscore"/>
        </w:tabs>
        <w:snapToGrid w:val="false"/>
        <w:spacing w:before="106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333333"/>
          <w:sz w:val="26"/>
          <w:szCs w:val="26"/>
          <w:lang w:val="ru-RU"/>
        </w:rPr>
        <w:t xml:space="preserve">В адрес главы администрации МР «Жуковский район»   направлено представление с соответствующими предложениями по устранению выявленных наруше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тоги проверки рассмотрены на коллегии  Контрольно-счётной палаты Калужской области.</w:t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textAlignment w:val="baseline"/>
      <w:outlineLvl w:val="0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textAlignment w:val="baseline"/>
      <w:outlineLvl w:val="2"/>
    </w:pPr>
    <w:rPr>
      <w:rFonts w:ascii="Times New Roman" w:hAnsi="Times New Roman" w:cs="Times New Roman"/>
      <w:b/>
      <w:bCs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outlineLvl w:val="5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75" w:leader="none"/>
      </w:tabs>
      <w:ind w:firstLine="709"/>
      <w:jc w:val="both"/>
      <w:textAlignment w:val="baseline"/>
    </w:pPr>
    <w:rPr>
      <w:rFonts w:ascii="Times New Roman" w:hAnsi="Times New Roman" w:cs="Times New Roman"/>
      <w:sz w:val="2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7:00Z</dcterms:created>
  <dc:creator>1</dc:creator>
  <dc:description/>
  <cp:keywords/>
  <dc:language>en-US</dc:language>
  <cp:lastModifiedBy>kunicin</cp:lastModifiedBy>
  <dcterms:modified xsi:type="dcterms:W3CDTF">2012-04-12T04:47:00Z</dcterms:modified>
  <cp:revision>57</cp:revision>
  <dc:subject/>
  <dc:title>УТВЕРЖДЁН</dc:title>
</cp:coreProperties>
</file>