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ИНФОРМАЦИЯ</w:t>
      </w:r>
    </w:p>
    <w:p>
      <w:pPr>
        <w:pStyle w:val="Normal"/>
        <w:ind w:right="-22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результатах проверки целевого и эффективного использования бюджетных средств, выделенных за 2007-2009 годы на обеспечение мероприятий по государственной поддержке малого и среднего предприниматель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оверка проведена в соответствии с пунктом 1.3.19  плана работы Контрольно-счётной палаты Калужской области на 2011 год и распоряжением о проведении контрольно-проверочного мероприятия от 04.02.2011 № 6-п. 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зультате контрольного мероприятия установлено следующее.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2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Использование средств областного бюджета с нарушением принципа результативности и эффективности использования бюджетных средств, определенного статьей 34 Бюджетного кодекса Российской Федерации, что является неэффективным (неэкономным) использованием средств областного бюджета</w:t>
      </w:r>
      <w:r>
        <w:rPr>
          <w:rFonts w:cs="Times New Roman" w:ascii="Times New Roman" w:hAnsi="Times New Roman"/>
          <w:b/>
          <w:sz w:val="26"/>
          <w:szCs w:val="26"/>
        </w:rPr>
        <w:t>, в том числе:</w:t>
      </w:r>
    </w:p>
    <w:p>
      <w:pPr>
        <w:pStyle w:val="Normal"/>
        <w:tabs>
          <w:tab w:val="clear" w:pos="708"/>
          <w:tab w:val="left" w:pos="-1985" w:leader="none"/>
        </w:tabs>
        <w:autoSpaceDE w:val="false"/>
        <w:spacing w:lineRule="auto" w:line="240" w:before="0" w:after="80"/>
        <w:ind w:right="-22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использование в 2009 году бюджетных средств, направленных для создания гарантийного фонда для поддержки субъектов малого предпринимательства, а именно для предоставления поручительства при привлечении ими банковских кредитов в условиях недостаточного собственного залогового обеспечения; </w:t>
      </w:r>
    </w:p>
    <w:p>
      <w:pPr>
        <w:pStyle w:val="Normal"/>
        <w:tabs>
          <w:tab w:val="clear" w:pos="708"/>
          <w:tab w:val="left" w:pos="-1985" w:leader="none"/>
        </w:tabs>
        <w:autoSpaceDE w:val="false"/>
        <w:spacing w:lineRule="auto" w:line="240" w:before="0" w:after="80"/>
        <w:ind w:right="-22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использование в 2010 году бюджетных средств, направленных для создания гарантийного фонда для поддержки субъектов малого и среднего предпринимательства, а именно для предоставления поручительства при привлечении ими банковских кредитов в условиях недостаточного собственного залогового обеспечения; </w:t>
      </w:r>
    </w:p>
    <w:p>
      <w:pPr>
        <w:pStyle w:val="Normal"/>
        <w:tabs>
          <w:tab w:val="clear" w:pos="708"/>
          <w:tab w:val="left" w:pos="961" w:leader="none"/>
        </w:tabs>
        <w:spacing w:lineRule="auto" w:line="240" w:before="0" w:after="120"/>
        <w:ind w:right="-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еление бюджетных средств ООО «Центр инвестиционной поддержки предпринимателей и фермеров» (г. Жуков) в целях развития центра, не функционирующего на момент завершения Программы (2009 год);</w:t>
      </w:r>
    </w:p>
    <w:p>
      <w:pPr>
        <w:pStyle w:val="Normal"/>
        <w:tabs>
          <w:tab w:val="clear" w:pos="708"/>
          <w:tab w:val="left" w:pos="961" w:leader="none"/>
        </w:tabs>
        <w:spacing w:lineRule="auto" w:line="240" w:before="0" w:after="120"/>
        <w:ind w:right="-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обучение сотрудника неработающего центра поддержки предпринимателей ООО «Центр поддержки предпринимательства и фермеров» (г. Жуков); </w:t>
      </w:r>
    </w:p>
    <w:p>
      <w:pPr>
        <w:pStyle w:val="Normal"/>
        <w:tabs>
          <w:tab w:val="clear" w:pos="708"/>
          <w:tab w:val="left" w:pos="961" w:leader="none"/>
        </w:tabs>
        <w:spacing w:lineRule="auto" w:line="240"/>
        <w:ind w:right="-2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твлечение в необоснованную дебиторскую задолженность; </w:t>
      </w:r>
    </w:p>
    <w:p>
      <w:pPr>
        <w:pStyle w:val="ConsNormal1"/>
        <w:widowControl/>
        <w:ind w:right="-22"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величение расходов на обучение сотрудников центров поддержки предпринимательств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Заключение договора на реализацию проекта «Гроу-Калуга» между Министерством и НОУ ВО «Фридас» в нарушение статьи 525 Гражданского кодекса РФ и Федерального закона от 21.07.2005 № 94-ФЗ «О размещении заказов на поставки товаров, выполнение работ и оказание услуг для государственных и муниципальных нужд» без проведения конкурсных процедур, необходимых для заключения государственного контракта.  </w:t>
      </w:r>
    </w:p>
    <w:p>
      <w:pPr>
        <w:pStyle w:val="Normal"/>
        <w:spacing w:lineRule="auto" w:line="240"/>
        <w:ind w:right="-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Предоставление субсидий на компенсацию затрат, связанных с оказанием безвозмездных информационных, консультационных и образовательных услуг гражданам и субъектам малого предпринимательства, в нарушение раздела 8 Программы развития малого предпринимательства при отсутствии в заявках центров поддержки предпринимательства данных, подтверждающих, что субъекты малого предпринимательства, которым были оказаны безвозмездные услуги, осуществляют деятельность менее 2 лет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/>
        <w:ind w:right="-23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В нарушение Закона Калужской области от 02.12.2008 № 496-ОЗ «Об областном бюджете на 2009 год и на плановый период 2010 и 2011 годов» финансирование мероприятий ОЦП «Государственная поддержка и развитие малого предпринимательства в Калужской области на 2007-2009 годы» на создание гарантийного фонда произведено по целевой статье расходов 0920300 «Выполнение других обязательств государства», не предусмотренной для расходов на мероприятия Программы. </w:t>
      </w:r>
    </w:p>
    <w:p>
      <w:pPr>
        <w:pStyle w:val="Normal"/>
        <w:spacing w:lineRule="auto" w:line="240"/>
        <w:ind w:right="-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Информация о расходах на мероприятия Программы, включенная в отчет Министерства «Итоги реализации целевых программ» за 2009 год размещенный на официальном сайте органов государственной власти Калужской области, является недостоверной вследствие занижения указанных расходов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/>
        <w:ind w:right="-22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При проверке использования гарантийного фонда также установле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22"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раммой поддержки малого предпринимательства, Ведомственной целевой программой «Государственная поддержка малого и среднего предпринимательства в Калужской области на 2010-2012 годы» и нормативными актами Фонда не определен перечень социально-значимых отраслей (сфер) деятельности субъектов малого предпринимательства;</w:t>
      </w:r>
    </w:p>
    <w:p>
      <w:pPr>
        <w:pStyle w:val="Normal"/>
        <w:spacing w:lineRule="auto" w:line="240"/>
        <w:ind w:right="-22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ндом в 2009 году не соблюдены положения Программы поддержки малого предпринимательства и Порядка предоставления Государственным фондом поддержки малого предпринимательства Калужской области гарантий (поручительств) субъектам малого предпринимательства Калужской области, касающиеся предоставления поручительства (гарантий) СМП в приоритетных отраслях развития малого предпринимательства в Калужской области;</w:t>
      </w:r>
    </w:p>
    <w:p>
      <w:pPr>
        <w:pStyle w:val="Normal"/>
        <w:spacing w:lineRule="auto" w:line="240"/>
        <w:ind w:right="-22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нормативных правовых актах Российской Федерации, Калужской области и Фонда в период действия Программы поддержки малого предпринимательства и до настоящего времени отсутствовали показатели, регламентирующие долю использования гарантийного фонда;</w:t>
      </w:r>
    </w:p>
    <w:p>
      <w:pPr>
        <w:pStyle w:val="Normal"/>
        <w:spacing w:lineRule="auto" w:line="240"/>
        <w:ind w:right="-22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ндом поддержки предпринимательства в 2010 году не соблюдена отраслевая структура портфеля поручительства, определенная приказом Минэкономразвития России от 24.10.2009 № 545 «О внесении изменений в приказ Минэкономразвития России от 30 января 2009 г. № 31 «О мерах по реализации в 2009 году мероприятий по государственной поддержке малого и среднего предпринимательства».</w:t>
      </w:r>
    </w:p>
    <w:p>
      <w:pPr>
        <w:pStyle w:val="Style10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езультаты проверки рассмотрены на заседании коллегии Контрольно-счётной палаты Калужской области.</w:t>
      </w:r>
    </w:p>
    <w:p>
      <w:pPr>
        <w:pStyle w:val="Style10"/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результатам проверки в целях устранения выявленных недостатков в адрес министерства экономического развития Калужской области направлено представление.</w:t>
      </w:r>
    </w:p>
    <w:sectPr>
      <w:footerReference w:type="default" r:id="rId2"/>
      <w:footerReference w:type="first" r:id="rId3"/>
      <w:type w:val="nextPage"/>
      <w:pgSz w:w="11906" w:h="16838"/>
      <w:pgMar w:left="1620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B300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FFB3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Verdana" w:hAnsi="Verdana" w:eastAsia="Times New Roman" w:cs="Times New Roman"/>
      <w:b/>
      <w:bCs/>
      <w:color w:val="FFB3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64" w:before="280" w:after="280"/>
      <w:outlineLvl w:val="3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Verdana" w:hAnsi="Verdana" w:eastAsia="Times New Roman" w:cs="Times New Roman"/>
      <w:b/>
      <w:bCs/>
      <w:color w:val="185F6B"/>
      <w:sz w:val="14"/>
      <w:szCs w:val="1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Arial" w:hAnsi="Arial" w:eastAsia="Times New Roman" w:cs="Arial"/>
      <w:b/>
      <w:bCs/>
      <w:color w:val="FFFFFF"/>
      <w:sz w:val="16"/>
      <w:szCs w:val="1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"/>
    <w:basedOn w:val="Style8"/>
    <w:qFormat/>
    <w:rPr>
      <w:rFonts w:ascii="Times New Roman" w:hAnsi="Times New Roman" w:eastAsia="Times New Roman" w:cs="Times New Roman"/>
      <w:b/>
      <w:bCs/>
      <w:color w:val="FFB300"/>
      <w:kern w:val="2"/>
      <w:sz w:val="33"/>
      <w:szCs w:val="33"/>
    </w:rPr>
  </w:style>
  <w:style w:type="character" w:styleId="WW">
    <w:name w:val="WW- Знак"/>
    <w:basedOn w:val="Style8"/>
    <w:qFormat/>
    <w:rPr>
      <w:rFonts w:ascii="Times New Roman" w:hAnsi="Times New Roman" w:eastAsia="Times New Roman" w:cs="Times New Roman"/>
      <w:b/>
      <w:bCs/>
      <w:color w:val="FFB300"/>
      <w:sz w:val="27"/>
      <w:szCs w:val="27"/>
    </w:rPr>
  </w:style>
  <w:style w:type="character" w:styleId="WW1">
    <w:name w:val="WW- Знак1"/>
    <w:basedOn w:val="Style8"/>
    <w:qFormat/>
    <w:rPr>
      <w:rFonts w:ascii="Verdana" w:hAnsi="Verdana" w:eastAsia="Times New Roman" w:cs="Times New Roman"/>
      <w:b/>
      <w:bCs/>
      <w:color w:val="FFB300"/>
    </w:rPr>
  </w:style>
  <w:style w:type="character" w:styleId="WW2">
    <w:name w:val="WW- Знак2"/>
    <w:basedOn w:val="Style8"/>
    <w:qFormat/>
    <w:rPr>
      <w:rFonts w:ascii="Verdana" w:hAnsi="Verdana" w:eastAsia="Times New Roman" w:cs="Times New Roman"/>
      <w:b/>
      <w:bCs/>
      <w:color w:val="FFFFFF"/>
      <w:sz w:val="16"/>
      <w:szCs w:val="16"/>
    </w:rPr>
  </w:style>
  <w:style w:type="character" w:styleId="WW3">
    <w:name w:val="WW- Знак3"/>
    <w:basedOn w:val="Style8"/>
    <w:qFormat/>
    <w:rPr>
      <w:rFonts w:ascii="Verdana" w:hAnsi="Verdana" w:eastAsia="Times New Roman" w:cs="Times New Roman"/>
      <w:b/>
      <w:bCs/>
      <w:color w:val="185F6B"/>
      <w:sz w:val="14"/>
      <w:szCs w:val="14"/>
    </w:rPr>
  </w:style>
  <w:style w:type="character" w:styleId="WW4">
    <w:name w:val="WW- Знак4"/>
    <w:basedOn w:val="Style8"/>
    <w:qFormat/>
    <w:rPr>
      <w:rFonts w:ascii="Arial" w:hAnsi="Arial" w:eastAsia="Times New Roman" w:cs="Arial"/>
      <w:b/>
      <w:bCs/>
      <w:color w:val="FFFFFF"/>
      <w:sz w:val="16"/>
      <w:szCs w:val="16"/>
    </w:rPr>
  </w:style>
  <w:style w:type="character" w:styleId="WW5">
    <w:name w:val="WW- Знак5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6">
    <w:name w:val="WW- Знак6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WW7">
    <w:name w:val="WW- Знак7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/>
  </w:style>
  <w:style w:type="character" w:styleId="WW8">
    <w:name w:val="WW- Знак8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23:00Z</dcterms:created>
  <dc:creator>Зезюлин</dc:creator>
  <dc:description/>
  <dc:language>en-US</dc:language>
  <cp:lastModifiedBy>Ионов Владимир Петрович</cp:lastModifiedBy>
  <cp:lastPrinted>2011-02-09T09:09:00Z</cp:lastPrinted>
  <dcterms:modified xsi:type="dcterms:W3CDTF">2011-07-07T06:02:00Z</dcterms:modified>
  <cp:revision>12</cp:revision>
  <dc:subject/>
  <dc:title>АКТ</dc:title>
</cp:coreProperties>
</file>