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ФОРМ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аудита эффективности использования бюджетных средств, направленных на реализацию ОЦП «Государственная поддержка и развитие малого предпринимательства в Калужской области на 2007-2009 годы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едена в соответствии с пунктом 1.2.3  плана работы Контрольно-счётной палаты Калужской области на 2011 год и распоряжением о проведении контрольно-проверочного мероприятия от  04.02.2011 № 5-п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бюджетных средств с нарушениями условий их предоставления, что согласно статье 289 Бюджетного кодекса Российской Федерации является нецелевым использованием бюджетных средств</w:t>
      </w:r>
      <w:r>
        <w:rPr>
          <w:rFonts w:cs="Times New Roman" w:ascii="Times New Roman" w:hAnsi="Times New Roman"/>
          <w:b/>
          <w:sz w:val="26"/>
          <w:szCs w:val="26"/>
        </w:rPr>
        <w:t>, в том числе:</w:t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кредиторской задолженность по мероприятиям Программы по КЦСР 3450100 за счет средств ведомственной целевой программы «Государственная поддержка малого и среднего предпринимательства в Калужской области на 2010 год»;</w:t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центрам поддержки предпринимательства субсидий, в нарушение условий их предоставления, определенных подпунктами «а» и «б» п. 5.6 Положения о предоставлении субсидий и протоколов заседания конкурсной комиссии Министерства от 15.12.2008 № 1 и от 08.12.2009 б/н, в качестве компенсации части затрат на приобретение полиграфического оборудования.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средств областного бюджета с нарушением принципа результативности и эффективности использования бюджетных средств, определенного статьей 34 Бюджетного кодекса Российской Федерации, что является неэффективным (неэкономным) использованием средств областного бюджета</w:t>
      </w:r>
      <w:r>
        <w:rPr>
          <w:rFonts w:cs="Times New Roman" w:ascii="Times New Roman" w:hAnsi="Times New Roman"/>
          <w:b/>
          <w:sz w:val="26"/>
          <w:szCs w:val="26"/>
        </w:rPr>
        <w:t>, в том числе:</w:t>
      </w:r>
    </w:p>
    <w:p>
      <w:pPr>
        <w:pStyle w:val="Normal"/>
        <w:spacing w:lineRule="auto" w:line="240"/>
        <w:ind w:right="1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 достижение результата при оплате </w:t>
      </w:r>
      <w:r>
        <w:rPr>
          <w:rFonts w:cs="Times New Roman" w:ascii="Times New Roman" w:hAnsi="Times New Roman"/>
          <w:sz w:val="26"/>
          <w:szCs w:val="26"/>
        </w:rPr>
        <w:t xml:space="preserve">ООО «Центр поддержки предпринимательства» (г. Киров)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sz w:val="26"/>
          <w:szCs w:val="26"/>
        </w:rPr>
        <w:t>на компенсацию части затрат на оборудование для создания обособленного подразделения данного центра в пос. Бетлица;</w:t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пенсация ООО «Центр поддержки предпринимательства» (г. Киров) части избыточных затрат на сотовый телефон, предназначенный для создания дополнительного рабочего места; </w:t>
      </w:r>
    </w:p>
    <w:p>
      <w:pPr>
        <w:pStyle w:val="Normal"/>
        <w:spacing w:lineRule="auto" w:line="240"/>
        <w:ind w:right="1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 достижение результата при оплате </w:t>
      </w:r>
      <w:r>
        <w:rPr>
          <w:rFonts w:cs="Times New Roman" w:ascii="Times New Roman" w:hAnsi="Times New Roman"/>
          <w:sz w:val="26"/>
          <w:szCs w:val="26"/>
        </w:rPr>
        <w:t xml:space="preserve">ООО «Центр инвестиционной поддержки предпринимателей и фермеров» (г. Жуков) и НП «Центр поддержки предпринимателей «Бетлица» субсидий на компенсацию части затрат долговременного характера по приобретению оборудования (электронно-вычислительной техники и офисной мебели) и программного обеспечения, предназначенного для функционирования центров поддержки предпринимательства (на момент завершения Программы (2009 год) указанные организации инфраструктуры малого предпринимательства не функционировали (отчетность о деятельности центров за 2009 год не представлена. Нахождение субсидируемого оборудования неизвестно)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достижение результата при оплате</w:t>
      </w:r>
      <w:r>
        <w:rPr>
          <w:rFonts w:cs="Times New Roman" w:ascii="Times New Roman" w:hAnsi="Times New Roman"/>
          <w:sz w:val="26"/>
          <w:szCs w:val="26"/>
        </w:rPr>
        <w:t xml:space="preserve"> НП «Межрегиональный Центр Содействия развитию Предпринимательства» субсидий на компенсацию части затрат по созданию раздела «Регистрация предприятия»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сайта «Системы Интернет поддержки финансово-экономической деятельности предприятия» (СИП ФЭДП).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асходах на мероприятия Программы, включенная в отчеты Министерства «Итоги реализации целевых программ» за 2007, 2008, 2009 и 2010 годы, размещенны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ов государственной власти Калужской области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является недостоверной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 В нарушение п. </w:t>
      </w:r>
      <w:r>
        <w:rPr>
          <w:rFonts w:cs="Times New Roman" w:ascii="Times New Roman" w:hAnsi="Times New Roman"/>
          <w:sz w:val="26"/>
          <w:szCs w:val="26"/>
        </w:rPr>
        <w:t>3 статьи 4 Федерального закона от 21.11.1996 № 129-ФЗ «О бухгалтерском учете» (с изменениями и дополнениями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яде центров поддержки предпринима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сутствуют регистры бухгалтерского учета по учету основных средств, на компенсацию части затрат на которые центрам поддержки предпринимательства была предоставлена субсидия. </w:t>
      </w:r>
    </w:p>
    <w:p>
      <w:pPr>
        <w:pStyle w:val="Normal"/>
        <w:spacing w:lineRule="auto" w:line="240" w:before="120" w:after="200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Целевые индикаторы и показатели Программы выполнены не полностью.</w:t>
      </w:r>
    </w:p>
    <w:p>
      <w:pPr>
        <w:pStyle w:val="Normal"/>
        <w:spacing w:lineRule="auto" w:line="240" w:before="120" w:after="20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утвержденных Программой одиннадцати показателей, характеризующих достижение результатов Программы, выполнено лишь два. Показатели, характеризующие создание и результаты деятельности центров поддержки предпринимательства, недостоверны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рки в целях устранения выявленных недостатков в адрес министерства экономического развития Калужской области направлено представление.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FFB3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color w:val="185F6B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character" w:styleId="WW">
    <w:name w:val="WW- Знак"/>
    <w:basedOn w:val="Style8"/>
    <w:qFormat/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character" w:styleId="WW1">
    <w:name w:val="WW- Знак1"/>
    <w:basedOn w:val="Style8"/>
    <w:qFormat/>
    <w:rPr>
      <w:rFonts w:ascii="Verdana" w:hAnsi="Verdana" w:eastAsia="Times New Roman" w:cs="Times New Roman"/>
      <w:b/>
      <w:bCs/>
      <w:color w:val="FFB300"/>
    </w:rPr>
  </w:style>
  <w:style w:type="character" w:styleId="WW2">
    <w:name w:val="WW- Знак2"/>
    <w:basedOn w:val="Style8"/>
    <w:qFormat/>
    <w:rPr>
      <w:rFonts w:ascii="Verdana" w:hAnsi="Verdana" w:eastAsia="Times New Roman" w:cs="Times New Roman"/>
      <w:b/>
      <w:bCs/>
      <w:color w:val="FFFFFF"/>
      <w:sz w:val="16"/>
      <w:szCs w:val="16"/>
    </w:rPr>
  </w:style>
  <w:style w:type="character" w:styleId="WW3">
    <w:name w:val="WW- Знак3"/>
    <w:basedOn w:val="Style8"/>
    <w:qFormat/>
    <w:rPr>
      <w:rFonts w:ascii="Verdana" w:hAnsi="Verdana" w:eastAsia="Times New Roman" w:cs="Times New Roman"/>
      <w:b/>
      <w:bCs/>
      <w:color w:val="185F6B"/>
      <w:sz w:val="14"/>
      <w:szCs w:val="14"/>
    </w:rPr>
  </w:style>
  <w:style w:type="character" w:styleId="WW4">
    <w:name w:val="WW- Знак4"/>
    <w:basedOn w:val="Style8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5">
    <w:name w:val="WW- Знак5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6">
    <w:name w:val="WW-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WW8">
    <w:name w:val="WW-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3:00Z</dcterms:created>
  <dc:creator>Зезюлин</dc:creator>
  <dc:description/>
  <dc:language>en-US</dc:language>
  <cp:lastModifiedBy>Ионов Владимир Петрович</cp:lastModifiedBy>
  <cp:lastPrinted>2011-02-09T09:09:00Z</cp:lastPrinted>
  <dcterms:modified xsi:type="dcterms:W3CDTF">2011-07-07T05:59:00Z</dcterms:modified>
  <cp:revision>15</cp:revision>
  <dc:subject/>
  <dc:title>АКТ</dc:title>
</cp:coreProperties>
</file>