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проверки целевого и эффективного использования бюджетных инвестиций, выделенных в 2009-2010 годах на объект «Спортивный центр с универсальным игровым залом в г. Козельске (в том числе ПИР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оведена 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 1.6.1. плана работы Контрольно-счётной палаты Калужской области на 2011 год и распоряжением о проведении контрольно-проверочного мероприятия от 12.01.2011 № 1-п.</w:t>
      </w:r>
    </w:p>
    <w:p>
      <w:pPr>
        <w:pStyle w:val="Normal"/>
        <w:tabs>
          <w:tab w:val="clear" w:pos="708"/>
          <w:tab w:val="left" w:pos="-510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контрольного мероприятия установлено следующе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5103" w:leader="none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конное использование средств областного бюджета, связанное с оплат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выполненных </w:t>
      </w:r>
      <w:r>
        <w:rPr>
          <w:rFonts w:cs="Times New Roman" w:ascii="Times New Roman" w:hAnsi="Times New Roman"/>
          <w:sz w:val="26"/>
          <w:szCs w:val="26"/>
        </w:rPr>
        <w:t xml:space="preserve">объемов работ в нарушение постановления Российского статистического агентства от 11.11.1999 № 100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унифицированных форм первичной учетной документации по учету работ в капитальном строительстве и ремонтно-строительных рабо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5103" w:leader="none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эффективное использование средств областного бюджета, произведенное в нарушение статьи 34 Бюджетного кодекса Российской Федерации, связанное с:</w:t>
      </w:r>
    </w:p>
    <w:p>
      <w:pPr>
        <w:pStyle w:val="Style13"/>
        <w:tabs>
          <w:tab w:val="clear" w:pos="708"/>
          <w:tab w:val="left" w:pos="-5103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платой стоимости спортивного оборудования, которое не может быть использовано учреждением;</w:t>
      </w:r>
    </w:p>
    <w:p>
      <w:pPr>
        <w:pStyle w:val="Style13"/>
        <w:tabs>
          <w:tab w:val="clear" w:pos="708"/>
          <w:tab w:val="left" w:pos="-5103" w:leader="none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ой завышенной стоимости оборудования, предназначенного для первоначального оснащения спортивного центр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статьи 309 Гражданского кодекса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ы на выполнение прочих работ не исполнены в установленный срок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статей 48 и 55 Градостроительного кодекса Российской Федерации, МДС 81-35.2004 затраты на проектно-изыскательские работы и работы по экспертизе скорректированной проектной документации объекта строительства оплачены и не включены в стоимость строительства введенного в эксплуатацию объек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постановления Российского статистического агентства от 11.11.1999 № 100 «Об утверждении унифицированных форм первичной учетной документации по учету работ в капитальном строительстве и ремонтно-строительных работ»</w:t>
      </w:r>
      <w:r>
        <w:rPr>
          <w:rFonts w:cs="Times New Roman" w:ascii="Times New Roman" w:hAnsi="Times New Roman"/>
          <w:bCs/>
          <w:sz w:val="26"/>
          <w:szCs w:val="26"/>
        </w:rPr>
        <w:t xml:space="preserve"> ф</w:t>
      </w:r>
      <w:r>
        <w:rPr>
          <w:rFonts w:cs="Times New Roman" w:ascii="Times New Roman" w:hAnsi="Times New Roman"/>
          <w:sz w:val="26"/>
          <w:szCs w:val="26"/>
        </w:rPr>
        <w:t>актически поставлено оборудование, не соответствующее акту формы № КС</w:t>
        <w:noBreakHyphen/>
        <w:t>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и Федерального закона от 21.11.1996 № 129-ФЗ «О бухгалтерском учёте» отсутствовал документ о принятии на ответственное хранение технологического оборудования, переданного на объект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ы проверки рассмотрены на заседании коллегии Контрольно-счётной палаты Калужской области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рки в целях устранения выявленных недостатков в адрес ГУ УКС направлено представление.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FFB3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280" w:after="280"/>
      <w:outlineLvl w:val="3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  <w:color w:val="185F6B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character" w:styleId="3">
    <w:name w:val="Заголовок 3 Знак"/>
    <w:basedOn w:val="Style8"/>
    <w:qFormat/>
    <w:rPr>
      <w:rFonts w:ascii="Verdana" w:hAnsi="Verdana" w:eastAsia="Times New Roman" w:cs="Times New Roman"/>
      <w:b/>
      <w:bCs/>
      <w:color w:val="FFB300"/>
    </w:rPr>
  </w:style>
  <w:style w:type="character" w:styleId="4">
    <w:name w:val="Заголовок 4 Знак"/>
    <w:basedOn w:val="Style8"/>
    <w:qFormat/>
    <w:rPr>
      <w:rFonts w:ascii="Verdana" w:hAnsi="Verdana" w:eastAsia="Times New Roman" w:cs="Times New Roman"/>
      <w:b/>
      <w:bCs/>
      <w:color w:val="FFFFFF"/>
      <w:sz w:val="16"/>
      <w:szCs w:val="16"/>
    </w:rPr>
  </w:style>
  <w:style w:type="character" w:styleId="5">
    <w:name w:val="Заголовок 5 Знак"/>
    <w:basedOn w:val="Style8"/>
    <w:qFormat/>
    <w:rPr>
      <w:rFonts w:ascii="Verdana" w:hAnsi="Verdana" w:eastAsia="Times New Roman" w:cs="Times New Roman"/>
      <w:b/>
      <w:bCs/>
      <w:color w:val="185F6B"/>
      <w:sz w:val="14"/>
      <w:szCs w:val="14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3:00Z</dcterms:created>
  <dc:creator>Зезюлин</dc:creator>
  <dc:description/>
  <cp:keywords/>
  <dc:language>en-US</dc:language>
  <cp:lastModifiedBy>Зезюлин</cp:lastModifiedBy>
  <cp:lastPrinted>2011-02-09T09:09:00Z</cp:lastPrinted>
  <dcterms:modified xsi:type="dcterms:W3CDTF">2011-07-07T05:41:00Z</dcterms:modified>
  <cp:revision>11</cp:revision>
  <dc:subject/>
  <dc:title>АКТ</dc:title>
</cp:coreProperties>
</file>