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right="-185" w:hanging="0"/>
        <w:jc w:val="center"/>
        <w:rPr/>
      </w:pPr>
      <w:r>
        <w:rPr>
          <w:b/>
          <w:sz w:val="26"/>
          <w:szCs w:val="26"/>
        </w:rPr>
        <w:t>по результатам проверки целевого и эффективного использования средств областного бюджета в государственном образовательном учреждении начального профессионального образования «Профессиональное училище № 9» за 2007  год и</w:t>
      </w:r>
      <w:r>
        <w:rPr>
          <w:b/>
          <w:bCs/>
          <w:sz w:val="26"/>
          <w:szCs w:val="26"/>
        </w:rPr>
        <w:t xml:space="preserve"> 9 </w:t>
      </w:r>
      <w:r>
        <w:rPr>
          <w:b/>
          <w:sz w:val="26"/>
          <w:szCs w:val="26"/>
        </w:rPr>
        <w:t>месяцев 2008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pacing w:val="6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верка проведена на основании Закона Калужской области от 26.03.1999 № 3-ОЗ (в ред. от 30.09.2008 № 463-ОЗ) «О Контрольно-счётной палате Калужской области», плана работы Контрольно-счётной палаты Калужской области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квартал 2008 года и распоряжения о проведении контрольно-проверочного мероприятия от 22.10.2008 № 44-П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езультаты провер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, определенные Уставом и локальными актами Училища № 9, в основном выполняли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-проверочного мероприятия установлен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лучаи нецелевого и незаконного использования финансовых средств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я ст. 296 Гражданского кодекса Российской Федерации, ст. 92, 94, 105 Жилищного кодекса Российской Федерации, ст. 23, 24 Налогового кодекса Российской Федерации, ст. 11, 45 Земельного кодекса Российской Федерации;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Закона Калужской области от 07.04.2003 № 192-ОЗ «Об управлении и распоряжении государственной собственностью Калужской обла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иказа Министерства финансов Российской Федерации от 24.08.2007 № 72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ст.177 Бюджетного кодекса Российской Федерации, ст. 41 Закона Российской Федерации «Об образовании» и постановления Правительства Калужской области от 22.01.2007 № 14 «Об установлении подушевых нормативов финансирования расходов в государственных образовательных учреждениях Калужской област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соблюдение приказа Министерства финансов Российской Федерации от 13.06.1995 № 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tabs>
          <w:tab w:val="clear" w:pos="708"/>
          <w:tab w:val="left" w:pos="1859" w:leader="none"/>
        </w:tabs>
        <w:spacing w:before="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59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, в целях устранения выявленных недостатков в адрес проверенного учреждения направлено представление.</w:t>
      </w:r>
    </w:p>
    <w:p>
      <w:pPr>
        <w:pStyle w:val="Normal"/>
        <w:tabs>
          <w:tab w:val="clear" w:pos="708"/>
          <w:tab w:val="left" w:pos="1859" w:leader="none"/>
        </w:tabs>
        <w:ind w:firstLine="539"/>
        <w:jc w:val="both"/>
        <w:rPr/>
      </w:pPr>
      <w:r>
        <w:rPr>
          <w:sz w:val="26"/>
          <w:szCs w:val="26"/>
        </w:rPr>
        <w:t>Результаты проверки рассмотрены на заседании коллегии Контрольно-счётной палаты Калужской обла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1:00Z</dcterms:created>
  <dc:creator>Попова Ирина Владимировна</dc:creator>
  <dc:description/>
  <cp:keywords/>
  <dc:language>en-US</dc:language>
  <cp:lastModifiedBy>k</cp:lastModifiedBy>
  <dcterms:modified xsi:type="dcterms:W3CDTF">2011-04-14T12:29:00Z</dcterms:modified>
  <cp:revision>36</cp:revision>
  <dc:subject/>
  <dc:title>                                                                                             УТВЕРЖДЕН</dc:title>
</cp:coreProperties>
</file>