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ind w:right="2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зультатах </w:t>
      </w:r>
      <w:r>
        <w:rPr>
          <w:b/>
          <w:bCs/>
          <w:szCs w:val="26"/>
        </w:rPr>
        <w:t xml:space="preserve">проведения аудита эффективности использования </w:t>
      </w:r>
      <w:r>
        <w:rPr>
          <w:b/>
          <w:szCs w:val="26"/>
        </w:rPr>
        <w:t xml:space="preserve">за 2006-2007 годы бюджетных средств и средств Калужского областного фонда обязательного медицинского страхования </w:t>
      </w:r>
      <w:r>
        <w:rPr>
          <w:b/>
          <w:bCs/>
          <w:szCs w:val="26"/>
        </w:rPr>
        <w:t>государственным учреждением здравоохранения «Калужская детская областная больница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Аудит эффективности проведен на основании плана работы Контрольно-счетной палаты Калужской области на </w:t>
      </w:r>
      <w:r>
        <w:rPr>
          <w:szCs w:val="26"/>
          <w:lang w:val="en-US"/>
        </w:rPr>
        <w:t>III</w:t>
      </w:r>
      <w:r>
        <w:rPr>
          <w:szCs w:val="26"/>
        </w:rPr>
        <w:t> квартал 2008 года и распоряжения о проведении контрольно-проверочного мероприятия от 27.08.2008 № 35-п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>Результаты аудита эффективности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1. Доступность медицинской помощи для детского населения</w:t>
      </w:r>
    </w:p>
    <w:p>
      <w:pPr>
        <w:pStyle w:val="Normal"/>
        <w:tabs>
          <w:tab w:val="clear" w:pos="708"/>
          <w:tab w:val="left" w:pos="-1980" w:leader="none"/>
        </w:tabs>
        <w:ind w:right="21" w:firstLine="540"/>
        <w:jc w:val="both"/>
        <w:rPr/>
      </w:pPr>
      <w:r>
        <w:rPr>
          <w:szCs w:val="26"/>
        </w:rPr>
        <w:t xml:space="preserve">1.1. </w:t>
      </w:r>
      <w:r>
        <w:rPr>
          <w:bCs/>
        </w:rPr>
        <w:t xml:space="preserve">Государственное учреждение здравоохранения «Калужская детская областная больница» (далее – Больница) </w:t>
      </w:r>
      <w:r>
        <w:rPr/>
        <w:t>является крупнейшим в Калужской области медицинским учреждением, оказывающим специализированную плановую и экстренную стационарную, консультационную амбулаторно-поликлиническую медицинскую помощь детскому населению.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состоянию на 01.01.2008 в стационаре Больницы насчитывалось 220 коек. </w:t>
      </w:r>
    </w:p>
    <w:p>
      <w:pPr>
        <w:pStyle w:val="ConsPlu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ольница в 2006 году занимала тринадцатое место из четырнадцати ОДБ ЦФО по количеству коек и по количеству детей (730 человек) на одну койку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Удельный вес коек Больницы в общем числе коек для детей в медицинских учреждениях Калужской области в 2007 году составил 20,1 %.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основным объемным показателям результаты деятельности Больницы в проверяемом периоде имеют положительную динамику.</w:t>
      </w:r>
    </w:p>
    <w:p>
      <w:pPr>
        <w:pStyle w:val="ConsPlu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2007 году показатели, учитывающие количество пролеченных больных и посещений на 1000 детского населения области, увеличились по сравнению с 2005 годом соответственно на 24,2 % и 28,3 %. 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Увеличение объемных показателей сопровождалось увеличением их стоимости в результате включения в курс лечения большего количества исследований и обследований с применением передовых реактивов и оборудования, современных методов лечения и лекарственных средств. Тем самым в области повышается доступность современных методов лечения для детей.</w:t>
      </w:r>
    </w:p>
    <w:p>
      <w:pPr>
        <w:pStyle w:val="Normal"/>
        <w:ind w:firstLine="561"/>
        <w:jc w:val="both"/>
        <w:rPr/>
      </w:pPr>
      <w:r>
        <w:rPr>
          <w:szCs w:val="26"/>
        </w:rPr>
        <w:t xml:space="preserve">Стоимость 1 койко-дня в круглосуточном стационаре по сравнению с 2005 годом увеличилась на 234,9 руб., или на 50,6 %. Стоимость 1 посещения поликлиники – на 115 руб., или на 84,8 %. </w:t>
      </w:r>
    </w:p>
    <w:p>
      <w:pPr>
        <w:pStyle w:val="ConsPlu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Качественные показатели деятельности больницы, позволяющие увеличить объемные показатели деятельности Больницы и доступность медицинской помощи для населения, в проверяемом периоде также повысились: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редняя длительность лечения в 2007 году сократилась по сравнению с 2005 годом на 0,51 дня или на 4,4 %. Средняя длительность лечения в Больнице в 2006 году была ниже аналогичного показателя в ОДБ по РФ – на 1,1 дня; по ЦФО – на 0,7 дня;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занятость койки увеличилась на 13,2 дня или на 4,1 %. Оборот койки за 2007 год увеличился на 2,36 оборота в год. Занятость койки в Больнице в 2006 году превышала аналогичный показатель по РФ на 9,1 дня и на 15,4 дня – по ЦФО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4. Обеспеченность детей Калужской области штатными должностями врачей Больницы увеличилась в 2007 году по сравнению с 2005 годом с 0,98 должности на 1000 детей до 1,23, или на 25,5 %. Обеспеченность фактическими врачами также увеличилась с 0,42 до 0,46, или на 9,5 %.</w:t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>2. Ресурсное обеспечение медицинской помощи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Финансовое обеспечение</w:t>
      </w:r>
    </w:p>
    <w:p>
      <w:pPr>
        <w:pStyle w:val="ConsPlusTitle"/>
        <w:widowControl/>
        <w:ind w:firstLine="56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2005-2007 годы расходы на содержание и развитие Больницы за счёт всех источников увеличились на 66,7 %. Наиболее высокими темпами росли общие расходы за счет средств областного бюджета. Их рост составил 172,4 %, рост расходов средств ОМС – 164,5 %.</w:t>
      </w:r>
    </w:p>
    <w:p>
      <w:pPr>
        <w:pStyle w:val="Normal"/>
        <w:ind w:firstLine="561"/>
        <w:jc w:val="both"/>
        <w:rPr/>
      </w:pPr>
      <w:r>
        <w:rPr>
          <w:szCs w:val="26"/>
        </w:rPr>
        <w:t xml:space="preserve">Наибольший удельный вес в расходах Больницы в 2007 году составляли расходы за счет средств ОМС – 71,3 %. В 2006 году за счет бюджетных средств финансировалось 21,7 % всех произведенных Больницей расходов. </w:t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>Наибольший удельный вес в расходах Больницы занимают расходы на оплату труда. В 2006 году в ОДБ ЦФО удельный вес расходов на заработную плату (без начислений на нее) в среднем составил 44,8 %. В Больнице удельный вес расходов на заработную плату в 2006 году составил 53,0 %. По данному показателю Больница находилась на пятом месте среди ОДБ ЦФО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 xml:space="preserve">2.2. Кадровое обеспечение 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 xml:space="preserve">В 2007 году штатная численность работников Больницы по сравнению с 2005 годом увеличилась с 816 до 960 единиц, или на 18%, из них: на 17% – врачей, на 16,6% – среднего и 15,5 % – младшего медицинского персонала. 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Количество физических лиц по Больнице возросло лишь на 15,6 %, врачей – на 2,6 %, 19,3 % – среднего и 6,7 % – младшего медицинского персонала. Данное обстоятельство обострило проблему дефицита кадров в Больнице.</w:t>
      </w:r>
    </w:p>
    <w:p>
      <w:pPr>
        <w:pStyle w:val="Normal"/>
        <w:ind w:firstLine="561"/>
        <w:jc w:val="both"/>
        <w:rPr/>
      </w:pPr>
      <w:r>
        <w:rPr>
          <w:szCs w:val="26"/>
        </w:rPr>
        <w:t xml:space="preserve">Укомплектованность врачами, средним и младшим медицинским персоналом в Больнице в 2007 году составила 99%, 100 % и 100 % соответственно, что достигалось высоким коэффициентом совместительства: 2,63 – среди врачей, 1,95 – среднего и 4,63 – среди младшего медицинского персонала. 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В 2007 году в Больнице отмечен самый высокий коэффициент совместительства среди областных медучреждений, который превышал средний показатель (1,9) на 41,6 %. В целом уровень совместительства свидетельствует о росте дефицита медицинских кадров Больницы при высокой укомплектованности штатных единиц.</w:t>
      </w:r>
    </w:p>
    <w:p>
      <w:pPr>
        <w:pStyle w:val="Normal"/>
        <w:ind w:firstLine="561"/>
        <w:jc w:val="both"/>
        <w:rPr/>
      </w:pPr>
      <w:r>
        <w:rPr>
          <w:szCs w:val="26"/>
        </w:rPr>
        <w:t>В результате необеспеченности врачебными кадрами (физическими лицами) фактическая загруженность (интенсивность работы) врача в 2007 году превышала плановую: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- в стационаре в 2,7 раза по количеству пролеченных больных и количеству койко-дней;</w:t>
      </w:r>
    </w:p>
    <w:p>
      <w:pPr>
        <w:pStyle w:val="Normal"/>
        <w:ind w:firstLine="561"/>
        <w:jc w:val="both"/>
        <w:rPr/>
      </w:pPr>
      <w:r>
        <w:rPr>
          <w:szCs w:val="26"/>
        </w:rPr>
        <w:t>- при оказании амбулаторно-поликлинической помощи – в 2,8 раза.</w:t>
      </w:r>
    </w:p>
    <w:p>
      <w:pPr>
        <w:pStyle w:val="Normal"/>
        <w:ind w:firstLine="561"/>
        <w:jc w:val="both"/>
        <w:rPr/>
      </w:pPr>
      <w:r>
        <w:rPr>
          <w:szCs w:val="26"/>
        </w:rPr>
        <w:t>Основными причинами необеспеченности Больницы кадрами являются необеспеченность жильем, отмена обязательного распределения выпускников вузов, несовершенная законодательная база, регулирующая возвращение выпускников вузов, обучающихся по целевым наборам, соседство с Московской областью, несовершенная система планирования оплаты труда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Недостаток кадров, высокий коэффициент совместительства ведет к увеличивающейся из года в год интенсивности работы персонала Больницы (в первую очередь врачей), что может привести к снижению качества медицинской помощи и удовлетворённости пациентов. Низкая обеспеченность медицинскими кадрами также приводит к снижению доступности специализированной медицинской помощи для детей области.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 xml:space="preserve">Удельный вес специалистов с высшей и первой категориям в 2007 году был ниже аналогичного показателя по областным учреждениям Калужской области: 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 xml:space="preserve">- среди врачей – на 6,2 процентного пункта; 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>- среди среднего медицинского персонала – на 15,7 процентного пункта.</w:t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 xml:space="preserve">В 2007 году показатель удельного веса аттестованных врачей (73 %) опережал среднеобластной на 3,6 процентного пункта, удельный вес аттестованного среднего медицинского персонала (57,5 %) был на 14,3 процентного пункта ниже аналогичного среднеобластного показателя. </w:t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>2.3.Оплата труда.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 xml:space="preserve">В 2007 году среднемесячная заработная плата работников Больницы составила 11 476 руб., рост по сравнению с 2005 годом составил 167,4 %. 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>По уровню и темпу роста среднемесячная заработная плата в Больнице превышала аналогичные показатели организаций в здравоохранении и предоставлении социальных услуг на 2 270,2 руб. (или на 24,7 %) и на 3,9 процентного пункта соответственно.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 xml:space="preserve">В 2006 году среднемесячная заработная плата составила 8 613,0 тыс. руб., превышала среднемесячную заработную плату персонала ОДБ ЦФО (7 533,8 руб.) на 1 079,2 руб., или на 14,3 %. </w:t>
      </w:r>
    </w:p>
    <w:p>
      <w:pPr>
        <w:pStyle w:val="Normal"/>
        <w:ind w:right="-5" w:firstLine="708"/>
        <w:jc w:val="both"/>
        <w:rPr>
          <w:szCs w:val="26"/>
        </w:rPr>
      </w:pPr>
      <w:r>
        <w:rPr>
          <w:szCs w:val="26"/>
        </w:rPr>
        <w:t xml:space="preserve">Высокий уровень среднемесячной заработной платы в первую очередь связан с высоким уровнем совместительства медицинских работников. </w:t>
      </w:r>
    </w:p>
    <w:p>
      <w:pPr>
        <w:pStyle w:val="Normal"/>
        <w:ind w:right="-5" w:firstLine="708"/>
        <w:jc w:val="both"/>
        <w:rPr>
          <w:szCs w:val="26"/>
        </w:rPr>
      </w:pPr>
      <w:r>
        <w:rPr>
          <w:szCs w:val="26"/>
        </w:rPr>
        <w:t xml:space="preserve">Расчетная среднемесячная заработная плата на одну штатную должность персонала Больницы в 2007 году составила 3 413,9 тыс. руб., что на 11,6 % ниже величины прожиточного минимума, установленного для трудоспособного населения Калужской области на IV квартал 2007 года в сумме 3860 руб. </w:t>
      </w:r>
    </w:p>
    <w:p>
      <w:pPr>
        <w:pStyle w:val="Normal"/>
        <w:ind w:right="-5" w:firstLine="540"/>
        <w:jc w:val="both"/>
        <w:rPr>
          <w:szCs w:val="26"/>
        </w:rPr>
      </w:pPr>
      <w:r>
        <w:rPr>
          <w:szCs w:val="26"/>
        </w:rPr>
        <w:t>2.4. Обеспеченность основными средствами и медицинским оборудованием</w:t>
      </w:r>
    </w:p>
    <w:p>
      <w:pPr>
        <w:pStyle w:val="Normal"/>
        <w:ind w:firstLine="561"/>
        <w:jc w:val="both"/>
        <w:rPr/>
      </w:pPr>
      <w:r>
        <w:rPr>
          <w:szCs w:val="26"/>
        </w:rPr>
        <w:t>Доля активной части основных средств (медицинского оборудования) в общей стоимости основных средств по состоянию на 01.01.2008 составляла 43,9%, по сравнению с 2005 годом возросла на 4,9%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6"/>
        </w:rPr>
        <w:t>Изношенность основных средств в 2007 году увеличилась с 32,4% до 40,5%.</w:t>
      </w:r>
    </w:p>
    <w:p>
      <w:pPr>
        <w:pStyle w:val="Normal"/>
        <w:autoSpaceDE w:val="false"/>
        <w:ind w:firstLine="561"/>
        <w:jc w:val="both"/>
        <w:rPr>
          <w:szCs w:val="26"/>
        </w:rPr>
      </w:pPr>
      <w:r>
        <w:rPr>
          <w:szCs w:val="26"/>
        </w:rPr>
        <w:t xml:space="preserve">Больница имеет современное оборудование для лабораторной и функциональной диагностики.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6"/>
        </w:rPr>
        <w:t>При сравнительном анализе оснащенности в 2006 году коек Больницы медицинским оборудованием (рентген-аппаратами, аппаратами УЗИ и  приборами функциональной диагностики) в сравнении с ОДБ ЦФО установлено, что оснащенность коек Больницы была меньше, чем в средняя оснащенность данным оборудованием ОДБ ЦФО.</w:t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>3. Качество оказываемой медицинской помощи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Одним из показателей качества медицинской помощи является показатель детской больничной летальности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В 2007 году летальность в Больнице сложилась на уровне 0,38 %, снижение по сравнению с 2005 годом составило 0,02 процентного пункта или 5,0 %. Летальность в Больнице в 2007 году на 0,11 процентного пункта превышала среднюю летальность по Калужской области, что объясняется тем, что в Больнице осуществляется лечение наиболее острых, сложных заболеваний и экстренных случаев, не поддающихся лечению в других ЛПУ области.</w:t>
      </w:r>
    </w:p>
    <w:p>
      <w:pPr>
        <w:pStyle w:val="Normal"/>
        <w:ind w:firstLine="561"/>
        <w:jc w:val="both"/>
        <w:rPr/>
      </w:pPr>
      <w:r>
        <w:rPr>
          <w:szCs w:val="26"/>
        </w:rPr>
        <w:t>В 2006 году летальность в Больнице увеличилась по сравнению с 2005 годом, на 32,5 % превысив больничную летальность в ЛПУ Калужской области и г. Калуги, а также на 47,2 % – летальность по ОДБ ЦФО и на 2,5 % – по детским учреждениям РФ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Таким образом, по показателю детской летальности качество предоставления медицинской помощи в Больнице в проверяемом периоде было недостаточным.</w:t>
      </w:r>
    </w:p>
    <w:p>
      <w:pPr>
        <w:pStyle w:val="Normal"/>
        <w:tabs>
          <w:tab w:val="clear" w:pos="708"/>
          <w:tab w:val="left" w:pos="-1980" w:leader="none"/>
        </w:tabs>
        <w:ind w:firstLine="561"/>
        <w:jc w:val="both"/>
        <w:rPr>
          <w:szCs w:val="26"/>
        </w:rPr>
      </w:pPr>
      <w:r>
        <w:rPr>
          <w:szCs w:val="26"/>
        </w:rPr>
        <w:t>Также к показателям качества медицинской помощи, оказываемой Больницей, относятся:</w:t>
        <w:tab/>
      </w:r>
    </w:p>
    <w:p>
      <w:pPr>
        <w:pStyle w:val="Normal"/>
        <w:tabs>
          <w:tab w:val="clear" w:pos="708"/>
          <w:tab w:val="left" w:pos="-1980" w:leader="none"/>
        </w:tabs>
        <w:ind w:firstLine="561"/>
        <w:jc w:val="both"/>
        <w:rPr>
          <w:szCs w:val="26"/>
        </w:rPr>
      </w:pPr>
      <w:r>
        <w:rPr>
          <w:szCs w:val="26"/>
        </w:rPr>
        <w:t>- обеспеченность финансовыми ресурсами (стоимость койко-дня и амбулаторно-поликлинического посещения);</w:t>
      </w:r>
    </w:p>
    <w:p>
      <w:pPr>
        <w:pStyle w:val="Normal"/>
        <w:tabs>
          <w:tab w:val="clear" w:pos="708"/>
          <w:tab w:val="left" w:pos="-1980" w:leader="none"/>
        </w:tabs>
        <w:ind w:firstLine="561"/>
        <w:jc w:val="both"/>
        <w:rPr>
          <w:szCs w:val="26"/>
        </w:rPr>
      </w:pPr>
      <w:r>
        <w:rPr>
          <w:szCs w:val="26"/>
        </w:rPr>
        <w:t>- техническая оснащенность современным оборудованием;</w:t>
      </w:r>
    </w:p>
    <w:p>
      <w:pPr>
        <w:pStyle w:val="Normal"/>
        <w:tabs>
          <w:tab w:val="clear" w:pos="708"/>
          <w:tab w:val="left" w:pos="-1980" w:leader="none"/>
        </w:tabs>
        <w:ind w:firstLine="561"/>
        <w:jc w:val="both"/>
        <w:rPr>
          <w:szCs w:val="26"/>
        </w:rPr>
      </w:pPr>
      <w:r>
        <w:rPr>
          <w:szCs w:val="26"/>
        </w:rPr>
        <w:t xml:space="preserve">- квалификационный состав медицинского персонала. </w:t>
      </w:r>
    </w:p>
    <w:p>
      <w:pPr>
        <w:pStyle w:val="Normal"/>
        <w:ind w:firstLine="561"/>
        <w:jc w:val="both"/>
        <w:rPr/>
      </w:pPr>
      <w:r>
        <w:rPr>
          <w:szCs w:val="26"/>
        </w:rPr>
        <w:t xml:space="preserve">3. Выполнение показателей результативности </w:t>
      </w:r>
    </w:p>
    <w:p>
      <w:pPr>
        <w:pStyle w:val="Normal"/>
        <w:ind w:right="-5" w:firstLine="561"/>
        <w:jc w:val="both"/>
        <w:rPr/>
      </w:pPr>
      <w:r>
        <w:rPr>
          <w:szCs w:val="26"/>
        </w:rPr>
        <w:t>Показатели результативности установлены Больнице областными целевыми программами «Здоровый ребенок (2003-2006 годы)» и «Здоровое поколение (2007-2009 годы)». Кроме того, приказом Министерства утвержден перечень показателей результативности деятельности Больницы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Мероприятия ОЦП «Здоровый ребенок (2003-2006 годы)» в 2006 году и ОЦП «Здоровое поколение (2007-2007 годы)» в 2007 году не выполнены.</w:t>
      </w:r>
    </w:p>
    <w:p>
      <w:pPr>
        <w:pStyle w:val="Normal"/>
        <w:ind w:firstLine="561"/>
        <w:jc w:val="both"/>
        <w:rPr>
          <w:szCs w:val="26"/>
        </w:rPr>
      </w:pPr>
      <w:r>
        <w:rPr>
          <w:szCs w:val="26"/>
        </w:rPr>
        <w:t>Не выполнены показатели ресурсного обеспечения областных целевых программ. Вместе с тем выполнены расчетные плановые значения конечных результатов Программы «Здоровый ребенок» в 2006 году и индикаторы и целевые показатели Программы «Здоровое поколение», предусмотренные для выполнения в 2007 году по профилю Больницы.</w:t>
      </w:r>
    </w:p>
    <w:p>
      <w:pPr>
        <w:pStyle w:val="Normal"/>
        <w:ind w:right="-5" w:firstLine="561"/>
        <w:jc w:val="both"/>
        <w:rPr>
          <w:szCs w:val="26"/>
        </w:rPr>
      </w:pPr>
      <w:r>
        <w:rPr>
          <w:szCs w:val="26"/>
        </w:rPr>
        <w:t xml:space="preserve">Выполнение конечных результатов Программы Здоровый ребенок, учитывая невыполнение показателей ресурсного обеспечения данной Программы, было достигнуто за счет финансирования текущей деятельности лечебных учреждений области. </w:t>
      </w:r>
    </w:p>
    <w:p>
      <w:pPr>
        <w:pStyle w:val="Normal"/>
        <w:ind w:firstLine="561"/>
        <w:jc w:val="both"/>
        <w:rPr/>
      </w:pPr>
      <w:r>
        <w:rPr>
          <w:szCs w:val="26"/>
        </w:rPr>
        <w:t>Планируемые показатели результативности Больницы, установленные Министерством, выполнены частично. Не выполнены три показателя из тринадцати планируемы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целях устранения выявленных недостатков и совершенствования работы в адрес </w:t>
      </w:r>
      <w:r>
        <w:rPr>
          <w:bCs/>
        </w:rPr>
        <w:t xml:space="preserve">государственного учреждения здравоохранения «Калужская детская областная больница» и </w:t>
      </w:r>
      <w:r>
        <w:rPr>
          <w:szCs w:val="26"/>
        </w:rPr>
        <w:t>министерства здравоохранения Калужской области направлены представления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Результаты проверки рассмотрены на заседании коллегии Контрольно-счётной палаты Калужской области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w="11906" w:h="16838"/>
      <w:pgMar w:left="1800" w:right="85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34:00Z</dcterms:created>
  <dc:creator>Зезюлин</dc:creator>
  <dc:description/>
  <cp:keywords/>
  <dc:language>en-US</dc:language>
  <cp:lastModifiedBy>k</cp:lastModifiedBy>
  <cp:lastPrinted>2008-11-21T08:47:00Z</cp:lastPrinted>
  <dcterms:modified xsi:type="dcterms:W3CDTF">2011-04-14T12:26:00Z</dcterms:modified>
  <cp:revision>22</cp:revision>
  <dc:subject/>
  <dc:title>УТВЕРЖДЕН</dc:title>
</cp:coreProperties>
</file>