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ормация</w:t>
      </w:r>
    </w:p>
    <w:p>
      <w:pPr>
        <w:pStyle w:val="Normal"/>
        <w:ind w:firstLine="71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 результатах аудит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эффективно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спользования бюджетных средств по областной целевой программе «Предупреждение и борьба с инфекционными заболеваниями и заболеваниями социального характера в Калужской области (2004-2006 годы)» в 2004-2006 год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2"/>
          <w:lang w:val="ru-RU"/>
        </w:rPr>
      </w:pPr>
      <w:r>
        <w:rPr>
          <w:rFonts w:cs="Times New Roman" w:ascii="Times New Roman" w:hAnsi="Times New Roman"/>
          <w:b/>
          <w:sz w:val="26"/>
          <w:szCs w:val="22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Закона Калужской области от 26.03.1999 № 3-ОЗ «О Контрольно-счётной палате Калужской области», пункта 1.12 плана работы Контрольно-счётной палаты Калужской области на II квартал 2008 года 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аспоряжения о проведении контрольно-проверочного мероприятия от 27.05.2008 № 25-П проведен аудит эффективнос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спользования бюджетных средств по областной целевой программе «Предупреждение и борьба с инфекционными заболеваниями и заболеваниями социального характера в Калужской области (2004-2006 годы)» в 2004-2006 год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ходе проведения аудит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ффективности областной целевой программы «Предупреждение и борьба с инфекционными заболеваниями и заболеваниями социального характера в Калужской области (2004-2006 годы)» (далее – Программа) осуществлён сбор необходимой информации и достаточного количества фактических показателей для оценки соответствия критериям, установленным для аудита эффективности, подготовки выводов и предложен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ое внимание при проведении аудита эффективности уделялось оценке фактических результатов и исполнению мероприятий Программы, а также влиянию показателей Программы на повышение качества жизни населения Калуж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аудита использования бюджетных средств по Программе в 2004-2006 годах установлено следующее: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роприятия, выполненные в ходе реализации Программы, в определённой степени были направлены на снижение заболеваемости, инвалидности и смертности населения, стабилизации эпидемиологической ситуации, связанной с заболеваниями социального характера. Вместе с тем незначительное финансирование Программы в течение срока её действия не способствовало достижению целей данной Программы. Поскольку мероприятия Программы и полученные результаты тесно взаимосвязаны с основной деятельностью учреждений здравоохранения, которая финансируется за счёт бюджетных средств, доходов от оказания платных медицинских услуг и целевых средств федерального бюджета, можно сделать вывод о том, что результаты по снижению заболеваемости, инвалидности и смертности населения, стабилизации эпидемиологической ситуации, связанной с заболеваниями социального характера, достигнуты учреждениями здравоохранения области не за счёт программных мероприятий и источников финансирования, а в результате их основной деятельности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ind w:firstLine="5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По результатам аудита эффективности исполь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бюджетных средств по областной целевой программе «Предупреждение и борьба с инфекционными заболеваниями и заболеваниями социального характера в Калужской области (2004-2006 годы)» в 2004-2006 годах в адрес министерства здравоохранения и социального развития Калужской области направлено представление Палаты с предложениями, направленными на устранение выявленных нару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ы проверки рассмотрены на заседании Коллегии Контрольно-счётной палаты Калужской област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overflowPunct w:val="true"/>
      <w:autoSpaceDE w:val="true"/>
      <w:spacing w:lineRule="auto" w:line="360"/>
      <w:ind w:left="720" w:right="-99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13">
    <w:name w:val="Обычный + 13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sz w:val="27"/>
      <w:szCs w:val="27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spacing w:lineRule="auto" w:line="480" w:before="0" w:after="120"/>
      <w:ind w:left="283" w:hanging="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04:00Z</dcterms:created>
  <dc:creator>Пользователь</dc:creator>
  <dc:description/>
  <cp:keywords/>
  <dc:language>en-US</dc:language>
  <cp:lastModifiedBy>1</cp:lastModifiedBy>
  <cp:lastPrinted>2010-03-31T11:20:00Z</cp:lastPrinted>
  <dcterms:modified xsi:type="dcterms:W3CDTF">2010-06-04T06:46:00Z</dcterms:modified>
  <cp:revision>8</cp:revision>
  <dc:subject/>
  <dc:title>                                                                                                            Утверждён </dc:title>
</cp:coreProperties>
</file>