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результатах провер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осуществле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государственных закупок, а также соблюдения законности получения и полноты учёта средств, полученных от предпринимательской и иной приносящей доход деятельности в государственном учреждении культуры «Калужский Ордена Трудового Красного Знамени областной драматический театр» в 2006 и 2007 годах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верка проведена на основании Закона Калужской области от 26.03.1999 № 3-ОЗ «О Контрольно-счётной палате Калужской области», пункта 1.2 плана работы Контрольно-счётной палаты Калужской области на </w:t>
      </w:r>
      <w:r>
        <w:rPr>
          <w:rFonts w:cs="Times New Roman" w:ascii="Times New Roman" w:hAnsi="Times New Roman"/>
          <w:sz w:val="26"/>
          <w:szCs w:val="26"/>
        </w:rPr>
        <w:t>I </w:t>
      </w:r>
      <w:r>
        <w:rPr>
          <w:rFonts w:cs="Times New Roman" w:ascii="Times New Roman" w:hAnsi="Times New Roman"/>
          <w:sz w:val="26"/>
          <w:szCs w:val="26"/>
          <w:lang w:val="ru-RU"/>
        </w:rPr>
        <w:t>квартал 2008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а 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споряжения о проведении контрольно-проверочного мероприятия от 09.01.2008 №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-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езультате проверки устано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я бюджетного законодательства Российской Федерации в части составления и утверждения смет доходов и расходов по средствам, полученным от предпринимательской и иной приносящей доход деятельности, и внесения в них изменений. Министерством образования, культуры и спорта области театру утверждается лишь объем расходов по целевой статье 900 «Расходы бюджетных учреждений, осуществляющих предпринимательскую и иную приносящую доход деятельнос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я и недостатки в порядке использования средств областного бюджета, которые привели к избыточному и неэффективному расходованию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я требований Федеральных законов от 21.07.2005 № 94-ФЗ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 размещении заказов на поставки товаров, выполнение работ, оказание услуг для государственных и муниципальных нужд» и от 23.06.1999 № 117-ФЗ «О защите конкуренции на рынке финансовых услуг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проверки в адрес театра и министерства образования, культуры и спорта Калужской области направлено представление Палаты с предложениями, направленными на устранение выявленных 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ы проверки рассмотрены на заседании коллегии Контрольно-счётной палаты Калужской обла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MS Sans Serif;Times New Roman" w:hAnsi="MS Sans Serif;Times New Roman" w:cs="MS Sans Serif;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Обычный + 1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7"/>
      <w:szCs w:val="27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0:00Z</dcterms:created>
  <dc:creator>Пользователь</dc:creator>
  <dc:description/>
  <cp:keywords/>
  <dc:language>en-US</dc:language>
  <cp:lastModifiedBy>N_@_N</cp:lastModifiedBy>
  <cp:lastPrinted>2010-02-10T17:35:00Z</cp:lastPrinted>
  <dcterms:modified xsi:type="dcterms:W3CDTF">2010-06-06T18:51:00Z</dcterms:modified>
  <cp:revision>10</cp:revision>
  <dc:subject/>
  <dc:title>                                                                                                         Утверждён </dc:title>
</cp:coreProperties>
</file>