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ЗАСЕДАНИЯ  КОЛЛЕ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 апреля 2015 года</w:t>
        <w:tab/>
        <w:tab/>
        <w:tab/>
        <w:tab/>
        <w:tab/>
        <w:tab/>
        <w:tab/>
        <w:tab/>
        <w:t>№ 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1"/>
        <w:gridCol w:w="255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алаты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ихин Л.В.</w:t>
            </w:r>
          </w:p>
        </w:tc>
      </w:tr>
      <w:tr>
        <w:trPr>
          <w:trHeight w:val="31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лле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Л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зюлин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юков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а Н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яко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О  результатах реализации  долгосрочной целевой программы «Кадровые ресурсы здравоохранения Калужской области на 2013-2020 годы» и подпрограммы «Кадровые ресурсы здравоохранения Калужской области» государственной программы «Развитие здравоохранения в Калужской области</w:t>
      </w:r>
      <w:r>
        <w:rPr>
          <w:bCs/>
          <w:sz w:val="26"/>
          <w:szCs w:val="26"/>
        </w:rPr>
        <w:t>», включая целевое и эффективное использование бюджетных средств, выделенных в 2013-2014 год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 результатах проведения контрольного мероприятия «</w:t>
      </w:r>
      <w:r>
        <w:rPr>
          <w:sz w:val="26"/>
        </w:rPr>
        <w:t>Проверка целевого и эффективного использования межбюджетных трансфертов, предоставленных в</w:t>
      </w:r>
      <w:r>
        <w:rPr>
          <w:sz w:val="26"/>
          <w:szCs w:val="26"/>
        </w:rPr>
        <w:t xml:space="preserve"> 2013-2014 годах</w:t>
      </w:r>
      <w:r>
        <w:rPr>
          <w:sz w:val="26"/>
        </w:rPr>
        <w:t xml:space="preserve"> бюджету муниципального района «Жуковский район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 изменении срока восстановления средств ТФ ОМС ГБУЗ КО «Калужская детская городская больниц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 результатах проведения контрольного мероприятия «Контроль результатов реализации, целевого и эффективного использования средств областного бюджета, выделенных на реализацию ведомственной целевой программы «Создание 100 роботизированных молочных ферм в Калужской области» на 2014-2016 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 снятии с контроля представлений Палаты от 07.07.2014 № № 02-042, 02-041 и 02-040, направленных в адрес в адрес министерства строительства и жилищно-коммунального хозяйства Калужской области, администрации МР «Думиничский район» и МР «Сухиничский район» по результатам контрольного мероприятия «Контроль результатов реализации</w:t>
      </w:r>
      <w:r>
        <w:rPr>
          <w:color w:val="000000"/>
          <w:sz w:val="26"/>
          <w:szCs w:val="26"/>
        </w:rPr>
        <w:t xml:space="preserve"> региональной адресной программы по проведению капитального ремонта многоквартирных жилых домов на 2013 год, утвержденной постановлением Правительства Калужской области от 19.06.2013 № 310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 результатах контрольного мероприятия проверки </w:t>
      </w:r>
      <w:r>
        <w:rPr>
          <w:bCs/>
          <w:sz w:val="26"/>
          <w:szCs w:val="26"/>
        </w:rPr>
        <w:t>целевого и эффективного использования средств областного бюджета и Территориального фонда обязательного медицинского страхования Калужской области, выделенных государственному бюджетному учреждению здравоохранения Калужской области «Региональный центр скорой медицинской помощи и медицины катастроф» в 2013-2014 годах, и иных вопросов финансово-хозяйственной деятельно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б исполнении </w:t>
      </w:r>
      <w:r>
        <w:rPr>
          <w:bCs/>
          <w:sz w:val="26"/>
          <w:szCs w:val="26"/>
        </w:rPr>
        <w:t>решения коллегии от 16.01.2015 № 2 «</w:t>
      </w:r>
      <w:r>
        <w:rPr>
          <w:color w:val="000000"/>
          <w:sz w:val="26"/>
          <w:szCs w:val="26"/>
          <w:shd w:fill="FFFFFF" w:val="clear"/>
        </w:rPr>
        <w:t xml:space="preserve">О согласовании графика </w:t>
      </w:r>
      <w:r>
        <w:rPr>
          <w:sz w:val="26"/>
          <w:szCs w:val="26"/>
        </w:rPr>
        <w:t xml:space="preserve">восстановления в областной бюджет средств, использованных не по целевому назначению и незаконно, и предъявленных к восстановлению по результатам контрольного мероприятия «Контроль результатов реализации </w:t>
      </w:r>
      <w:r>
        <w:rPr>
          <w:bCs/>
          <w:sz w:val="26"/>
          <w:szCs w:val="26"/>
        </w:rPr>
        <w:t>долгосрочной целевой программы «Капитальный ремонт образовательных учреждений Калужской области на 2012-2016 годы», включая проверку соблюдения действующего законодательства при использовании бюджетных средств, выделенных в 2012-2013 годах» и переносе срока восстановления денежных средств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  <w:shd w:fill="FFFFFF" w:val="clear"/>
        </w:rPr>
        <w:t xml:space="preserve">О продлении сроков  </w:t>
      </w:r>
      <w:r>
        <w:rPr>
          <w:sz w:val="26"/>
          <w:szCs w:val="26"/>
        </w:rPr>
        <w:t>восстановления в областной бюджет средств, использованных не по целевому назначению и незаконно, и предъявленных к восстановлению по результатам контрольного мероприятия «Проверка целевого и эффективного использования межбюджетных трансфертов, предоставленных в 2012-2013 годах бюджету муниципального района «Спас-Деменский район» и согласовании уточнённого графика восстановления средст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9. О результатах реализации </w:t>
      </w:r>
      <w:r>
        <w:rPr>
          <w:bCs/>
          <w:sz w:val="26"/>
          <w:szCs w:val="26"/>
        </w:rPr>
        <w:t xml:space="preserve">долгосрочной целевой программы </w:t>
      </w:r>
      <w:r>
        <w:rPr>
          <w:sz w:val="26"/>
          <w:szCs w:val="26"/>
        </w:rPr>
        <w:t>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на 2011-2015 годы» и государственной программы «Информационное общество и повышение качества государственных и муниципальных услуг в Калужской области» (под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Калужской области»),</w:t>
      </w:r>
      <w:r>
        <w:rPr>
          <w:bCs/>
          <w:sz w:val="26"/>
          <w:szCs w:val="26"/>
        </w:rPr>
        <w:t xml:space="preserve"> включая проверку соблюдения действующего законодательства при использовании бюджетных средств, выделенных в 2013-2014 годах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Александровой Л.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Максимов С.Е., Синюкова Е.В., Волошина А.В.</w:t>
      </w:r>
    </w:p>
    <w:p>
      <w:pPr>
        <w:pStyle w:val="Normal"/>
        <w:tabs>
          <w:tab w:val="clear" w:pos="720"/>
          <w:tab w:val="right" w:pos="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Рекомендовать к утверждению отчёт аудитора Палаты                      Александровой Л.И. о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езультатах реализац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олгосрочной целевой программы «Кадровые ресурсы здравоохранения Калужской области на 2013-2020 годы» и подпрограммы «Кадровые ресурсы здравоохранения Калужской области» государственной программы «Развитие здравоохранения в Калужской области</w:t>
      </w:r>
      <w:r>
        <w:rPr>
          <w:bCs/>
          <w:sz w:val="26"/>
          <w:szCs w:val="26"/>
        </w:rPr>
        <w:t>», включая целевое и эффективное использование бюджетных средств, выделенных в 2013-2014 год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удитору Александровой Л.И. подготовить представления Палаты в адрес министерства здравоохранения Калужской области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АОУ СПО «Калужский базовый медицинский колледж», ГКОУ СПО «Медицинский техникум» г.</w:t>
      </w:r>
      <w:r>
        <w:rPr/>
        <w:t> </w:t>
      </w:r>
      <w:r>
        <w:rPr>
          <w:sz w:val="26"/>
          <w:szCs w:val="26"/>
        </w:rPr>
        <w:t>Обнинск, ГБУЗ КО «Региональный центр скорой медицинской помощи и медицины катастроф», ГБУЗ КО «Калужская областная клиническая больница скорой медицинской помощи» им. К.Н. Шевченко, и обеспечить контроль за их исполнением в установленный срок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Коллегии возложить</w:t>
      </w:r>
      <w:r>
        <w:rPr/>
        <w:t xml:space="preserve"> </w:t>
      </w:r>
      <w:r>
        <w:rPr>
          <w:sz w:val="26"/>
          <w:szCs w:val="26"/>
        </w:rPr>
        <w:t>на заместителя председателя Палаты А.В. Волошин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Баскаковой Н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Максимов С.Е., Синюкова Е.В., Зезюлин В.Н.</w:t>
      </w:r>
    </w:p>
    <w:p>
      <w:pPr>
        <w:pStyle w:val="Normal"/>
        <w:tabs>
          <w:tab w:val="clear" w:pos="720"/>
          <w:tab w:val="right" w:pos="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екомендовать к утверждению отчёт аудитора Баскаковой Н.М. о результатах </w:t>
      </w:r>
      <w:r>
        <w:rPr>
          <w:bCs/>
          <w:sz w:val="26"/>
          <w:szCs w:val="26"/>
        </w:rPr>
        <w:t xml:space="preserve">проведения </w:t>
      </w:r>
      <w:r>
        <w:rPr>
          <w:sz w:val="26"/>
          <w:szCs w:val="26"/>
        </w:rPr>
        <w:t>контрольного мероприятия «</w:t>
      </w:r>
      <w:r>
        <w:rPr>
          <w:sz w:val="26"/>
        </w:rPr>
        <w:t>Проверка целевого и эффективного использования межбюджетных трансфертов, предоставленных в</w:t>
      </w:r>
      <w:r>
        <w:rPr>
          <w:sz w:val="26"/>
          <w:szCs w:val="26"/>
        </w:rPr>
        <w:t xml:space="preserve"> 2013-2014 годах</w:t>
      </w:r>
      <w:r>
        <w:rPr>
          <w:sz w:val="26"/>
        </w:rPr>
        <w:t xml:space="preserve"> бюджету муниципального района «Жуко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573"/>
        <w:jc w:val="both"/>
        <w:rPr>
          <w:sz w:val="26"/>
        </w:rPr>
      </w:pPr>
      <w:r>
        <w:rPr>
          <w:sz w:val="26"/>
          <w:szCs w:val="26"/>
        </w:rPr>
        <w:t>2.</w:t>
        <w:tab/>
        <w:t>Аудитору Баскаковой Н.М. подготовить представление администрации МР «Жуковский район», обеспечив контроль за его выполнением.</w:t>
      </w:r>
    </w:p>
    <w:p>
      <w:pPr>
        <w:pStyle w:val="Normal"/>
        <w:tabs>
          <w:tab w:val="left" w:pos="72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решения Коллегии возложить на заместителя председателя Палаты Волошину А.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Баскаковой Н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Волошина А.В., Синюкова Е.В., Александрова Л.И.</w:t>
      </w:r>
    </w:p>
    <w:p>
      <w:pPr>
        <w:pStyle w:val="Normal"/>
        <w:tabs>
          <w:tab w:val="clear" w:pos="720"/>
          <w:tab w:val="right" w:pos="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установить государственному бюджетному учреждению здравоохранения Калужской области «Калужская детская городская больница» следующий график восстановления в бюджет ТФ ОМС средств, использованных незако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5 119,0 тыс. руб. – до 20.11.201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5 119,0 тыс. руб. – до 20.12.201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Аудитору Баскаковой Н.М. проинформировать о принятом решении учреждение, министерство здравоохранения Калужской области и ТФ ОМС, обеспечив контроль за восстановлением указанных средств в установленные срок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Коллегии возложить на заместителя председателя Палаты Волошину А.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Баскаковой Н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Волошина А.В., Синюкова Е.В., Максимов С.Е.</w:t>
      </w:r>
    </w:p>
    <w:p>
      <w:pPr>
        <w:pStyle w:val="Normal"/>
        <w:tabs>
          <w:tab w:val="clear" w:pos="720"/>
          <w:tab w:val="right" w:pos="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екомендовать к утверждению отчёт аудитора Баскаковой Н.М. о результатах </w:t>
      </w:r>
      <w:r>
        <w:rPr>
          <w:bCs/>
          <w:sz w:val="26"/>
          <w:szCs w:val="26"/>
        </w:rPr>
        <w:t xml:space="preserve">проведения </w:t>
      </w:r>
      <w:r>
        <w:rPr>
          <w:sz w:val="26"/>
          <w:szCs w:val="26"/>
        </w:rPr>
        <w:t>контрольного мероприятия «Контроль результатов реализации, целевого и эффективного использования средств областного бюджета, выделенных на реализацию ведомственной целевой программы «Создание 100 роботизированных молочных ферм в Калужской области» на 2014-2016 годы».</w:t>
      </w:r>
    </w:p>
    <w:p>
      <w:pPr>
        <w:pStyle w:val="Normal"/>
        <w:tabs>
          <w:tab w:val="clear" w:pos="720"/>
          <w:tab w:val="left" w:pos="993" w:leader="none"/>
        </w:tabs>
        <w:ind w:firstLine="573"/>
        <w:jc w:val="both"/>
        <w:rPr>
          <w:sz w:val="26"/>
        </w:rPr>
      </w:pPr>
      <w:r>
        <w:rPr>
          <w:sz w:val="26"/>
          <w:szCs w:val="26"/>
        </w:rPr>
        <w:t>2.</w:t>
        <w:tab/>
        <w:t>Аудитору Баскаковой Н.М. подготовить информацию о результатах контрольного мероприятия для направления в адрес прокуратуры Калужской области в связи с запросом от 12.03.2015 № 7-9-2015.</w:t>
      </w:r>
    </w:p>
    <w:p>
      <w:pPr>
        <w:pStyle w:val="Normal"/>
        <w:tabs>
          <w:tab w:val="clear" w:pos="720"/>
          <w:tab w:val="right" w:pos="0" w:leader="none"/>
        </w:tabs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решения Коллегии возложить на заместителя председателя Палаты Волошину А.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Зезюлина В.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Волошина А.В., Синюкова Е.В., Александрова Л.И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89" w:leader="none"/>
        </w:tabs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Рекомендовать снять с контроля представления Палаты от 07.07.2014 № № 02-042, 02-041 и 02-040, направленные в адрес в адрес министерства строительства и жилищно-коммунального хозяйства Калужской области, администрации МР «Думиничский район» и МР «Сухиничский район», по результатам контрольного мероприятия «Контроль результатов реализации</w:t>
      </w:r>
      <w:r>
        <w:rPr>
          <w:color w:val="000000"/>
          <w:sz w:val="26"/>
          <w:szCs w:val="26"/>
        </w:rPr>
        <w:t xml:space="preserve"> региональной адресной программы по проведению капитального ремонта многоквартирных жилых домов на 2013 год, утвержденной постановлением Правительства Калужской области от 19.06.2013 № 310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коллегии возложить на заместителя председателя Палаты Волошину А.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Максимова С.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Волошина А.В., Баскакова Н.М., Александрова Л.И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89" w:leader="none"/>
        </w:tabs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 Рекомендовать к утверждению отчёт аудитора Палаты С.Е. Максимова о результатах контрольного мероприятия проверки </w:t>
      </w:r>
      <w:r>
        <w:rPr>
          <w:bCs/>
          <w:sz w:val="26"/>
          <w:szCs w:val="26"/>
        </w:rPr>
        <w:t>целевого и эффективного использования средств областного бюджета и Территориального фонда обязательного медицинского страхования Калужской области, выделенных государственному бюджетному учреждению здравоохранения Калужской области «Региональный центр скорой медицинской помощи и медицины катастроф» в 2013-2014 годах, и иных вопросов финансово-хозяйственной деятельност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Аудитору Максимову С.Е. подготовить и направить представления Палаты в адрес </w:t>
      </w:r>
      <w:r>
        <w:rPr>
          <w:bCs/>
          <w:sz w:val="26"/>
          <w:szCs w:val="26"/>
        </w:rPr>
        <w:t>государственного бюджетного учреждения здравоохранения Калужской области «Региональный центр скорой медицинской помощи и медицины катастроф»</w:t>
      </w:r>
      <w:r>
        <w:rPr>
          <w:sz w:val="26"/>
          <w:szCs w:val="26"/>
        </w:rPr>
        <w:t>, министерства здравоохранения Калужской области, Территориального фонда обязательного медицинского страхования Калужской области  и обеспечить контроль за их исполнением в установленные сроки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коллегии возложить</w:t>
      </w:r>
      <w:r>
        <w:rPr/>
        <w:t xml:space="preserve"> </w:t>
      </w:r>
      <w:r>
        <w:rPr>
          <w:sz w:val="26"/>
          <w:szCs w:val="26"/>
        </w:rPr>
        <w:t>на заместителя председателя Палаты А.В. Волошин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Синюковой Е.В.</w:t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Волошина А.В., Баскакова Н.М., Александрова Л.И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89" w:leader="none"/>
        </w:tabs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еренести </w:t>
      </w:r>
      <w:r>
        <w:rPr>
          <w:bCs/>
          <w:sz w:val="26"/>
          <w:szCs w:val="26"/>
        </w:rPr>
        <w:t xml:space="preserve">до 15.07.2015 </w:t>
      </w:r>
      <w:r>
        <w:rPr>
          <w:sz w:val="26"/>
          <w:szCs w:val="26"/>
        </w:rPr>
        <w:t xml:space="preserve"> срок восстановления в областной бюджет средств, использованных не по целевому назначению </w:t>
      </w:r>
      <w:r>
        <w:rPr>
          <w:bCs/>
          <w:sz w:val="26"/>
          <w:szCs w:val="26"/>
        </w:rPr>
        <w:t xml:space="preserve">МР «Бабынинский район», </w:t>
      </w:r>
      <w:r>
        <w:rPr>
          <w:sz w:val="26"/>
          <w:szCs w:val="26"/>
        </w:rPr>
        <w:t>и с</w:t>
      </w:r>
      <w:r>
        <w:rPr>
          <w:color w:val="000000"/>
          <w:sz w:val="26"/>
          <w:szCs w:val="26"/>
          <w:shd w:fill="FFFFFF" w:val="clear"/>
        </w:rPr>
        <w:t xml:space="preserve">огласовать график </w:t>
      </w:r>
      <w:r>
        <w:rPr>
          <w:sz w:val="26"/>
          <w:szCs w:val="26"/>
        </w:rPr>
        <w:t xml:space="preserve">восстановления в областной бюджет средств, использованных не по целевому назначению, и предъявленных к восстановлению по результатам контрольного мероприятия «Контроль результатов реализации </w:t>
      </w:r>
      <w:r>
        <w:rPr>
          <w:bCs/>
          <w:sz w:val="26"/>
          <w:szCs w:val="26"/>
        </w:rPr>
        <w:t>долгосрочной целевой программы «Капитальный ремонт образовательных учреждений Калужской области на 2012-2016 годы», включая проверку соблюдения действующего законодательства при использовании бюджетных средств, выделенных в 2012-2013 годах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 01.04.2015 МР «Бабынинский район» в сумме 202,9 тыс.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 10.02.2015 ГО «Город Калуга» в сумме 361,1 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удитору Синюковой Е.В.обеспечить контроль за восстановлением средств в установленный срок.</w:t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Волошину А.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Синюковой Е.В.</w:t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/>
      </w:pPr>
      <w:r>
        <w:rPr>
          <w:sz w:val="26"/>
          <w:szCs w:val="26"/>
        </w:rPr>
        <w:t>В обсуждении вопроса приняли участие: Зезюлин В.Н., Максимов С.Е., Александрова Л.И.</w:t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еренести </w:t>
      </w:r>
      <w:r>
        <w:rPr>
          <w:bCs/>
          <w:sz w:val="26"/>
          <w:szCs w:val="26"/>
        </w:rPr>
        <w:t xml:space="preserve">до 15.07.2015 </w:t>
      </w:r>
      <w:r>
        <w:rPr>
          <w:sz w:val="26"/>
          <w:szCs w:val="26"/>
        </w:rPr>
        <w:t xml:space="preserve"> срок восстановления в областной бюджет средств, использованных не по целевому назначению </w:t>
      </w:r>
      <w:r>
        <w:rPr>
          <w:bCs/>
          <w:sz w:val="26"/>
          <w:szCs w:val="26"/>
        </w:rPr>
        <w:t xml:space="preserve">МР «Бабынинский район», </w:t>
      </w:r>
      <w:r>
        <w:rPr>
          <w:sz w:val="26"/>
          <w:szCs w:val="26"/>
        </w:rPr>
        <w:t>и с</w:t>
      </w:r>
      <w:r>
        <w:rPr>
          <w:color w:val="000000"/>
          <w:sz w:val="26"/>
          <w:szCs w:val="26"/>
          <w:shd w:fill="FFFFFF" w:val="clear"/>
        </w:rPr>
        <w:t xml:space="preserve">огласовать график </w:t>
      </w:r>
      <w:r>
        <w:rPr>
          <w:sz w:val="26"/>
          <w:szCs w:val="26"/>
        </w:rPr>
        <w:t xml:space="preserve">восстановления в областной бюджет средств, использованных не по целевому назначению, и предъявленных к восстановлению по результатам контрольного мероприятия «Контроль результатов реализации </w:t>
      </w:r>
      <w:r>
        <w:rPr>
          <w:bCs/>
          <w:sz w:val="26"/>
          <w:szCs w:val="26"/>
        </w:rPr>
        <w:t>долгосрочной целевой программы «Капитальный ремонт образовательных учреждений Калужской области на 2012-2016 годы», включая проверку соблюдения действующего законодательства при использовании бюджетных средств, выделенных в 2012-2013 годах»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 15.04.2015 – 50,0 тыс. руб.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 15.05.2015 – 50,0 тыс. руб.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 15.06.2015 – 50,0 тыс. руб.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 15.07.2015 – 52,9 тыс. руб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удитору Синюковой Е.В.обеспечить контроль за восстановлением средств в установленный срок.</w:t>
      </w:r>
    </w:p>
    <w:p>
      <w:pPr>
        <w:pStyle w:val="Normal"/>
        <w:ind w:firstLine="567"/>
        <w:jc w:val="both"/>
        <w:rPr>
          <w:szCs w:val="26"/>
        </w:rPr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Волошину А.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Синюковой Е.В.</w:t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аскакова Н.М., Максимов С.Е., Александрова Л.И.</w:t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Рекомендовать к утверждению отчёта удитора Палаты Синюковой Е.В.о результатах реализации </w:t>
      </w:r>
      <w:r>
        <w:rPr>
          <w:bCs/>
          <w:sz w:val="26"/>
          <w:szCs w:val="26"/>
        </w:rPr>
        <w:t xml:space="preserve">долгосрочной целевой программы </w:t>
      </w:r>
      <w:r>
        <w:rPr>
          <w:sz w:val="26"/>
          <w:szCs w:val="26"/>
        </w:rPr>
        <w:t>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на 2011-2015 годы» и государственной программы «Информационное общество и повышение качества государственных и муниципальных услуг в Калужской области» (под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Калужской области»),</w:t>
      </w:r>
      <w:r>
        <w:rPr>
          <w:bCs/>
          <w:sz w:val="26"/>
          <w:szCs w:val="26"/>
        </w:rPr>
        <w:t xml:space="preserve"> включая проверку соблюдения действующего законодательства при использовании бюджетных средств, выделенных в 2013-2014 годах».</w:t>
      </w:r>
    </w:p>
    <w:p>
      <w:pPr>
        <w:pStyle w:val="Normal"/>
        <w:tabs>
          <w:tab w:val="clear" w:pos="720"/>
          <w:tab w:val="left" w:pos="0" w:leader="none"/>
        </w:tabs>
        <w:ind w:left="142" w:firstLine="425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2. Аудитору Синюковой Е.В. подготовить представления Палаты в адрес </w:t>
      </w:r>
      <w:r>
        <w:rPr>
          <w:bCs/>
          <w:sz w:val="26"/>
          <w:szCs w:val="26"/>
        </w:rPr>
        <w:t xml:space="preserve">министерства информационного общества Калужской области </w:t>
      </w:r>
      <w:r>
        <w:rPr>
          <w:sz w:val="26"/>
          <w:szCs w:val="26"/>
        </w:rPr>
        <w:t>и обеспечить контроль за его исполнением в установленный срок.</w:t>
      </w:r>
    </w:p>
    <w:p>
      <w:pPr>
        <w:pStyle w:val="Normal"/>
        <w:tabs>
          <w:tab w:val="clear" w:pos="720"/>
          <w:tab w:val="left" w:pos="0" w:leader="none"/>
        </w:tabs>
        <w:ind w:left="142" w:firstLine="425"/>
        <w:jc w:val="both"/>
        <w:rPr/>
      </w:pPr>
      <w:r>
        <w:rPr>
          <w:sz w:val="26"/>
          <w:szCs w:val="26"/>
        </w:rPr>
        <w:t>3. Направить информацию о результатах проверки в адрес Губернатора Калуж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Коллегии возложить на заместителя председателя Палаты А.В. Волошину.</w:t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before="125" w:after="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лле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before="125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В. Бредихин</w:t>
            </w:r>
          </w:p>
        </w:tc>
      </w:tr>
      <w:tr>
        <w:trPr>
          <w:trHeight w:val="288" w:hRule="atLeast"/>
        </w:trPr>
        <w:tc>
          <w:tcPr>
            <w:tcW w:w="6768" w:type="dxa"/>
            <w:tcBorders/>
          </w:tcPr>
          <w:p>
            <w:pPr>
              <w:pStyle w:val="Normal"/>
              <w:shd w:fill="FFFFFF" w:val="clear"/>
              <w:snapToGrid w:val="false"/>
              <w:spacing w:before="125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spacing w:before="125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before="125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      </w:t>
            </w:r>
            <w:r>
              <w:rPr>
                <w:b/>
                <w:sz w:val="26"/>
                <w:szCs w:val="26"/>
              </w:rPr>
              <w:t>Секретарь Колле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before="125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В. Луканенкова</w:t>
            </w:r>
          </w:p>
        </w:tc>
      </w:tr>
    </w:tbl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+ полужирный Знак"/>
    <w:basedOn w:val="Style12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basedOn w:val="Style12"/>
    <w:qFormat/>
    <w:rPr>
      <w:rFonts w:eastAsia="Calibri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before="60" w:after="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+ полужирный"/>
    <w:basedOn w:val="Normal"/>
    <w:qFormat/>
    <w:pPr>
      <w:ind w:left="1122" w:hanging="1122"/>
      <w:jc w:val="both"/>
    </w:pPr>
    <w:rPr>
      <w:b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MS Sans Serif;Arial" w:hAnsi="MS Sans Serif;Arial" w:cs="MS Sans Serif;Arial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MS Sans Serif;Arial" w:hAnsi="MS Sans Serif;Arial" w:eastAsia="Calibri" w:cs="MS Sans Serif;Arial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7:00Z</dcterms:created>
  <dc:creator>Пользователь</dc:creator>
  <dc:description/>
  <cp:keywords/>
  <dc:language>en-US</dc:language>
  <cp:lastModifiedBy>kunicin</cp:lastModifiedBy>
  <cp:lastPrinted>2015-04-20T13:09:00Z</cp:lastPrinted>
  <dcterms:modified xsi:type="dcterms:W3CDTF">2015-06-18T12:52:00Z</dcterms:modified>
  <cp:revision>16</cp:revision>
  <dc:subject/>
  <dc:title>ПРОТОКОЛ  ЗАСЕДАНИЯ  КОЛЛЕГИИ</dc:title>
</cp:coreProperties>
</file>