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ЗАСЕДАНИЯ  КОЛЛЕ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декабря 2011 года</w:t>
        <w:tab/>
        <w:tab/>
        <w:tab/>
        <w:tab/>
        <w:tab/>
        <w:tab/>
        <w:tab/>
        <w:tab/>
        <w:t>№ 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1"/>
        <w:gridCol w:w="255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алаты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дихин Л.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лле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знецова Л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Л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акова Н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зюлин 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В.В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результатах проверки целевого и эффективного использования средств, выделенных из областного бюджета в 2008-2010 годах на содержание Управления внутренних дел по городу Калуг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результатах проверки целевого и эффективного использования средств, выделенных из областного бюджета в 2008-2010 годах государственному образовательному учреждению дополнительного образования детей «Детско-юношеская спортивная школа «Орлёнок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 </w:t>
      </w:r>
      <w:r>
        <w:rPr>
          <w:sz w:val="26"/>
          <w:szCs w:val="26"/>
        </w:rPr>
        <w:t>О результатах проверки целевого и эффективного использования средств, выделенных из областного бюджета в 2009-2010 годах и за 9 месяцев 2011 года на содержание министерства экологии и благоустройства Калужской области, министерства природных ресурсов Калужской области и министерства природных ресурсов, экологии и благоустройства Калу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результатах аудита эффективности использования за 2009-2010 годы бюджетных средств, направленных на реализацию ВЦП «Развитие мясного скотоводства в Калужской области на 2009-2012 годы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О результатах выборочной проверки целевого и эффективного использования бюджетных средств и средств Калужского областного фонда обязательного медицинского страхования, выделенных в 2010 году и за 9 месяцев 2011 года, в муниципальном бюджетном учреждении здравоохранения «ЦРБ Дзерж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Об изменении срока исполнения представления Палаты от 04.07.2011 № 04-060, направленного в адрес администрации сельского поселения «Посёлок Детчино» Малоярославецкого района по результатам проверки целевого и эффективного использования средств, выделенных в 2009-2010 годах на жилищно-коммунальное хозяйство (включая управляющую компанию) сельскому поселению «Посёлок Детчино» Малоярославецк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Об изменении срока исполнения представления Палаты от 13.10.2011 № 04-081, направленного в адрес Управы МР «Барятинский район» по результатам проверки целевого и эффективного использования межбюджетных трансфертов, предоставленных в 2008 – 2010 годах бюджету муниципального района «Барятин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Об изменении срока исполнения представления Палаты от 11.03.2011 № 04-006, направленного в адрес Калужского областного фонда обязательного медицинского страхования по результатам проведенного аудита эффективности использования бюджетных средств, выделенных в 2009 году на реализацию Закона Калужской области от 11.01.2009 № 520-ОЗ «О программе государственных гарантий оказания гражданам Российской Федерации, проживающим в Калужской области, бесплатной медицинской помощи на 2009 год»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9. Об изменении сроков исполнения представлений Палаты от 21.07.2011 № 04-075 и от 21.07.2011 № 04-074 по результатам проверки целевого и эффективного расходования средств, выделенных на закупку медицинского оборудования по приоритетному национальному проекту «Здоровье» и по специальным программам за 2009-2010 годы и 5 месяцев 2011 года.</w:t>
      </w:r>
    </w:p>
    <w:p>
      <w:pPr>
        <w:pStyle w:val="Normal"/>
        <w:ind w:right="-22" w:firstLine="709"/>
        <w:jc w:val="both"/>
        <w:rPr/>
      </w:pPr>
      <w:r>
        <w:rPr>
          <w:sz w:val="26"/>
          <w:szCs w:val="26"/>
        </w:rPr>
        <w:t>10. О переносе сроков восстановления в областной бюджет средств, использованных незаконно, по результатам проверки целевого и эффективного использования средств, выделенных из областного бюджета в 2009-2010 годах государственному учреждению «Центр подготовки спортивных сборных команд Калужской области и проведения физкультурных и спортивных мероприят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Об изменении сроков исполнения представления Палаты от 02.11.2011 № 02-091, направленного в адрес министерства природных ресурсов, экологии и благоустройства Калужской области по результатам аудита эффективности использования за 2009-2010 годы бюджетных средств, направленных на реализацию ОЦП «Экология и природные ресурсы Калужской области (2003-2010 годы)» (далее – Представление Палаты) в части передачи бульдозера, приобретенного за счет средств областного бюджета, выделенных в рамках реализации Программы на строительство полигона ТБО в г. Спас-Деменск, МУП «Благоустройство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2. О переносе срока восстановления в областной бюджет незаконно использованных средств, выделенных из областного бюджета в 2009-2010 годах государственному казенному специальному (коррекционному) образовательному учреждению Калужской области для обучающихся, воспитанников с ограниченными возможностями здоровья «Мещовская специальная (коррекционная) общеобразовательная школа-интернат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ида» (представления Палаты от 12.12.2011 № 03-064 и от 14.12.2011 № 03-06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 О плане работы Контрольно-счётной палаты Калужской области на 2012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 Информация заместителя председателя Палаты Кузнецовой Л.Н по формированию комплексной федеральной контрактной системы в Российской Федерации и Калуж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отчёт аудитора Александровой Л.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., Кузнецова Л.Н., Максимов С.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Рекомендовать к утверждению отчёт аудитора Александровой Л.И. </w:t>
      </w:r>
      <w:r>
        <w:rPr>
          <w:bCs/>
          <w:sz w:val="26"/>
          <w:szCs w:val="26"/>
        </w:rPr>
        <w:t>о результатах</w:t>
      </w:r>
      <w:r>
        <w:rPr>
          <w:sz w:val="26"/>
          <w:szCs w:val="26"/>
        </w:rPr>
        <w:t xml:space="preserve"> проверки целевого и эффективного использования средств, выделенных из областного бюджета в 2008-2010 годах на содержание Управления внутренних дел по городу Калу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удитору Александровой Л.И. подготовить представления Палаты в адрес Управления внутренних дел по городу Калуге, отдельного батальона патрульно-постовой службы УВД по городу Калуге и обеспечить контроль за их исполнением в установленные сроки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отчёт аудитора Александровой Л.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Зезюлин В.Н., Фёдоров В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Рекомендовать к утверждению отчёт аудитора Александровой Л.И. </w:t>
      </w:r>
      <w:r>
        <w:rPr>
          <w:bCs/>
          <w:sz w:val="26"/>
          <w:szCs w:val="26"/>
        </w:rPr>
        <w:t xml:space="preserve">о результатах </w:t>
      </w:r>
      <w:r>
        <w:rPr>
          <w:sz w:val="26"/>
          <w:szCs w:val="26"/>
        </w:rPr>
        <w:t>проверки целевого и эффективного использования средств, выделенных из областного бюджета в 2008-2010 годах государственному образовательному учреждению дополнительного образования детей «Детско-юношеская спортивная школа «Орлёно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удитору Александровой Л.И. подготовить представления Палаты в адрес государственного образовательного учреждения дополнительного образования детей «Детско-юношеская спортивная школа «Орлёнок», министерства спорта, туризма и молодежной политике Калужской области и обеспечить контроль за их исполнением в установленные сроки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отчёт аудитора Баскаковой Н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, Кузнецова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89" w:leader="none"/>
        </w:tabs>
        <w:ind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к утверждению отчёт аудитора Баскаковой Н.М. о результатах проверки целевого и эффективного использования средств, выделенных из областного бюджета в 2009-2010 годах и за 9 месяцев 2011 года на содержание министерства экологии и благоустройства Калужской области, министерства природных ресурсов Калужской области и министерства природных ресурсов, экологии и благоустройства Калу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удитору Баскаковой Н.М. подготовить представление Палаты в адрес министерства природных ресурсов, экологии и благоустройства Калужской области, обеспечить контроль за его исполнением в установленные сро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отчёт аудитора Зезюлина В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., Александрова Л.И.</w:t>
      </w:r>
    </w:p>
    <w:p>
      <w:pPr>
        <w:pStyle w:val="Normal"/>
        <w:tabs>
          <w:tab w:val="clear" w:pos="720"/>
          <w:tab w:val="right" w:pos="96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89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Рекомендовать к утверждению отчёт аудитора Зезюлина В.Н.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результат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удита эффективности использования за 2009-2010 годы бюджетных средств, направленных на реализацию ВЦП «Развитие мясного скотоводства в Калужской области на 2009-2012 год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Аудитору Зезюлину В.Н. подготовить представ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направления в адрес министерства сельского хозяйства Калужской области и обеспечить контроль за его исполнением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слушали отчёт аудитора Максимова С.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, Кузнецова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комендовать к утверждению отчёт аудитора Максимова С.Е. о результатах выборочной проверки целевого и эффективного использования бюджетных средств и средств Калужского областного фонда обязательного медицинского страхования, выделенных в 2010 году и за 9 месяцев 2011 года, в муниципальном бюджетном учреждении здравоохранения «ЦРБ Дзержинского район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удитору Максимову С.Е. направить представления в адрес муниципального бюджетного учреждения здравоохранения «ЦРБ Дзержинского района», Калужского областного фонда обязательного медицинского страхования, министерства здравоохранения Калужской области, обеспечить контроль за их исполнением в установленные сро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удитору Максимову С.Е направить в прокуратуру Калужской области копию акта выборочной проверки целевого и эффективного использования бюджетных средств и средств Калужского областного фонда обязательного медицинского страхования, выделенных в 2010 году и за 9 месяцев 2011 года, в муниципальном бюджетном учреждении здравоохранения «ЦРБ Дзержинского района» для рассмотрения и принятия мер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Коллегии возложить на заместителя председателя Палаты Л.Н. Кузнецо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Александровой Л.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., Баскакова Н.М.</w:t>
      </w:r>
    </w:p>
    <w:p>
      <w:pPr>
        <w:pStyle w:val="Normal"/>
        <w:tabs>
          <w:tab w:val="clear" w:pos="720"/>
          <w:tab w:val="right" w:pos="968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89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нести на 31.07.2012 администрации сельского поселения «Посёлок Детчино» Малоярославец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ок исполнения Представления Палаты в части восстановления в областной бюджет, незаконно использованных средств, в сумме 689,6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удитору Александровой Л.И. обеспечить контроль за восстановлением бюджетных средств в установленный срок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Александровой Л.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., Кузнецова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89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нести на 01.04.2012 Управе МР «Барятинский район» срок исполнения Представления Палаты в части восстановления в областной бюджет, незаконно использованных средств, в сумме 761,5 тыс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удитору Александровой Л.И. обеспечить контроль за восстановлением бюджетных средств в установленный срок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Александровой Л.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., Волошина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89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нести на 01.07.2012 Калужскому областному фонду обязательного медицинского страх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рок исполнения Представления Палаты в части восстановления в доход бюджета Калужского областного фонда обязательного медицинского страхования, средств в сумме 28,6 тыс. руб., использованных не по целевому назнач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удитору Александровой Л.И. обеспечить контроль за восстановлением бюджетных средств в установленный срок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Александровой Л.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., Зезюлин В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89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нести министерству здравоохранения Калужской области до 01.07.2012 срок восстановления</w:t>
      </w:r>
      <w:r>
        <w:rPr>
          <w:bCs/>
          <w:sz w:val="26"/>
          <w:szCs w:val="26"/>
        </w:rPr>
        <w:t xml:space="preserve"> бюджет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мме 4 100,0 тыс. руб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ыделенных на закупку медицинского оборудования по приоритетному национальному проекту «Здоровье» и по специальным программам за 2009-2010 годы и 5 месяцев 2011 года, установленный представлением Палаты от 21.07.2011 № 04-07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нести государственному бюджетному учреждению Калужской области «Калужский областной медицинский центр» до 01.07.2012 срок восстановления</w:t>
      </w:r>
      <w:r>
        <w:rPr>
          <w:bCs/>
          <w:sz w:val="26"/>
          <w:szCs w:val="26"/>
        </w:rPr>
        <w:t xml:space="preserve"> бюджет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мме 4 599,2 тыс. руб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ыделенных на закупку медицинского оборудования по приоритетному национальному проекту «Здоровье» и по специальным программам за 2009-2010 годы и 5 месяцев 2011 года, установленный представлением Палаты от 21.07.2011 № 04-07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Аудитору Александровой Л.И. обеспечить контроль за восстановлением бюджетных средств в установленный срок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Баскаковой Н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, Кузнецова Л.Н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89" w:leader="none"/>
        </w:tabs>
        <w:ind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right="-2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итывая мотивированное обращение министерства спорта, туризма и молодёжной политики Калужской области от 23.12.2011 № 2632/01-15-11, рекомендовать перенести срок восстановления в областной бюджет 731,3 тыс. руб., незаконно использованных ГБУ «Центр подготовки спортивных сборных команд Калужской области и проведения физкультурных и спортивных мероприятий», до 31.03.2012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удитору Баскаковой Н.М. обеспечить контроль за восстановлением указанных в п. 1 средств областного бюджета в установленные сро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информацию аудитора Зезюлина В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., Волошина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еренести на 31.01.2012 срок исполнения Представления Палаты, в части передачи бульдозера, приобретенного за счет средств областного бюджета, выделенных в рамках реализации Программы на строительство полигона ТБО в г. Спас-Деменск, МУП «Благоустройств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удитору Зезюлину В.Н. обеспечить контроль за передачей бульдозера в установленный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слушали информацию аудитора Максимова С.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, Кузнецова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. Перенести до 01.07.2012 государственному казенному специальному (коррекционному) образовательному учреждению Калужской области для обучающихся, воспитанников с ограниченными возможностями здоровья «Мещовская специальная (коррекционная) общеобразовательная школа-интернат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ида», согласно следующему графику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2 года- 180 тыс. руб.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2 года – 120 тыс. руб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2. Аудитору Максимову С.Е. обеспечить контроль за возмещением средств областного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установленные сроки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Коллегии возложить на заместителя председателя Палаты Л.Н. Кузнецо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слушали информацию заместителя председателя Кузнецовой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, Кузнецова Л.Н., Александрова Л.И., Баскакова Н.М., Волошина А.В., Зезюлин В.Н., Максимов С.Е., Фёдоров В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к утверждению план работы Контрольно-счётной палаты Калужской области на 2012 год с учётом изменений и дополнений, внесенных по замечаниям и предложениям членов коллегии Па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местителю председателя Кузнецовой Л.Н. и руководителю аппарата Фёдорову В.В.обеспечить выполнение плана работы Контрольно-счётной палаты Калужской области на 2012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Заслушали информацию заместителя председателя Кузнецовой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, Кузнецова Л.Н., Александрова Л.И., Баскакова Н.М., Волошина А.В., Зезюлин В.Н., Максимов С.Е., Фёдоров В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заместителя председателя Палаты Кузнецовой Л.Н по формированию комплексной федеральной контрактной системы в Российской Федерации и Калужской обла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before="125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лле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before="125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В. Бредихи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ind w:firstLine="5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before="125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лле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before="125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С. Соболева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+ полужирный Знак"/>
    <w:basedOn w:val="Style13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before="60" w:after="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+ полужирный"/>
    <w:basedOn w:val="Normal"/>
    <w:qFormat/>
    <w:pPr>
      <w:ind w:left="1122" w:hanging="1122"/>
      <w:jc w:val="both"/>
    </w:pPr>
    <w:rPr>
      <w:b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ms sans serif;Times New Roman" w:hAnsi="ms sans serif;Times New Roman" w:cs="ms sans serif;Times New Roman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ms sans serif;Times New Roman" w:hAnsi="ms sans serif;Times New Roman" w:eastAsia="Calibri" w:cs="ms sans serif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2:00Z</dcterms:created>
  <dc:creator>Пользователь</dc:creator>
  <dc:description/>
  <cp:keywords/>
  <dc:language>en-US</dc:language>
  <cp:lastModifiedBy>kunicin</cp:lastModifiedBy>
  <cp:lastPrinted>2011-12-21T15:51:00Z</cp:lastPrinted>
  <dcterms:modified xsi:type="dcterms:W3CDTF">2012-02-14T05:01:00Z</dcterms:modified>
  <cp:revision>17</cp:revision>
  <dc:subject/>
  <dc:title>ПРОТОКОЛ  ЗАСЕДАНИЯ  КОЛЛЕГИИ</dc:title>
</cp:coreProperties>
</file>