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ЗАСЕДАНИЯ  КОЛЛЕ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августа 2011 года</w:t>
        <w:tab/>
        <w:tab/>
        <w:tab/>
        <w:tab/>
        <w:tab/>
        <w:tab/>
        <w:tab/>
        <w:tab/>
        <w:t>№ 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255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редихин Л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лле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.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скакова Н.М. Волошина 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юлин 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 В.В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О переносе сроков восстановления в областной бюджет средств, использованных незаконно и по нецелевому назначению, по результатам проверки целевого и эффективного использования средств, выделенных из областного бюджета в 2009-2010 годах </w:t>
      </w:r>
      <w:r>
        <w:rPr>
          <w:sz w:val="26"/>
          <w:szCs w:val="22"/>
        </w:rPr>
        <w:t xml:space="preserve">государственному образовательному учреждению дополнительного образования детей </w:t>
      </w:r>
      <w:r>
        <w:rPr>
          <w:sz w:val="26"/>
        </w:rPr>
        <w:t>«Детско-юношеская спортивная школа «Труд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Баскаковой Н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Кузнецова Л.Н., Зезюлин В.Н., Максимов С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right="-22"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читывая мотивированное обращение министерства спорта, туризма и молодёжной политики Калужской области от 10.08.2011 № 1177/01-15-11, перенести ГАОУ ДОД КО «ДЮСШ «Труд» срок восстановления в областной бюджет:</w:t>
      </w:r>
    </w:p>
    <w:p>
      <w:pPr>
        <w:pStyle w:val="Normal"/>
        <w:ind w:right="-2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о 31.03.2012 </w:t>
      </w:r>
      <w:r>
        <w:rPr>
          <w:sz w:val="26"/>
          <w:szCs w:val="26"/>
        </w:rPr>
        <w:t>незаконно использованных в 2009-2010 год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 в сумме 502,4 тыс. руб. согласно следующему графику:</w:t>
      </w:r>
    </w:p>
    <w:p>
      <w:pPr>
        <w:pStyle w:val="Normal"/>
        <w:ind w:left="7080" w:right="-22" w:firstLine="708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  <w:r>
        <w:rPr>
          <w:sz w:val="18"/>
          <w:szCs w:val="26"/>
        </w:rPr>
        <w:t>(тыс. 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 восстано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осстанов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1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2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</w:tbl>
    <w:p>
      <w:pPr>
        <w:pStyle w:val="Normal"/>
        <w:ind w:right="-2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до 25.12.2011</w:t>
      </w:r>
      <w:r>
        <w:rPr>
          <w:sz w:val="26"/>
          <w:szCs w:val="26"/>
        </w:rPr>
        <w:t xml:space="preserve">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 в сумме 678,9 тыс. руб., использованных в 2009-2010 год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ецелевому назначению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Аудитору Баскаковой Н.М. обеспечить контроль за восстановлением указанных в п. 1 средств областного бюджета в установленные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В. Бредихи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napToGrid w:val="false"/>
              <w:spacing w:before="125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С. Соболева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+ полужирный Знак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before="60" w:after="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лужирный"/>
    <w:basedOn w:val="Normal"/>
    <w:qFormat/>
    <w:pPr>
      <w:ind w:left="1122" w:hanging="1122"/>
      <w:jc w:val="both"/>
    </w:pPr>
    <w:rPr>
      <w:b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9:00Z</dcterms:created>
  <dc:creator>Пользователь</dc:creator>
  <dc:description/>
  <cp:keywords/>
  <dc:language>en-US</dc:language>
  <cp:lastModifiedBy>kunicin</cp:lastModifiedBy>
  <cp:lastPrinted>2011-09-15T15:58:00Z</cp:lastPrinted>
  <dcterms:modified xsi:type="dcterms:W3CDTF">2012-01-26T07:07:00Z</dcterms:modified>
  <cp:revision>15</cp:revision>
  <dc:subject/>
  <dc:title>ПРОТОКОЛ  ЗАСЕДАНИЯ  КОЛЛЕГИИ</dc:title>
</cp:coreProperties>
</file>