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ЗАСЕДАНИЯ  КОЛЛЕ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июня 2011 года</w:t>
        <w:tab/>
        <w:tab/>
        <w:tab/>
        <w:tab/>
        <w:tab/>
        <w:tab/>
        <w:tab/>
        <w:tab/>
        <w:tab/>
        <w:t>№ 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61"/>
        <w:gridCol w:w="255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редихин Л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лле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.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ова Л.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скакова Н.М. Волошина А.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зюлин В.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ксимов С.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 В.В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 xml:space="preserve">О </w:t>
      </w:r>
      <w:r>
        <w:rPr>
          <w:sz w:val="26"/>
        </w:rPr>
        <w:t xml:space="preserve">результатах </w:t>
      </w:r>
      <w:r>
        <w:rPr>
          <w:sz w:val="26"/>
          <w:szCs w:val="26"/>
        </w:rPr>
        <w:t>проверки целевого и эффективного использования средств, выделенных в 2010 году на жилищно-коммунальное хозяйство (включая управляющую компанию) городскому поселению «Город Боровск» Боро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bCs/>
          <w:sz w:val="26"/>
          <w:szCs w:val="26"/>
        </w:rPr>
        <w:t xml:space="preserve">О </w:t>
      </w:r>
      <w:r>
        <w:rPr>
          <w:sz w:val="26"/>
        </w:rPr>
        <w:t xml:space="preserve">результатах </w:t>
      </w:r>
      <w:r>
        <w:rPr>
          <w:sz w:val="26"/>
          <w:szCs w:val="26"/>
        </w:rPr>
        <w:t>проверки целевого и эффективного использования средств, выделенных в 2010 году на жилищно-коммунальное хозяйство (включая управляющую компанию) сельскому поселению «Деревня Кривское» Бор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 результатах проверки целевого и эффективного использования средств, выделенных в 2010 году бюджету ГП «Город Людиново» на жилищно-коммунальное хозяйство, включая управляющие организации (компании).</w:t>
      </w:r>
    </w:p>
    <w:p>
      <w:pPr>
        <w:pStyle w:val="Normal"/>
        <w:ind w:right="-22" w:firstLine="709"/>
        <w:jc w:val="both"/>
        <w:rPr/>
      </w:pPr>
      <w:r>
        <w:rPr>
          <w:sz w:val="26"/>
          <w:szCs w:val="26"/>
        </w:rPr>
        <w:t xml:space="preserve">4. О результатах проверки целевого и эффективного использования средств, выделенных из областного бюджета в 2010 году </w:t>
      </w:r>
      <w:r>
        <w:rPr>
          <w:sz w:val="26"/>
          <w:szCs w:val="22"/>
        </w:rPr>
        <w:t xml:space="preserve">государственному учреждению </w:t>
      </w:r>
      <w:r>
        <w:rPr>
          <w:sz w:val="26"/>
          <w:szCs w:val="26"/>
        </w:rPr>
        <w:t xml:space="preserve">здравоохранения </w:t>
      </w:r>
      <w:r>
        <w:rPr>
          <w:sz w:val="26"/>
          <w:szCs w:val="22"/>
        </w:rPr>
        <w:t>«Калужская областная больница».</w:t>
      </w:r>
    </w:p>
    <w:p>
      <w:pPr>
        <w:pStyle w:val="Normal"/>
        <w:tabs>
          <w:tab w:val="clear" w:pos="720"/>
          <w:tab w:val="left" w:pos="0" w:leader="none"/>
          <w:tab w:val="left" w:pos="6845" w:leader="none"/>
        </w:tabs>
        <w:ind w:firstLine="709"/>
        <w:jc w:val="both"/>
        <w:rPr/>
      </w:pPr>
      <w:r>
        <w:rPr>
          <w:sz w:val="26"/>
          <w:szCs w:val="26"/>
        </w:rPr>
        <w:t>5. О результатах проведения последующего контроля по выполнению представления Контрольно-счётной палаты области от 29.03.2010 № 03-012 по устранению недостатков, выявленных в ходе проверки целевого и эффективного использования средств областного бюджета за 2008-2009 годы в государственном образовательном учреждении среднего профессионального образования «Мещовский педагогический коллед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Александровой Л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Кузнецова Л.Н., Зезюлин В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Утвердить отчёт аудитора Александровой Л.И. </w:t>
      </w:r>
      <w:r>
        <w:rPr>
          <w:bCs/>
          <w:sz w:val="26"/>
          <w:szCs w:val="26"/>
        </w:rPr>
        <w:t xml:space="preserve">о результатах </w:t>
      </w:r>
      <w:r>
        <w:rPr>
          <w:sz w:val="26"/>
          <w:szCs w:val="26"/>
        </w:rPr>
        <w:t>проверки целевого и эффективного использования средств, выделенных  в 2010 году на жилищно-коммунальное хозяйство (включая управляющую компанию) городскому поселению «Город Боровск» Боров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Аудитору Александровой Л.И. подготовить представление в адрес администрации ГП «Город Боровск»  и обеспечить контроль за  его исполнением в установленные сроки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Александровой Л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Кузнецова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Утвердить отчёт аудитора Александровой Л.И. </w:t>
      </w:r>
      <w:r>
        <w:rPr>
          <w:bCs/>
          <w:sz w:val="26"/>
          <w:szCs w:val="26"/>
        </w:rPr>
        <w:t xml:space="preserve">о результатах </w:t>
      </w:r>
      <w:r>
        <w:rPr>
          <w:sz w:val="26"/>
          <w:szCs w:val="26"/>
        </w:rPr>
        <w:t>проверки целевого и эффективного использования средств, выделенных  в 2010 году на жилищно-коммунальное хозяйство (включая управляющую компанию) сельскому поселению «Деревня Кривское» Бор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Аудитору Александровой Л.И. подготовить представление в адрес администрации СП «Деревня Кривское» и обеспечить контроль за его исполнением в установленные срок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Баскаковой Н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, Волошина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9" w:leader="none"/>
        </w:tabs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right="-22" w:firstLine="720"/>
        <w:jc w:val="both"/>
        <w:rPr/>
      </w:pPr>
      <w:r>
        <w:rPr>
          <w:sz w:val="26"/>
          <w:szCs w:val="26"/>
        </w:rPr>
        <w:t>1. Утвердить отчёт аудитора Баскаковой Н.М. о результатах проверки целевого и эффективного использования средств, выделенных в 2010 году бюджету ГП «Город Людиново» на жилищно-коммунальное хозяйство, включая управляющие организации (компании).</w:t>
      </w:r>
    </w:p>
    <w:p>
      <w:pPr>
        <w:pStyle w:val="Normal"/>
        <w:ind w:right="-2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удитору Баскаковой Н.М. направить представление Палаты в адрес мэра </w:t>
      </w:r>
      <w:r>
        <w:rPr>
          <w:rFonts w:cs="Times New Roman CYR"/>
          <w:sz w:val="26"/>
          <w:szCs w:val="26"/>
        </w:rPr>
        <w:t>городского поселения «Город Людиново» и обеспечить контроль за его выполнением в установленные срок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Баскаковой Н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., Кузнецова Л.Н., Максимов С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68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ёт аудитора Баскаковой Н.М. о результатах проверки целевого и эффективного использования средств, выделенных из областного бюджета в 2010 году </w:t>
      </w:r>
      <w:r>
        <w:rPr>
          <w:sz w:val="26"/>
          <w:szCs w:val="22"/>
        </w:rPr>
        <w:t xml:space="preserve">государственному учреждению </w:t>
      </w:r>
      <w:r>
        <w:rPr>
          <w:sz w:val="26"/>
          <w:szCs w:val="26"/>
        </w:rPr>
        <w:t xml:space="preserve">здравоохранения </w:t>
      </w:r>
      <w:r>
        <w:rPr>
          <w:sz w:val="26"/>
          <w:szCs w:val="22"/>
        </w:rPr>
        <w:t>«Калужская областная больница».</w:t>
      </w:r>
    </w:p>
    <w:p>
      <w:pPr>
        <w:pStyle w:val="Normal"/>
        <w:ind w:firstLine="709"/>
        <w:jc w:val="both"/>
        <w:rPr>
          <w:sz w:val="26"/>
          <w:szCs w:val="22"/>
        </w:rPr>
      </w:pPr>
      <w:r>
        <w:rPr>
          <w:sz w:val="26"/>
          <w:szCs w:val="26"/>
        </w:rPr>
        <w:t xml:space="preserve">2. Аудитору Баскаковой Н.М. подготовить представления Палаты в адрес </w:t>
      </w:r>
      <w:r>
        <w:rPr>
          <w:sz w:val="26"/>
          <w:szCs w:val="22"/>
        </w:rPr>
        <w:t xml:space="preserve">государственного учреждения </w:t>
      </w:r>
      <w:r>
        <w:rPr>
          <w:sz w:val="26"/>
          <w:szCs w:val="26"/>
        </w:rPr>
        <w:t xml:space="preserve">здравоохранения </w:t>
      </w:r>
      <w:r>
        <w:rPr>
          <w:sz w:val="26"/>
          <w:szCs w:val="22"/>
        </w:rPr>
        <w:t>«Калужская областная больница» и министерства здравоохранения Калужской области, обеспечить</w:t>
      </w:r>
      <w:r>
        <w:rPr>
          <w:sz w:val="26"/>
          <w:szCs w:val="26"/>
        </w:rPr>
        <w:t xml:space="preserve"> контроль за их исполнением в установленные сро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Коллегии возложить на заместителя председателя Палаты Кузнецову Л.Н.</w:t>
      </w:r>
    </w:p>
    <w:p>
      <w:pPr>
        <w:pStyle w:val="Normal"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слушали отчёт аудитора Максимова С.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суждении вопроса приняли участие: Бредихин Л.В, Кузнецова Л.Н., Баскакова Н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9" w:leader="none"/>
        </w:tabs>
        <w:ind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легия решила:</w:t>
      </w:r>
    </w:p>
    <w:p>
      <w:pPr>
        <w:pStyle w:val="Normal"/>
        <w:tabs>
          <w:tab w:val="clear" w:pos="720"/>
          <w:tab w:val="left" w:pos="-360" w:leader="none"/>
          <w:tab w:val="left" w:pos="68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ёт аудитора Максимова С.Е. о результатах проведения последующего контроля по выполнению представления Контрольно-счётной палаты области от 29.03.2010 № 03-012 по устранению недостатков, выявленных в ходе проверки целевого и эффективного использования средств областного бюджета за 2008-2009 годы в государственном образовательном учреждении среднего профессионального образования «Мещовский педагогический колледж».</w:t>
      </w:r>
    </w:p>
    <w:p>
      <w:pPr>
        <w:pStyle w:val="Normal"/>
        <w:tabs>
          <w:tab w:val="clear" w:pos="720"/>
          <w:tab w:val="left" w:pos="-2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1 год следующие сроки восстановления в областной бюджет средств, израсходованных государственным образовательным учреждением среднего профессионального образования «Мещовский педагогический колледж» не по целевому  назначению в сумме 1 100,0 тыс. руб. в том числ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550,0 тыс. руб.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275,0 тыс. руб.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275,0 тыс. руб.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.</w:t>
      </w:r>
    </w:p>
    <w:p>
      <w:pPr>
        <w:pStyle w:val="Normal"/>
        <w:tabs>
          <w:tab w:val="clear" w:pos="720"/>
          <w:tab w:val="left" w:pos="-360" w:leader="none"/>
          <w:tab w:val="left" w:pos="684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Аудитору Максимову С.Е. направить представления в адрес государственного образовательного учреждения среднего профессионального образования «Мещовский педагогический колледж» и в Министерство образования и науки Калужской области и обеспечить контроль за их исполнением в установленные сроки.</w:t>
      </w:r>
    </w:p>
    <w:p>
      <w:pPr>
        <w:pStyle w:val="Normal"/>
        <w:tabs>
          <w:tab w:val="clear" w:pos="720"/>
          <w:tab w:val="left" w:pos="-4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заместителя председателя Палаты Л.Н. Кузнецову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В. Бредихин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napToGrid w:val="false"/>
              <w:spacing w:before="125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napToGrid w:val="false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ллег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before="125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С. Соболева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+ полужирный Знак"/>
    <w:basedOn w:val="Style13"/>
    <w:qFormat/>
    <w:rPr>
      <w:b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before="60" w:after="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+ полужирный"/>
    <w:basedOn w:val="Normal"/>
    <w:qFormat/>
    <w:pPr>
      <w:ind w:left="1122" w:hanging="1122"/>
      <w:jc w:val="both"/>
    </w:pPr>
    <w:rPr>
      <w:b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5:00Z</dcterms:created>
  <dc:creator>Пользователь</dc:creator>
  <dc:description/>
  <cp:keywords/>
  <dc:language>en-US</dc:language>
  <cp:lastModifiedBy>k</cp:lastModifiedBy>
  <cp:lastPrinted>2010-11-16T12:01:00Z</cp:lastPrinted>
  <dcterms:modified xsi:type="dcterms:W3CDTF">2011-08-25T07:08:00Z</dcterms:modified>
  <cp:revision>18</cp:revision>
  <dc:subject/>
  <dc:title>ПРОТОКОЛ  ЗАСЕДАНИЯ  КОЛЛЕГИИ</dc:title>
</cp:coreProperties>
</file>