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  КОЛЛ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11 года</w:t>
        <w:tab/>
        <w:tab/>
        <w:tab/>
        <w:tab/>
        <w:tab/>
        <w:tab/>
        <w:tab/>
        <w:tab/>
        <w:t>№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55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ётной па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Н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ёдоров В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ова Л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лошина А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скакова Н.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зюлин 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С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1" w:firstLine="709"/>
        <w:jc w:val="both"/>
        <w:rPr/>
      </w:pPr>
      <w:r>
        <w:rPr>
          <w:sz w:val="26"/>
          <w:szCs w:val="26"/>
        </w:rPr>
        <w:t xml:space="preserve">1. О результатах проверки целевого и эффективного использования средств, выделенных из областного бюджета в 2009-2010 годах </w:t>
      </w:r>
      <w:r>
        <w:rPr>
          <w:sz w:val="26"/>
          <w:szCs w:val="22"/>
        </w:rPr>
        <w:t xml:space="preserve">государственному образовательному учреждению дополнительного образования детей </w:t>
      </w:r>
      <w:r>
        <w:rPr>
          <w:sz w:val="26"/>
        </w:rPr>
        <w:t>«Детско-юношеская спортивная школа «Тру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 результатах выборочной проверки целевого и эффективного использования средств областного бюджета за 2008-2010 годы в государственном образовательном учреждении начального профессионального образования «Профессиональный лицей № 3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bCs/>
          <w:sz w:val="26"/>
          <w:szCs w:val="26"/>
        </w:rPr>
        <w:t xml:space="preserve">Об изменении сроков восстановления бюджетных средств, выделенных из областного бюджета в </w:t>
      </w:r>
      <w:r>
        <w:rPr>
          <w:sz w:val="26"/>
          <w:szCs w:val="26"/>
        </w:rPr>
        <w:t>2007-2009 годах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Козель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</w:t>
      </w:r>
      <w:r>
        <w:rPr>
          <w:bCs/>
          <w:sz w:val="26"/>
          <w:szCs w:val="26"/>
        </w:rPr>
        <w:t xml:space="preserve">Об изменении сроков восстановления бюджетных средств, выделенных из областного бюджета в </w:t>
      </w:r>
      <w:r>
        <w:rPr>
          <w:sz w:val="26"/>
          <w:szCs w:val="26"/>
        </w:rPr>
        <w:t>2007-2009 годах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Спас-Деменский район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Баскаковой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Кузнецова Л.Н., Максимов С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отчёт аудитора Баскаковой Н.М. о результатах проверки целевого и эффективного использования средств, выделенных из областного бюджета в 2009-2010 годах </w:t>
      </w:r>
      <w:r>
        <w:rPr>
          <w:sz w:val="26"/>
          <w:szCs w:val="22"/>
        </w:rPr>
        <w:t xml:space="preserve">государственному образовательному учреждению дополнительного образования детей </w:t>
      </w:r>
      <w:r>
        <w:rPr>
          <w:sz w:val="26"/>
        </w:rPr>
        <w:t>«Детско-юношеская спортивная школа «Тру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Аудитору Баскаковой Н.М.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 xml:space="preserve">подготовить представления Палаты в адрес </w:t>
      </w:r>
      <w:r>
        <w:rPr>
          <w:sz w:val="26"/>
          <w:szCs w:val="22"/>
        </w:rPr>
        <w:t>государственного образовательного учреждения дополнительного образования детей «Детско-юношеская спортивная школа «Труд» и министерства спорта, туризма и молодёжной политики Калужской области, обеспечив</w:t>
      </w:r>
      <w:r>
        <w:rPr>
          <w:sz w:val="26"/>
          <w:szCs w:val="26"/>
        </w:rPr>
        <w:t xml:space="preserve"> контроль за их исполнением в установленный срок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 xml:space="preserve">направить в адрес министерства экономического развития Калужской области информацию о </w:t>
      </w:r>
      <w:r>
        <w:rPr>
          <w:sz w:val="26"/>
        </w:rPr>
        <w:t xml:space="preserve">результатах проверки вопросов использования государственным образовательным учреждением дополнительного образования детей «Детско-юношеская спортивная школа «Труд» областной собственности и распоряжения ею, с целью </w:t>
      </w:r>
      <w:r>
        <w:rPr>
          <w:sz w:val="26"/>
          <w:szCs w:val="26"/>
        </w:rPr>
        <w:t>установления контроля за использованием областного имущества, переданного в оперативное упр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решения Коллегии возложить на заместителя председателя Палаты Л.Н. Кузнец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али отчёт аудитора Максимова С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Кузнецова Л.Н., Волошина А.В., Баскакова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  Утвердить отчет аудитора Максимова С.Е. о результатах выборочной проверки целевого и эффективного использования средств областного бюджета за 2008-2010 годы в государственном образовательном учреждении начального профессионального образования «Профессиональный лицей № 33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 Аудитору Максимову С.Е. направить представления в адрес государственного образовательного учреждения начального профессионального образования «Профессиональный лицей № 33» и в Министерство образования и науки Калужской области, обеспечить контроль за их исполнением в установленный срок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али информацию аудитора Александровой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Кузнецова Л.Н., Максимов С.Е., Фёдоров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6"/>
        </w:rPr>
        <w:t>1. Установить срок восстановления</w:t>
      </w:r>
      <w:r>
        <w:rPr>
          <w:bCs/>
          <w:sz w:val="26"/>
          <w:szCs w:val="26"/>
        </w:rPr>
        <w:t xml:space="preserve"> бюджетных средств, выделенных из областного бюджета в </w:t>
      </w:r>
      <w:r>
        <w:rPr>
          <w:sz w:val="26"/>
          <w:szCs w:val="26"/>
        </w:rPr>
        <w:t>2007-2009 годах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Козельский район»</w:t>
      </w:r>
      <w:r>
        <w:rPr>
          <w:sz w:val="26"/>
          <w:szCs w:val="24"/>
        </w:rPr>
        <w:t xml:space="preserve"> и предъявленных к восстановлению представлением Палаты от 18.03.2010 № 04-009 в адрес  МР «Козельский район» в сумме 812,6 тыс. руб. – до 01.07.20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удитору Александровой Л.И. обеспечить контроль за восстановлением бюджетных средств в установленные сро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лушали информацию аудитора Александровой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Кузнецова Л.Н., Зезюлин В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right" w:pos="968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6"/>
        </w:rPr>
        <w:t>1. Установить срок восстановления</w:t>
      </w:r>
      <w:r>
        <w:rPr>
          <w:bCs/>
          <w:sz w:val="26"/>
          <w:szCs w:val="26"/>
        </w:rPr>
        <w:t xml:space="preserve"> бюджетных средств, выделенных из областного бюджета в </w:t>
      </w:r>
      <w:r>
        <w:rPr>
          <w:sz w:val="26"/>
          <w:szCs w:val="26"/>
        </w:rPr>
        <w:t>2007-2009 годах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«Спас-Деменский район»</w:t>
      </w:r>
      <w:r>
        <w:rPr>
          <w:sz w:val="26"/>
          <w:szCs w:val="24"/>
        </w:rPr>
        <w:t xml:space="preserve"> и предъявленных к восстановлению представлением Палаты от 09.07.2010 № 04-025 в адрес МР «Спас-Деменский район» в сумме 735,6 тыс. руб. – до 01.05.20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удитору Александровой Л.И. обеспечить контроль за восстановлением бюджетных средств в установленные сро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Заместитель председателя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Н. Кузнец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Собо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лужирный Знак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before="60" w:after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ind w:left="1122" w:hanging="1122"/>
      <w:jc w:val="both"/>
    </w:pPr>
    <w:rPr>
      <w:b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7:00Z</dcterms:created>
  <dc:creator>Пользователь</dc:creator>
  <dc:description/>
  <cp:keywords/>
  <dc:language>en-US</dc:language>
  <cp:lastModifiedBy>k</cp:lastModifiedBy>
  <cp:lastPrinted>2011-04-05T18:11:00Z</cp:lastPrinted>
  <dcterms:modified xsi:type="dcterms:W3CDTF">2011-08-25T07:05:00Z</dcterms:modified>
  <cp:revision>13</cp:revision>
  <dc:subject/>
  <dc:title>ПРОТОКОЛ  ЗАСЕДАНИЯ  КОЛЛЕГИИ</dc:title>
</cp:coreProperties>
</file>