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ОТОКОЛ КОЛЛЕГИИ № 6</w:t>
      </w:r>
    </w:p>
    <w:p>
      <w:pPr>
        <w:pStyle w:val="Normal"/>
        <w:ind w:left="-284" w:firstLine="992"/>
        <w:jc w:val="both"/>
        <w:rPr>
          <w:sz w:val="22"/>
          <w:szCs w:val="22"/>
        </w:rPr>
      </w:pPr>
      <w:r>
        <w:rPr>
          <w:sz w:val="22"/>
          <w:szCs w:val="22"/>
        </w:rPr>
        <w:t>г. Калуга</w:t>
        <w:tab/>
        <w:tab/>
        <w:tab/>
        <w:tab/>
        <w:tab/>
        <w:tab/>
        <w:tab/>
        <w:tab/>
        <w:tab/>
        <w:t>27 июня 2008 год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проводил:</w:t>
      </w:r>
    </w:p>
    <w:p>
      <w:pPr>
        <w:pStyle w:val="Normal"/>
        <w:ind w:left="-284" w:firstLine="992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алаты</w:t>
        <w:tab/>
        <w:tab/>
        <w:t>- Л.В. Бредихин</w:t>
      </w:r>
    </w:p>
    <w:p>
      <w:pPr>
        <w:pStyle w:val="Normal"/>
        <w:ind w:left="-284" w:firstLine="992"/>
        <w:jc w:val="both"/>
        <w:rPr/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ab/>
        <w:tab/>
        <w:tab/>
        <w:t>- Л.Н.Кузнецова, В.В. Федоров,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- Л.И. Александрова, Н.М. Баскакова,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В.Н. Зезюлин, А.В. Волошина </w:t>
      </w:r>
    </w:p>
    <w:p>
      <w:pPr>
        <w:pStyle w:val="Normal"/>
        <w:ind w:left="-284" w:firstLine="992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ллегии</w:t>
        <w:tab/>
        <w:tab/>
        <w:t>- Е.С. Соболев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ПОВЕСТКА ДНЯ ЗАСЕДАНИЯ КОЛЛЕГИИ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40" w:after="60"/>
        <w:ind w:firstLine="540"/>
        <w:jc w:val="both"/>
        <w:rPr/>
      </w:pPr>
      <w:r>
        <w:rPr>
          <w:b w:val="false"/>
        </w:rPr>
        <w:t>1. Отчет о результатах комплексной проверки в МР «Тарусский район» целевого и эффективного использования бюджетных средств, средств территориальных государственных внебюджетных фондов и соблюдения действующего законодательства в 2005-2007 годах.</w:t>
      </w:r>
    </w:p>
    <w:p>
      <w:pPr>
        <w:pStyle w:val="Heading6"/>
        <w:spacing w:before="40" w:after="60"/>
        <w:ind w:firstLine="540"/>
        <w:jc w:val="both"/>
        <w:rPr/>
      </w:pPr>
      <w:r>
        <w:rPr>
          <w:b w:val="false"/>
        </w:rPr>
        <w:t>2</w:t>
      </w:r>
      <w:r>
        <w:rPr/>
        <w:t xml:space="preserve">.  </w:t>
      </w:r>
      <w:r>
        <w:rPr>
          <w:b w:val="false"/>
        </w:rPr>
        <w:t>Отчет о проверке в муниципальном образовании «Город Калуга» целевого и эффективного использования субсидии, выделенной на проведение капитального ремонта многоквартирных домов в 2007 году муниципальному образованию «Город Калуга», в соответствии с постановлением Правительства Калужской области от 01.08.2007 № 183</w:t>
      </w:r>
      <w:r>
        <w:rPr/>
        <w:t xml:space="preserve"> «</w:t>
      </w:r>
      <w:r>
        <w:rPr>
          <w:b w:val="false"/>
        </w:rPr>
        <w:t>О распределении средств федерального бюджет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 </w:t>
      </w:r>
      <w:r>
        <w:rPr>
          <w:bCs/>
          <w:sz w:val="22"/>
          <w:szCs w:val="22"/>
        </w:rPr>
        <w:t xml:space="preserve">по результатам проведения аудита эффективности </w:t>
      </w:r>
      <w:r>
        <w:rPr>
          <w:sz w:val="22"/>
          <w:szCs w:val="22"/>
        </w:rPr>
        <w:t>использования бюджетных средств по областной целевой программе «Мужское здоровье (2007 – 2009 годы)» в 2007 г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изменении сроков восстановления в областной бюджет средства </w:t>
      </w:r>
      <w:r>
        <w:rPr>
          <w:sz w:val="22"/>
          <w:szCs w:val="22"/>
        </w:rPr>
        <w:t>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, выделенных бюджетам муниципальных районов  «Мещовский район», «Сухиничский район» и «Жуковский район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Информация аудиторов о результатах контрольных мероприятий, проведенных аудиторскими направлениями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е 2008 года, и о выполнении представлений Палаты по результатам проверок, проведенных в 2007 году и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е 2008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ждение новой редакции Классификатора нарушений и недостатков</w:t>
      </w:r>
      <w:r>
        <w:rPr>
          <w:sz w:val="22"/>
          <w:szCs w:val="22"/>
        </w:rPr>
        <w:t>, допускаемых участниками бюджетного процес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Инструкцию по организации и проведению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ие плана работы Контрольно-счетной палаты Калужской области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08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1-му вопрос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отчетом выступила: заместитель председателя Кузнецова Л. Н. совместно с аудиторами: Зезюлиным В.Н., Баскаковой Н.М., (отчет прилагается к протоколу). Отметили основные недостатки, выявленные в ходе проверки, ответили на заданные им вопрос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обсуждении вопроса приняли участие члены Коллегии: Бредихин Л.В., Федоров В.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</w:p>
    <w:p>
      <w:pPr>
        <w:pStyle w:val="Heading6"/>
        <w:spacing w:before="40" w:after="60"/>
        <w:ind w:firstLine="540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Утвердить отчет заместителя председателя Кузнецовой Л. Н. о результатах комплексной проверки в МР «Тарусский район» целевого и эффективного использования бюджетных средств, средств территориальных государственных внебюджетных фондов и соблюдения действующего законодательства в 2005-2007 год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ручить заместителю председателя Кузнецовой Л. Н.. обеспечить контроль за исполнением в установленный срок представления Палаты, направленного в адрес администрации муниципального района «Тарусский район» 05.06.2008 № 02-011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Коллегии по 1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2-му вопрос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отчетом выступил аудитор Зезюлин В.Н. (отчет прилагается к протоколу), отметил основные недостатки, выявленные в ходе проверки, ответил на заданные ему вопрос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суждении вопроса приняли участие члены Коллегии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редихин Л.В., Кузнецова Л.Н., Александрова Л.И., Федоров В.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</w:p>
    <w:p>
      <w:pPr>
        <w:pStyle w:val="Heading6"/>
        <w:spacing w:before="40" w:after="60"/>
        <w:ind w:firstLine="540"/>
        <w:jc w:val="both"/>
        <w:rPr/>
      </w:pPr>
      <w:r>
        <w:rPr>
          <w:b w:val="false"/>
        </w:rPr>
        <w:t>1. Утвердить отчет Зезюлина В.Н. о результатах проверки</w:t>
      </w:r>
      <w:r>
        <w:rPr/>
        <w:t xml:space="preserve"> </w:t>
      </w:r>
      <w:r>
        <w:rPr>
          <w:b w:val="false"/>
        </w:rPr>
        <w:t>в муниципальном образовании «Город Калуга» целевого и эффективного использования субсидии, выделенной на проведение капитального ремонта многоквартирных домов в 2007 году муниципальному образованию «Город Калуга», в соответствии с постановлением Правительства Калужской области от 01.08.2007 № 183</w:t>
      </w:r>
      <w:r>
        <w:rPr/>
        <w:t xml:space="preserve"> «</w:t>
      </w:r>
      <w:r>
        <w:rPr>
          <w:b w:val="false"/>
        </w:rPr>
        <w:t>О распределении средств федерального бюджет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оручить аудитору Зезюлину В.Н. установить контроль за исполнением представления Палаты по результатам проверки, направленного в адрес администрации МО «Город Калуга» от 25.06.2008 № 03-05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Коллегии по 2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По 3-му вопрос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отчетом выступила аудитор Баскакова Н.М. (отчет прилагается к протоколу), отметила основные недостатки, выявленные в ходе проверки, ответила на заданные вопрос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суждении вопроса приняли участие члены Коллегии: Бредихин Л.В., Кузнецова Л.Н., Александрова Л.И., Федоров В.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Утвердить отчет аудитора Баскаковой Н.М. о результатах проведения аудита </w:t>
      </w:r>
      <w:r>
        <w:rPr>
          <w:bCs/>
          <w:sz w:val="22"/>
          <w:szCs w:val="22"/>
        </w:rPr>
        <w:t xml:space="preserve">эффективности </w:t>
      </w:r>
      <w:r>
        <w:rPr>
          <w:sz w:val="22"/>
          <w:szCs w:val="22"/>
        </w:rPr>
        <w:t>использования бюджетных средств по областной целевой программе «Мужское здоровье (2007 – 2009 годы)» в 2007 г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оручить аудитору Баскаковой Н.М. обеспечить контроль за исполнением в установленные сроки представлений Палаты, направленных в адрес министерства здравоохранения и социального развития Калужской области от 18.06.2008 № 09-026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шение Коллегии по 3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4-му вопрос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информацией </w:t>
      </w:r>
      <w:r>
        <w:rPr>
          <w:bCs/>
          <w:sz w:val="22"/>
          <w:szCs w:val="22"/>
        </w:rPr>
        <w:t xml:space="preserve">об изменении сроков восстановления в областной бюджет средства </w:t>
      </w:r>
      <w:r>
        <w:rPr>
          <w:sz w:val="22"/>
          <w:szCs w:val="22"/>
        </w:rPr>
        <w:t>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, выделенных бюджетам муниципальных районов  «Мещовский район», «Сухиничский район» и «Жуковский район» выступила аудитор Александрова Л.И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суждении вопроса приняли участие члены Коллегии: Бредихин Л.В., Кузнецова Л.Н., Баскакова Н.М., Федоров В.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Муниципальным районам  «Мещовский район», «Сухиничский район» и «Жуковский район» перенести срок восстановления средств в областной бюджет по представлениям и предписанию Контрольно-счетной палаты на 01.08.2008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оручить аудитору Александровой Л.И обеспечить контроль за восстановлением бюджетных средств в установленный ср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Коллегии по 4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5-му вопрос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аудиторов о результатах контрольных мероприятий, проведенных аудиторскими направлениями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е 2008 года, и о выполнении представлений Палаты по результатам проверок, проведенных в 2007 году и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е 2008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обсуждении вопроса приняли участие члены Коллегии: Бредихин Л.В., Кузнецова Л.Н., Александрова Л.И., Зезюлин В.Н., Баскакова Н.М., Федоров В.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нять к сведению предварительные отчеты аудиторских направлений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Аудитору Баскаковой Н.М. снять с контроля представления Палаты от 04.12.2007 № 09-119 и № 09-120, направленные ГОУ СПО «Коммунально-строительный техникум» и министерству образования, культуры и спорта Калужской области по результатам проверки техникума, а также предписание Палаты от 18.01.2008 № 09-003, направленное министерству образования, культуры и спорта области в части восстановления в областной бюджет денежных средств в сумме 220,4 тыс.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Аудитору Зезюлину В.Н. направить в Комитет ветеринарии при Правительстве Калужской области предписание по результатам проведения проверок ГУ "Козельская районная ветеринарная лаборатория", ГУ "Мосальская районная ветеринарная лаборатория" и ГУ "Козельская станция по борьбе с болезнями животных" после 01.07.2008 год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шение Коллегии по 5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6-му вопрос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предложением утвердить </w:t>
      </w:r>
      <w:r>
        <w:rPr>
          <w:bCs/>
          <w:sz w:val="22"/>
          <w:szCs w:val="22"/>
        </w:rPr>
        <w:t>новую редакцию «Классификатора нарушений и недостатков</w:t>
      </w:r>
      <w:r>
        <w:rPr>
          <w:sz w:val="22"/>
          <w:szCs w:val="22"/>
        </w:rPr>
        <w:t xml:space="preserve">, допускаемых участниками бюджетного процесса» выступили заместитель председателя Палаты Кузнецова Л.Н. и начальник отдела по анализу формирования и исполнения доходной части областного бюджета, государственного долга, экспертно-аналитической и информационной работы Волошина А.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обсуждении вопроса приняли участие: Бредихин Л.В.; Федоров В.В., Зезюлин В.Н., Баскакова Н.М., Александрова Л.И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новую редакцию «</w:t>
      </w:r>
      <w:r>
        <w:rPr>
          <w:bCs/>
          <w:sz w:val="22"/>
          <w:szCs w:val="22"/>
        </w:rPr>
        <w:t>Классификатора нарушений и недостатков</w:t>
      </w:r>
      <w:r>
        <w:rPr>
          <w:sz w:val="22"/>
          <w:szCs w:val="22"/>
        </w:rPr>
        <w:t xml:space="preserve">, допускаемых участниками бюджетного процесса», доработанную </w:t>
      </w:r>
      <w:r>
        <w:rPr>
          <w:bCs/>
          <w:sz w:val="22"/>
          <w:szCs w:val="22"/>
        </w:rPr>
        <w:t>с учетом замечаний и предложений аудиторов Палаты и ввести её в действие с 01.01.2008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2"/>
          <w:szCs w:val="22"/>
        </w:rPr>
        <w:t>2 Аудиторам Палаты обеспечить практическое применение утвержденного «</w:t>
      </w:r>
      <w:r>
        <w:rPr>
          <w:bCs/>
          <w:sz w:val="22"/>
          <w:szCs w:val="22"/>
        </w:rPr>
        <w:t>Классификатора нарушений и  недостатков</w:t>
      </w:r>
      <w:r>
        <w:rPr>
          <w:sz w:val="22"/>
          <w:szCs w:val="22"/>
        </w:rPr>
        <w:t>, допускаемых участниками бюджетного процесс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Коллегии по 6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По 7-му вопросу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предложением утвердить новую редакцию Инструкции по организации и проведению контрольных мероприятий с 01.07.2008 года выступил руководитель аппарата Палаты – Федоров В.В.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обсуждении вопроса приняли участие: Бредихин Л.В., Кузнецова Л.Н. Зезюлин В.Н., Баскакова Н.М., Александрова Л.И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диторам Палаты обеспечить практическое применение утвержденной Инструк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шение Коллегии по 7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8-му вопрос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С информацией о плане работы Контрольно-счетной палаты Калужской области 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08 года выступила заместитель председателя Палаты Кузнецова Л.Н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работы Контрольно-счетной палаты Калужской области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08 года утвердить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шение Коллегии по 8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sectPr>
      <w:footerReference w:type="default" r:id="rId2"/>
      <w:footerReference w:type="first" r:id="rId3"/>
      <w:type w:val="nextPage"/>
      <w:pgSz w:w="11906" w:h="16838"/>
      <w:pgMar w:left="1622" w:right="74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8:00Z</dcterms:created>
  <dc:creator>Ионов</dc:creator>
  <dc:description/>
  <cp:keywords/>
  <dc:language>en-US</dc:language>
  <cp:lastModifiedBy>kunicin</cp:lastModifiedBy>
  <cp:lastPrinted>2008-02-28T14:51:00Z</cp:lastPrinted>
  <dcterms:modified xsi:type="dcterms:W3CDTF">2009-11-06T06:38:00Z</dcterms:modified>
  <cp:revision>15</cp:revision>
  <dc:subject/>
  <dc:title> </dc:title>
</cp:coreProperties>
</file>