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ТОКОЛ       КОЛЛЕГИИ  № 1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г. Калуга                                                                                     08  февраля 2008 года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Заседание проводил: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Председатель Палаты    </w:t>
        <w:tab/>
        <w:t>-  Л.В. Бредихин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Присутствовали:</w:t>
      </w:r>
      <w:r>
        <w:rPr>
          <w:sz w:val="22"/>
          <w:szCs w:val="22"/>
        </w:rPr>
        <w:tab/>
        <w:tab/>
        <w:t>-  Л.Н.Кузнецова, В.В. Федоров,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-  Л.И. Александрова, Н.М. Баскакова,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-  С.Е.Максимов, Е.В. Синюкова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Секретарь Коллегии      </w:t>
        <w:tab/>
        <w:t>-   В.П. Ионов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2"/>
          <w:szCs w:val="22"/>
        </w:rPr>
        <w:t>ПОВЕСТКА ДНЯ ЗАСЕДАНИЯ КОЛЛЕГИИ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Отчет аудиторск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правления по контролю взаимоотношений областного бюджета с местными бюджетами и за расходами областного бюджета на безопасность и правоохранительную деятельность о результатах проверки целевого и эффективного использования средств, выделенных из областного бюджета в 2006 году и  за 9 месяцев 2007 года в виде субвенций, субсидий из региональных фондов компенсаций, софинансирования социальных расходов, муниципального развития и других межбюджетных трансфертов бюджету муниципального района «Сухиничский район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Отчет  аудиторского  направления  по  контролю  за  доходами  от предпринимательской и иной приносящей доход деятельности, государственными закупками и за расходами на государственное управление о результатах проверки целевого и эффективного использования средств областного бюджета, выделенных на содержание министерства дорожного хозяйства Калужской области в течение 2006 года и 11 месяцев 2007 г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 </w:t>
      </w:r>
      <w:r>
        <w:rPr>
          <w:sz w:val="22"/>
          <w:szCs w:val="22"/>
        </w:rPr>
        <w:t>Отчет аудиторского направления по контролю за расходами областного бюджета на социальную сферу, науку, СМИ и бюджетов территориальных государственных внебюджетных фондов о результатах проведения аудита эффективности использования средств областного бюджета в государственном образовательном учреждении «Детский дом № 3 г. Калуги» за 2006-2007 год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Информация аудиторского направления по контролю за расходами областного бюджета на социальную сферу, науку, СМИ и бюджетов территориальных государственных внебюджетных фондов об обращении министерства здравоохранения и социального развития Калужской области и ГОУ среднего профессионального образования «Калужский фармацевтический колледж» о переносе сроков восстановления бюджетных средств по представлению Контрольно-счетной палаты        от 24.12.2007 № 04-074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  Отчет аудиторского направления по контролю за расходами областного бюджета на экономику, ЖКХ, охрану окружающей среды о результатах проверки целевого и эффективного использования капитальных вложений, выделенных из областного бюджета в 2004-2006 годах и за 2007 год на строительство областной детской больницы на 200 коек с совместным пребыванием матерей на 100 мест и поликлиникой                      на 200 посещений в смену на территории областной больницы в пос. Анненки г. Калуги (2-я очередь строительства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 </w:t>
      </w:r>
      <w:r>
        <w:rPr>
          <w:sz w:val="22"/>
          <w:szCs w:val="22"/>
        </w:rPr>
        <w:t>О внесении изменений в План работы Контрольно-счетной палаты на 1-й квартал 2008 года по аудиторскому направлению по контролю за расходами областного бюджета на экономику, ЖКХ, охрану окружающей сред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  </w:t>
      </w:r>
      <w:r>
        <w:rPr>
          <w:sz w:val="22"/>
          <w:szCs w:val="22"/>
        </w:rPr>
        <w:t>О внесении изменений в План работы Контрольно-счетной палаты на 1-й квартал 2008 года по аудиторскому направлению по контролю за доходами от предпринимательской и иной приносящей доход деятельности, государственными закупками и за расходами на государственное управл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1-му вопросу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 отчетом выступила аудитор Александрова Л.И. (отчет прилагается к протоколу), отметила основные недостатки, выявленные в ходе проверки, ответила на заданные ей вопросы.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обсуждении вопроса приняли участие члены Коллегии: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Бредихин Л.В., Кузнецова Л.Н., Баскакова Н.М., Максимов С.Е., Зезюлин В.Н., Федоров В.В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Предложено: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тчет аудитора Александровой Л.И. о результатах проверки целевого и эффективного использования средств, выделенных из областного бюджета в 2006 году и  за 9 месяцев 2007 года в виде субвенций, субсидий из региональных фондов компенсаций, софинансирования социальных расходов, муниципального развития и других межбюджетных трансфертов бюджету муниципального района «Сухиничский район»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. Поручить аудитору Александровой Л.И. обеспечить контроль за исполнением в установленный срок представления Палаты, направленного в адрес администрации муниципального района «Сухиничский район» 28.01.2008 № 05-003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е Коллегии по 1-му вопросу</w:t>
      </w:r>
      <w:r>
        <w:rPr>
          <w:sz w:val="22"/>
          <w:szCs w:val="22"/>
        </w:rPr>
        <w:t xml:space="preserve"> принято единогласно (прилагается)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2-му вопросу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 отчетом выступила аудитор Баскакова Н.М. (отчет прилагается к протоколу), отметила основные недостатки, выявленные в ходе проверки, ответила на заданные ей вопросы. </w:t>
      </w:r>
    </w:p>
    <w:p>
      <w:pPr>
        <w:pStyle w:val="Normal"/>
        <w:ind w:left="-284" w:hanging="0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обсуждении вопроса приняли участие члены Коллегии: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Бредихин Л.В., Кузнецова Л.Н., Максимов С.Е., Александрова Л.И., Зезюлин В.Н., Федоров В.В.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b/>
          <w:sz w:val="22"/>
          <w:szCs w:val="22"/>
        </w:rPr>
        <w:t>Предложено: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1. Утвердить отчет Баскаковой Н.М. о результатах проверки целевого и эффективного использования средств областного бюджета, выделенных на содержание министерства дорожного хозяйства Калужской области в течение 2006 года и 11 месяцев 2007 года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2. Поручить аудитору Баскаковой Н.М. установить контроль за исполнением представления Палаты по результатам проверки, направленного в адрес министерства дорожного хозяйства Калужской области от 18.01.2008 № 09-002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Решение Коллегии по 2-му вопросу</w:t>
      </w:r>
      <w:r>
        <w:rPr>
          <w:sz w:val="22"/>
          <w:szCs w:val="22"/>
        </w:rPr>
        <w:t xml:space="preserve"> принято единогласно (прилагается)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  <w:u w:val="single"/>
        </w:rPr>
        <w:t>По 3-му вопросу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 отчетом выступил аудитор Максимов С.Е. (отчет прилагается к протоколу), отметил основные недостатки, выявленные в ходе проверки, ответил на заданные вопросы.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обсуждении вопроса приняли участие члены Коллегии: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Бредихин Л.В., Кузнецова Л.Н., Баскакова Н.М., Александрова Л.И., Федоров В.В.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Предложено: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1. Утвердить отчет аудитора Максимова С.Е. о результатах проведения аудита эффективности использования средств областного бюджета в государственном образовательном учреждении «Детский дом № 3 г. Калуги» за 2006-2007 годы.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2. Поручить аудитору Максимову С.Е. обеспечить контроль за исполнением в установленные сроки представлений Палаты, направленных в адрес министерства образования, культуры и спорта Калужской области от 07.02.2008 № 04-006 и государственное образовательное учреждение «Детский дом № 3 г. Калуги» от 07.02.2008 № 04-007.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</w:rPr>
        <w:t>Решение Коллегии по 3-му вопросу</w:t>
      </w:r>
      <w:r>
        <w:rPr>
          <w:sz w:val="22"/>
          <w:szCs w:val="22"/>
        </w:rPr>
        <w:t xml:space="preserve"> принято единогласно (прилагается).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4-му вопросу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 информацией об обращении министерства здравоохранения и социального развития Калужской области и ГОУ среднего профессионального образования «Калужский фармацевтический колледж» о переносе сроков восстановления бюджетных средств по представлению Контрольно-счетной палаты  от 24.12.2007 № 04-074 выступил аудитор Максимов С.Е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обсуждении вопроса приняли участие члены Коллегии: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Бредихин Л.В., Кузнецова Л.Н., Баскакова Н.М., Александрова Л.И., Федоров В.В.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Предложено: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1. Министерству здравоохранения и социального развития области и ГОУ среднего профессионального образования «Калужский фармацевтический колледж» перенести срок восстановления средств в областной бюджет по представлению Контрольно-счетной палаты от 24.12.2007 № 04-074 на первый квартал 2008 года - 539,3 тыс. рублей, на второй квартал – 244,2 тыс. рублей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2. Поручить аудитору Максимову С.Е. обеспечить контроль за восстановлением бюджетных средств в установленные сроки.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ение Коллегии по 4-му вопросу</w:t>
      </w:r>
      <w:r>
        <w:rPr>
          <w:sz w:val="22"/>
          <w:szCs w:val="22"/>
        </w:rPr>
        <w:t xml:space="preserve"> принято большинством голосов: 6 голосов – за и 1 голос - против (прилагается).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5-му вопросу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 отчетом выступил аудитор Зезюлин В.Н. (отчет прилагается к протоколу), отметил основные недостатки, выявленные в ходе проверки, ответил на заданные ему вопросы. </w:t>
      </w:r>
    </w:p>
    <w:p>
      <w:pPr>
        <w:pStyle w:val="Normal"/>
        <w:ind w:left="-284" w:hanging="0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обсуждении вопроса приняли участие члены Коллегии: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Бредихин Л.В., Кузнецова Л.Н., Максимов С.Е., Александрова Л.И., Баскакова Н.М., Федоров В.В.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b/>
          <w:sz w:val="22"/>
          <w:szCs w:val="22"/>
        </w:rPr>
        <w:t>Предложено: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тчет Зезюлина В.Н. о результатах проверки целевого и эффективного использования капитальных вложений, выделенных из областного бюджета в 2004-2006 годах и за 2007 год на строительство областной детской больницы на 200 коек                            с совместным пребыванием матерей на 100 мест и поликлиникой на 200 посещений в смену на территории областной больницы в пос. Анненки г. Калуги (2-я очередь строительства)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2. Поручить аудитору Зезюлину В.Н. направить в адрес КП «Облстройзаказчик» представление Палаты в срок до 13.02.2008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Решение Коллегии по 5-му вопросу</w:t>
      </w:r>
      <w:r>
        <w:rPr>
          <w:sz w:val="22"/>
          <w:szCs w:val="22"/>
        </w:rPr>
        <w:t xml:space="preserve"> принято единогласно (прилагается).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6-му вопросу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 информацией о необходимости внесения изменений в План работы Палаты на 1-й квартал 2008 года по аудиторскому направлению по контролю за расходами областного бюджета на экономику, ЖКХ, охрану окружающей среды выступил аудитор Зезюлин В.Н.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обсуждении вопроса приняли участие: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едседатель Палаты Бредихин Л.В.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заместитель председателя палаты Кузнецова Л.Н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sz w:val="22"/>
          <w:szCs w:val="22"/>
        </w:rPr>
        <w:t>Предложено: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1. В пункте 1.5. установить срок исполнения выборочной проверки целевого и эффективного использования средств областного бюджета, выделенных за 2006-2007 годы министерству экономического развития Калужской области по подразделу 04 11 «Другие вопросы в области национальной экономики» с 28 января по 8 февраля 2008 год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.   Исключить из плана работы: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.1. из пункта 1.10 проверку целевого и эффективного использования средств, выделенных в 2007 году министерству природных ресурсов Калужской области на реализацию мероприятий ОЦП «Экология и природные ресурсы Калужской области (2003-2010 годы)» со сроком исполнения 26 февраля – 19 март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.2. из пункта 1.15 проверку целевого и эффективного использования капитальных вложений, выделенных Заказчику-Застройщику МП «Служба единого заказчика Ферзиковского района» на строительство котельной школы д. Сугоново Ферзиковского района Калужской области со сроком исполнения 20-31 март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3.  Включить в план работы: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3.1. в пункт 1.10 выборочную проверку целевого использования бюджетных средств за 2007 год в министерстве дорожного хозяйства Калужской области, ГП Калужской области «Облдорстройзаказчик», ГУ «Калугадорзаказчик» по целевой статье «Дорожное хозяйство» функциональной классификации расходов областного бюджета на финансирование дорожных работ и выполнение мероприятий областных целевых программ со сроком исполнения 11-29 февраля 2008 год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3.2. в пункт 1.15. проверку целевого и эффективного использования средств областного бюджета, выделенных в 2007 году на реализацию мероприятий ОЦП «Экология и природные ресурсы Калужской области (2003-2010 годы)» со сроком исполнения 03 марта – 28 марта 2008 год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4.  Поручить аудитору Зезюлину В.Н. внести соответствующие изменения в рабочий план проведения проверок на 1-й квартал 2008 года по линии аудиторского направления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 xml:space="preserve">  Решение Коллегии по 6-му вопросу</w:t>
      </w:r>
      <w:r>
        <w:rPr>
          <w:sz w:val="22"/>
          <w:szCs w:val="22"/>
        </w:rPr>
        <w:t xml:space="preserve"> принято единогласно (прилагается).</w:t>
      </w:r>
    </w:p>
    <w:p>
      <w:pPr>
        <w:pStyle w:val="Normal"/>
        <w:ind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  <w:u w:val="single"/>
        </w:rPr>
        <w:t>По 7-му вопросу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 информацией о необходимости внесения изменений в План работы Палаты на 1-й квартал 2008 года по аудиторскому направлению по контролю за доходами от предпринимательской и иной приносящей доход деятельности, государственными закупками и за расходами на государственное управление выступила аудитор Баскакова Н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обсуждении вопроса приняли участие: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едседатель Палаты Бредихин Л.В.;</w:t>
      </w:r>
    </w:p>
    <w:p>
      <w:pPr>
        <w:pStyle w:val="Normal"/>
        <w:ind w:left="-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- заместитель председателя палаты Кузнецова Л.Н.</w:t>
      </w:r>
      <w:r>
        <w:rPr>
          <w:b/>
          <w:i/>
          <w:sz w:val="22"/>
          <w:szCs w:val="22"/>
        </w:rPr>
        <w:t xml:space="preserve">     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sz w:val="22"/>
          <w:szCs w:val="22"/>
        </w:rPr>
        <w:t>Предложено: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1.  Внести изменения в пункт 1.7 плана работы Контрольно-счетной палаты Калужской области на 1-й квартал 2008 года в части переноса срока окончания проверки целевого и эффективного использования средств областного бюджета, выделенных на содержание министерства образования, культуры и спорта Калужской области в 2006-2007 годах, установив срок проведения данной проверки - с 31 января по 04 марта 2008 года и срок сдачи акта проверки - 11 марта 2008 года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2.  Пункт 1.9. плана работы Контрольно-счетной палаты на 1-й квартал 2008 года в части проверки осуществления госзакупок, а также соблюдения законности получения и полноты учета средств, полученных от предпринимательской и иной приносящей доход деятельности в 2006 и 2007 годах в ГОУ дополнительного профессионального образования «Областной учебно-методический центр образования в сфере культуры и искусства», исключить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3.  Поручить аудитору Баскаковой Н.М. внести соответствующие изменения в рабочий план проведения проверок на 1-й квартал 2008 года по линии аудиторского направления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 xml:space="preserve">  Решение Коллегии по 7-му вопросу</w:t>
      </w:r>
      <w:r>
        <w:rPr>
          <w:sz w:val="22"/>
          <w:szCs w:val="22"/>
        </w:rPr>
        <w:t xml:space="preserve"> принято единогласно (прилагается).</w:t>
      </w:r>
    </w:p>
    <w:sectPr>
      <w:footerReference w:type="default" r:id="rId2"/>
      <w:type w:val="nextPage"/>
      <w:pgSz w:w="11906" w:h="16838"/>
      <w:pgMar w:left="1620" w:right="794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54:00Z</dcterms:created>
  <dc:creator>Ионов</dc:creator>
  <dc:description/>
  <cp:keywords/>
  <dc:language>en-US</dc:language>
  <cp:lastModifiedBy>kunicin</cp:lastModifiedBy>
  <cp:lastPrinted>2008-02-28T14:51:00Z</cp:lastPrinted>
  <dcterms:modified xsi:type="dcterms:W3CDTF">2009-11-06T06:38:00Z</dcterms:modified>
  <cp:revision>35</cp:revision>
  <dc:subject/>
  <dc:title> </dc:title>
</cp:coreProperties>
</file>