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валификационные требования к уровню образования и стажу работы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едъявляемые к кандидатам на замещение должностей государственной гражданск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лужской области в Контрольно-счётной палате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41"/>
        <w:gridCol w:w="995"/>
        <w:gridCol w:w="1984"/>
      </w:tblGrid>
      <w:tr>
        <w:trPr>
          <w:tblHeader w:val="true"/>
          <w:trHeight w:val="5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государственной должности государственной гражданск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>
          <w:tblHeader w:val="true"/>
          <w:trHeight w:val="13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 уровн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стажу работы</w:t>
            </w:r>
          </w:p>
        </w:tc>
      </w:tr>
      <w:tr>
        <w:trPr>
          <w:trHeight w:val="97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должности государственной гражданской службы КО аппарата КСП КО для обеспечения исполнения полномочий КСП КО по организации и непосредственному проведению внешнего государственного финансового контроля (инспекторы КСП К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(сове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председателя </w:t>
            </w:r>
          </w:p>
          <w:p>
            <w:pPr>
              <w:pStyle w:val="Style20"/>
              <w:numPr>
                <w:ilvl w:val="0"/>
                <w:numId w:val="5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председате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4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ппарата 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4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2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>
          <w:trHeight w:val="6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должности государственной гражданской службы КО аппарата КСП КО для обеспечения исполнения полномочий КСП КО (иные штатные работники аппарата КСП КО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4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Style20"/>
              <w:numPr>
                <w:ilvl w:val="0"/>
                <w:numId w:val="1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2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1 разряда </w:t>
            </w:r>
          </w:p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2 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ть не менее 2 лет стажа государственной гражданской службы (государственной службы иных видов) или не менее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 стажа работы по специа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1 разряда </w:t>
            </w:r>
          </w:p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2 разря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 разряда </w:t>
            </w:r>
          </w:p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 разряда</w:t>
            </w:r>
          </w:p>
          <w:p>
            <w:pPr>
              <w:pStyle w:val="Style20"/>
              <w:numPr>
                <w:ilvl w:val="0"/>
                <w:numId w:val="3"/>
              </w:numPr>
              <w:ind w:left="42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</w:rPr>
        <w:t xml:space="preserve">Квалификационные требования для сотрудников Контрольно-счётной палаты утверждены приказом КСП от 05.05.2012 № 26-А «Об утверждении квалификационных требований, </w:t>
      </w:r>
      <w:r>
        <w:rPr>
          <w:rFonts w:cs="Times New Roman" w:ascii="Times New Roman" w:hAnsi="Times New Roman"/>
        </w:rPr>
        <w:t>к профессиональным знаниям и навыкам, необходимым для исполнения должностных обязанностей государственными гражданскими служащими Калужской области в Контрольно-счётной палате Калужской области»</w:t>
      </w:r>
      <w:r>
        <w:rPr>
          <w:rFonts w:cs="Times New Roman" w:ascii="Times New Roman" w:hAnsi="Times New Roman"/>
          <w:color w:val="333333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Раздел 4 Закона Калужской области от 27.12.2006 № 275-ОЗ «О Реестре государственных должностей Калужской  области и должностей государственной гражданской службы Калужской области, оплате труда лиц, замещающих государственные должности Калужской области, государственных гражданских служащих Калужской области»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9:00Z</dcterms:created>
  <dc:creator>Фёдоров</dc:creator>
  <dc:description/>
  <cp:keywords/>
  <dc:language>en-US</dc:language>
  <cp:lastModifiedBy>Фёдоров</cp:lastModifiedBy>
  <dcterms:modified xsi:type="dcterms:W3CDTF">2012-09-10T13:01:00Z</dcterms:modified>
  <cp:revision>11</cp:revision>
  <dc:subject/>
  <dc:title/>
</cp:coreProperties>
</file>