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32"/>
          <w:szCs w:val="32"/>
        </w:rPr>
        <w:t xml:space="preserve">                                                            </w:t>
      </w:r>
      <w:r>
        <w:rPr>
          <w:b w:val="false"/>
          <w:color w:val="000000"/>
          <w:szCs w:val="24"/>
        </w:rPr>
        <w:t xml:space="preserve">Приложение №1 </w:t>
      </w:r>
    </w:p>
    <w:p>
      <w:pPr>
        <w:pStyle w:val="Heading"/>
        <w:jc w:val="left"/>
        <w:rPr/>
      </w:pPr>
      <w:r>
        <w:rPr>
          <w:b w:val="false"/>
          <w:color w:val="000000"/>
          <w:szCs w:val="24"/>
        </w:rPr>
        <w:t xml:space="preserve">                                                                                </w:t>
      </w:r>
      <w:r>
        <w:rPr>
          <w:b w:val="false"/>
          <w:color w:val="000000"/>
          <w:szCs w:val="24"/>
        </w:rPr>
        <w:t>к приказу Контрольно-счетной комиссии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</w:t>
      </w:r>
      <w:r>
        <w:rPr>
          <w:b w:val="false"/>
          <w:color w:val="000000"/>
          <w:szCs w:val="24"/>
        </w:rPr>
        <w:t>муниципального района «Ферзиковский район»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                                                                                </w:t>
      </w:r>
      <w:r>
        <w:rPr>
          <w:b w:val="false"/>
          <w:color w:val="000000"/>
        </w:rPr>
        <w:t>от 26 декабря 2020 № 62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Calibri" w:cs="Calibri" w:ascii="Calibri" w:hAnsi="Calibri"/>
          <w:color w:val="0070C0"/>
          <w:szCs w:val="28"/>
        </w:rPr>
        <w:t xml:space="preserve">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П</w:t>
        </w:r>
      </w:hyperlink>
      <w:r>
        <w:rPr>
          <w:rFonts w:cs="Times New Roman" w:ascii="Times New Roman" w:hAnsi="Times New Roman"/>
          <w:b/>
          <w:sz w:val="32"/>
          <w:szCs w:val="32"/>
        </w:rPr>
        <w:t>лан работы Контрольно-счетной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района «Ферзиковский район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1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45"/>
        <w:gridCol w:w="2062"/>
        <w:gridCol w:w="206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темы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за исполнение</w:t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.</w:t>
            </w:r>
            <w:r>
              <w:rPr>
                <w:b/>
                <w:bCs/>
                <w:sz w:val="24"/>
              </w:rPr>
              <w:t>Организационно-методолог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дготовка отчета о работе Контрольно-счетной комиссии за 2020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дготовка плана работы Контрольно-счетной комиссии на 2022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КС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семинарах, совещаниях, проводимых Контрольно-счетной палатой Калужской 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года (по мере провед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заседаниях Районного Собрания МР «Ферзиковский район», в работе комитетов, комиссий, рабочих групп и т.п. по вопросам деятельности Контрольно-счетной коми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года (по мере провед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Экспертно-аналитическ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Анализ исполнения бюджета муниципального района «Ферзиковский район» за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квартал 2021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Анализ исполнения бюджета поселений, входящих в состав муниципального района «Ферзиковский район» за 1 квартал 2021 года, в т.ч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Авчурин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Аристов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ельское поселение «Бебелевский сельсовет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Бронцы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Грабце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Поселок Дуг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Зуд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Кольц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Красный городок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Октябрьский сельсовет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Сашкин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Сугон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Поселок Ферзик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Ферзик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Ястребовк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Анализ исполнения бюджета муниципального района «Ферзиковский район» за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полугодие 2021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Анализ исполнения бюджета поселений, входящих в состав муниципального района «Ферзиковский район» за 1 полугодие 2021 года, в т.ч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Авчурин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Арист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Бебелевский сельсовет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Бронцы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Грабце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Поселок Дуг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Зуд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Кольц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Красный городок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Октябрьский сельсовет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Сашкин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Сугон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Поселок Ферзик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Ферзик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Ястребовк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Анализ исполнения бюджета муниципального района «Ферзиковский район» за 9 месяцев 2021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Анализ исполнения бюджета поселений, входящих в состав муниципального района «Ферзиковский район» за 9 месяцев 2021 года, в т.ч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Октябрьский Сельское поселение «Село Авчурин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Арист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Бебелевский сельсовет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Бронцы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Грабце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Поселок Дуг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Зуд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Кольц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Красный городок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овет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Сашкин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Сугон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Поселок Ферзик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Ферзик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Ястребовк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 кварта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Экспертиза и подготовка заключения на проект бюджета муниципального района «Ферзиковский район» на 2022 год и плановый период 2023-2024 г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Экспертиза и подготовка заключения на проекты бюджетов поселений, входящих в состав муниципального района «Ферзиковский район» на 2022 год и плановый период 2023-2024 годы, т.ч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Авчурин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Арист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Бебелевский сельсовет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Бронцы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Грабце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Поселок Дуг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Зуд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Кольц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Красный городок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Октябрьский сельсовет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Сашкин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Сугон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Поселок Ферзик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Ферзик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Ястребовк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-экономическая экспертиза проектов муниципальных нормативных правовых актов в части, касающейся расходных обязательств бюджета муниципального района «Ферзиковский райо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года (по мере поступл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-экономическая экспертиза проектов муниципальных нормативных правовых актов в части, касающейся расходных обязательств бюджетов поселений, входящих в состав муниципального района «Ферзиковский район», в соответствии с заключенными соглаш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года (по мере поступл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1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-экономическая экспертиза муниципальных программ в части, касающейся расходных обязательств муниципального района «Ферзиковский райо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года (по мере поступл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-экономическая экспертиза муниципальных программ в части, касающейся расходных обязательств бюджетов поселений, входящих в состав муниципального района «Ферзиковский район», в соответствии с заключенными соглаш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года (по мере поступл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Контрольная деятель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4"/>
              </w:rPr>
              <w:t>Проверка целевого, эффективного исполь-зования средств бюджета МР «Ферзиковский район» МОУ «Грабцевская средняя общеобразовательная школа» муниципального района «Ферзиковский район» за 2020-2021 г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ерка целевого, эффективного исполь-зования средств бюджета МР «Ферзиковский район» МОУ «Ферзиковская средняя общеобразовательная школа» муниципального района «Ферзиковский район» за 2020-2021 г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С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целевого, эффективного исполь-зования средств бюджета МР «Ферзиковский район» МКОУ ДО муниципального района «Ферзиковский район» «Ферзиковская школа искусств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С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.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ерка целевого, эффективного исполь-зования средств бюджета МР «Ферзиков-ский район» МКУК муниципального района «Ферзиковский район» «Централизованная библиотечная систем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С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.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роверка выделения и использования средств областного бюджета Калужской области, выделенных муниципальным образования Калужской области на осуществление переданных государственных полномочий по </w:t>
            </w:r>
            <w:r>
              <w:rPr>
                <w:bCs/>
                <w:sz w:val="24"/>
              </w:rPr>
              <w:t>финансовому обеспечению получения гражданами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 2019-2020 годах (совместно с КСП Калужской област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С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законности и эффективности использования бюджетных средств, выделенных на оплату коммунальных услуг в 2019-2020 годах (совместно с КСП Калужской област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.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Внешняя проверка годового отчета об исполнении бюджета муниципального района «Ферзиковский район» за 2020 год и подготовка экспертного заключения по проведенной проверк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ой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.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нешняя проверка годовых отчетов об исполнении бюджета поселений, входящих в состав муниципального района «Ферзиковский район» за 2020 год и подготовка экспертных заключений по проведенным проверкам, в т.ч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Авчурин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Арист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Бебелевский сельсовет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Бронцы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Грабце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Поселок Дуг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Зуд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Кольц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Красный городок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Октябрьский сельсовет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Сашкин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Сугон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Поселок Ферзик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Село Ферзико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поселение «Деревня Ястребовк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-ый -2-ой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варта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 Информацион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Размещение на официальном сайте Контрольно-счетной палаты Калужской области в информационно-телекоммуникационной сети Интернет или опубликование в средствах массовой информации плана работы, стандартов деятельности, информации о проведенных контрольных и экспертно-аналитических мероприятия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 течение года (по мере необходим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2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представление ответов на запросы государственных органов власти и органов местного самоуправл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года (по мере поступл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5670" w:firstLine="72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6521" w:firstLine="72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ascii="Times New Roman CYR" w:hAnsi="Times New Roman CYR" w:cs="Times New Roman CYR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iiaiieoeooaacaoa1">
    <w:name w:val="Iniiaiie o?eoo aacaoa1"/>
    <w:qFormat/>
    <w:rPr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31">
    <w:name w:val="Основной текст с отступом 3 Знак"/>
    <w:qFormat/>
    <w:rPr>
      <w:color w:val="0000FF"/>
      <w:sz w:val="28"/>
      <w:szCs w:val="26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567" w:hanging="283"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right="-47"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Cs w:val="20"/>
    </w:rPr>
  </w:style>
  <w:style w:type="paragraph" w:styleId="11">
    <w:name w:val="Обычный (веб)1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  <w:szCs w:val="20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1080" w:leader="none"/>
        <w:tab w:val="left" w:pos="1440" w:leader="none"/>
        <w:tab w:val="left" w:pos="1550" w:leader="none"/>
      </w:tabs>
      <w:overflowPunct w:val="false"/>
      <w:autoSpaceDE w:val="false"/>
      <w:ind w:firstLine="680"/>
      <w:jc w:val="both"/>
      <w:textAlignment w:val="baseline"/>
    </w:pPr>
    <w:rPr>
      <w:color w:val="0000FF"/>
      <w:szCs w:val="26"/>
      <w:u w:val="single"/>
    </w:rPr>
  </w:style>
  <w:style w:type="paragraph" w:styleId="Style14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Стр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6">
    <w:name w:val="Цитата"/>
    <w:basedOn w:val="Normal"/>
    <w:qFormat/>
    <w:pPr>
      <w:ind w:left="426" w:right="425" w:firstLine="324"/>
      <w:jc w:val="both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52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280" w:after="280"/>
    </w:pPr>
    <w:rPr>
      <w:rFonts w:eastAsia="Calibri"/>
      <w:sz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6;n=42552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1:00Z</dcterms:created>
  <dc:creator>Владимир Солонников</dc:creator>
  <dc:description/>
  <cp:keywords/>
  <dc:language>en-US</dc:language>
  <cp:lastModifiedBy>user</cp:lastModifiedBy>
  <cp:lastPrinted>2021-02-20T11:52:00Z</cp:lastPrinted>
  <dcterms:modified xsi:type="dcterms:W3CDTF">2021-02-20T09:21:00Z</dcterms:modified>
  <cp:revision>2</cp:revision>
  <dc:subject/>
  <dc:title>СЧЕТНАЯ ПАЛАТА</dc:title>
</cp:coreProperties>
</file>