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КАЛУЖСКАЯ ОБЛАСТЬ</w:t>
      </w:r>
    </w:p>
    <w:p>
      <w:pPr>
        <w:pStyle w:val="Normal"/>
        <w:jc w:val="center"/>
        <w:rPr/>
      </w:pPr>
      <w:r>
        <w:rPr/>
        <w:t>КОНТРОЛЬНО-СЧЁТНЫЙ ОРГАН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08"/>
      </w:tblGrid>
      <w:tr>
        <w:trPr>
          <w:trHeight w:val="186" w:hRule="atLeast"/>
        </w:trPr>
        <w:tc>
          <w:tcPr>
            <w:tcW w:w="518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340, Калужская область, 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здра, ул. Кустарева, 1/2,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sozhizdra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445) 2-17-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48445) 2-26-86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</w:rPr>
        <w:t xml:space="preserve">муниципального района «Жиздринский район» </w:t>
      </w:r>
    </w:p>
    <w:p>
      <w:pPr>
        <w:pStyle w:val="Normal"/>
        <w:ind w:left="180" w:hanging="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Отчёт о работе Контрольно-счётного органа </w:t>
      </w:r>
    </w:p>
    <w:p>
      <w:pPr>
        <w:pStyle w:val="Normal"/>
        <w:pBdr>
          <w:bottom w:val="single" w:sz="6" w:space="1" w:color="000000"/>
        </w:pBdr>
        <w:ind w:left="180" w:hanging="0"/>
        <w:jc w:val="center"/>
        <w:rPr>
          <w:b/>
          <w:b/>
        </w:rPr>
      </w:pPr>
      <w:r>
        <w:rPr>
          <w:b/>
        </w:rPr>
        <w:t>МР «Жиздринский район» за 2017 год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та контрольно-счетного органа муниципального района «Жиздринский район» (далее КСО) в 2017 году проводилась в соответствии с планом работы КСО на 2017 год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Организационно-технические мероприятия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 2017 год КСО  принял участие в заседаниях районного Собрания, в финансово-бюджетных комиссиях Районного Собрания, в антикоррупционной комиссии МР «Жиздринский район», еженедельных планерках администрации МР «Жиздринский район», тематических семинарах, организуемых </w:t>
      </w:r>
      <w:r>
        <w:rPr>
          <w:bCs/>
        </w:rPr>
        <w:t>Законодательным</w:t>
      </w:r>
      <w:r>
        <w:rPr/>
        <w:t> </w:t>
      </w:r>
      <w:r>
        <w:rPr>
          <w:bCs/>
        </w:rPr>
        <w:t>Собранием</w:t>
      </w:r>
      <w:r>
        <w:rPr/>
        <w:t> </w:t>
      </w:r>
      <w:r>
        <w:rPr>
          <w:bCs/>
        </w:rPr>
        <w:t>Калужской</w:t>
      </w:r>
      <w:r>
        <w:rPr/>
        <w:t> </w:t>
      </w:r>
      <w:r>
        <w:rPr>
          <w:bCs/>
        </w:rPr>
        <w:t xml:space="preserve">области, </w:t>
      </w:r>
      <w:r>
        <w:rPr/>
        <w:t xml:space="preserve">тематических семинарах, организуемых Контрольно-счетной палатой Калуж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июне 2017 года в г. Козельске состоялась VIII Конференция Ассоциации КСО Калужской области. Председатель КСО МР «Жиздринский район» принял участие в данной конференции (</w:t>
      </w:r>
      <w:r>
        <w:rPr>
          <w:i/>
          <w:sz w:val="20"/>
          <w:szCs w:val="20"/>
        </w:rPr>
        <w:t>Выступление в прениях по вопросу обмена опытом между контрольно-счетными органами области</w:t>
      </w:r>
      <w:r>
        <w:rPr/>
        <w:t>). Контрольно-счетной палатой Калужской области и КСО заключено соглашение о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январе 2017 года КСО подготовлены и направлены для рассмотрения в районное Собрание, в Думы Поселений района письма с предложением о внесении изменений в Положения «О бюджетном процессе…». По результатам рассмотрения указанных писем в Положения внесены необходимые поправки. (</w:t>
      </w:r>
      <w:r>
        <w:rPr>
          <w:i/>
          <w:sz w:val="20"/>
          <w:szCs w:val="20"/>
        </w:rPr>
        <w:t>Приведение в соответствие со ст. 264.6 БК РФ Положений «О бюджетном процессе…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вместно с депутатами Жиздринского районного Собрания проводились проверки качества питания в школьных столовых и детском саду города Жизд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Контрольно-ревизионные мероприят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соответствии с </w:t>
      </w:r>
      <w:r>
        <w:rPr>
          <w:bCs/>
          <w:iCs/>
        </w:rPr>
        <w:t>п. 2.3., 2.4 плана работы КСО на 2017 год КСО проведены следующие контрольные мероприятия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Отдел образования администрации (исполнительно – распорядительный орган)  муниципального района «Жиздринский райо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bCs/>
          <w:iCs/>
        </w:rPr>
        <w:t>По результатам контрольного мероприятия Отделом образования учтены и исправлены замечания КСО. (</w:t>
      </w:r>
      <w:r>
        <w:rPr>
          <w:i/>
          <w:iCs/>
          <w:sz w:val="20"/>
          <w:szCs w:val="20"/>
        </w:rPr>
        <w:t>Утверждена форма расчетного листка о заработной плате работников в соответствии с трудовым законодательством, в трудовых договорах работников выделены выплаты компенсационного и стимулирующего характера, штатное расписание приведено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 соответствие со структурой Отдела, введен в рабочий план счетов забалансовый счет 23 – Периодические издания для пользования, доработан график документооборота в соответствии с действующими нормативными документами, разработаны отдельными приложениями к учетной политике положения о внутреннем контроле и перечне лиц, имеющих право подписи первичных учетных документов, заведена книга контроля за выполнением приказов о проведении инвентаризации и др.)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- Администрация (исполнительно – распорядительный орган) сельского поселения «Село Студенец»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</w:rPr>
        <w:t>По результатам контрольного мероприятия Администрацией учтены и исправлены замечания КСО. (</w:t>
      </w:r>
      <w:r>
        <w:rPr>
          <w:i/>
          <w:iCs/>
          <w:sz w:val="20"/>
          <w:szCs w:val="20"/>
        </w:rPr>
        <w:t xml:space="preserve">Разработаны и утверждены </w:t>
      </w:r>
      <w:hyperlink r:id="rId4">
        <w:r>
          <w:rPr>
            <w:rStyle w:val="InternetLink"/>
            <w:i/>
            <w:iCs/>
            <w:sz w:val="20"/>
            <w:szCs w:val="20"/>
            <w:u w:val="none"/>
          </w:rPr>
          <w:t>Правила</w:t>
        </w:r>
      </w:hyperlink>
      <w:r>
        <w:rPr>
          <w:i/>
          <w:iCs/>
          <w:sz w:val="20"/>
          <w:szCs w:val="20"/>
        </w:rPr>
        <w:t xml:space="preserve"> внутреннего трудового распорядка, доработаны </w:t>
      </w:r>
      <w:hyperlink r:id="rId5">
        <w:r>
          <w:rPr>
            <w:rStyle w:val="InternetLink"/>
            <w:i/>
            <w:iCs/>
            <w:sz w:val="20"/>
            <w:szCs w:val="20"/>
            <w:u w:val="none"/>
          </w:rPr>
          <w:t>т</w:t>
        </w:r>
      </w:hyperlink>
      <w:r>
        <w:rPr>
          <w:bCs/>
          <w:i/>
          <w:iCs/>
          <w:sz w:val="20"/>
          <w:szCs w:val="20"/>
        </w:rPr>
        <w:t>рудовые договоры в соответствии с примерной формой трудового договора с работником государственного (муниципального) учреждения, о</w:t>
      </w:r>
      <w:r>
        <w:rPr>
          <w:i/>
          <w:iCs/>
          <w:sz w:val="20"/>
          <w:szCs w:val="20"/>
        </w:rPr>
        <w:t xml:space="preserve">бразована комиссия по проведению специальной оценки условий труда, а также утвержден график проведения специальной оценки условий </w:t>
      </w:r>
      <w:hyperlink r:id="rId6">
        <w:r>
          <w:rPr>
            <w:rStyle w:val="InternetLink"/>
            <w:i/>
            <w:iCs/>
            <w:sz w:val="20"/>
            <w:szCs w:val="20"/>
            <w:u w:val="none"/>
          </w:rPr>
          <w:t>труда</w:t>
        </w:r>
      </w:hyperlink>
      <w:r>
        <w:rPr>
          <w:i/>
          <w:iCs/>
          <w:sz w:val="20"/>
          <w:szCs w:val="20"/>
        </w:rPr>
        <w:t>,  размещен Порядок составления, утверждения и ведения сметы, установленный главным распорядителем средств бюджета в сети «Интернет» в соответствии со</w:t>
      </w:r>
      <w:hyperlink r:id="rId7">
        <w:r>
          <w:rPr>
            <w:rStyle w:val="InternetLink"/>
            <w:i/>
            <w:iCs/>
            <w:sz w:val="20"/>
            <w:szCs w:val="20"/>
            <w:u w:val="none"/>
          </w:rPr>
          <w:t xml:space="preserve"> ст. 13, Федерального закона от 09.02.2009 N 8-ФЗ,</w:t>
        </w:r>
      </w:hyperlink>
      <w:r>
        <w:rPr>
          <w:i/>
          <w:iCs/>
          <w:sz w:val="20"/>
          <w:szCs w:val="20"/>
        </w:rPr>
        <w:t xml:space="preserve"> обеспечено ведение реестра муниципального имущества Поселения</w:t>
      </w:r>
      <w:hyperlink r:id="rId8">
        <w:r>
          <w:rPr>
            <w:rStyle w:val="InternetLink"/>
            <w:i/>
            <w:iCs/>
            <w:sz w:val="20"/>
            <w:szCs w:val="20"/>
            <w:u w:val="none"/>
          </w:rPr>
          <w:t xml:space="preserve"> в</w:t>
        </w:r>
      </w:hyperlink>
      <w:r>
        <w:rPr>
          <w:i/>
          <w:iCs/>
          <w:sz w:val="20"/>
          <w:szCs w:val="20"/>
        </w:rPr>
        <w:t xml:space="preserve"> соответствии с </w:t>
      </w:r>
      <w:hyperlink r:id="rId9">
        <w:r>
          <w:rPr>
            <w:rStyle w:val="InternetLink"/>
            <w:i/>
            <w:iCs/>
            <w:sz w:val="20"/>
            <w:szCs w:val="20"/>
            <w:u w:val="none"/>
          </w:rPr>
          <w:t xml:space="preserve">действующими </w:t>
        </w:r>
      </w:hyperlink>
      <w:r>
        <w:rPr>
          <w:i/>
          <w:iCs/>
          <w:sz w:val="20"/>
          <w:szCs w:val="20"/>
        </w:rPr>
        <w:t>нормативными документами и др</w:t>
      </w:r>
      <w:r>
        <w:rPr>
          <w:i/>
          <w:iCs/>
        </w:rPr>
        <w:t>.)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Экспертно-аналитическая рабо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  <w:t>За 2017 год КСО была проведена следующая экспертно-аналитическая работа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/>
      </w:pPr>
      <w:r>
        <w:rPr>
          <w:i/>
        </w:rPr>
        <w:t xml:space="preserve">Экспертиза проектов </w:t>
      </w:r>
      <w:r>
        <w:rPr>
          <w:b/>
          <w:i/>
          <w:u w:val="single"/>
        </w:rPr>
        <w:t>о внесении изменений и дополнений в бюджеты</w:t>
      </w:r>
      <w:r>
        <w:rPr>
          <w:i/>
        </w:rPr>
        <w:t xml:space="preserve"> поселений района и бюджет МР «Жиздринский район»  на 2017 г.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лены и направлены Заключения КСО на проект Решения «О внесении изменений и дополнений в бюджет на 2017 год» по шести сельским поселениям Жиздринского района (</w:t>
      </w:r>
      <w:r>
        <w:rPr>
          <w:bCs/>
          <w:iCs/>
        </w:rPr>
        <w:t>СП «Село Огорь», СП «Село Овсорок», СП «Село совхоз Коллективизатор», СП «Село Студенец», СП «Деревня Акимовка», СП «Деревня Младенск»</w:t>
      </w:r>
      <w:r>
        <w:rPr>
          <w:iCs/>
        </w:rPr>
        <w:t xml:space="preserve">), по городскому поселению «Город Жиздра», и муниципальному району «Жиздринский район» </w:t>
      </w:r>
      <w:r>
        <w:rPr>
          <w:rStyle w:val="StrongEmphasis"/>
          <w:b w:val="false"/>
        </w:rPr>
        <w:t>в количестве 20-и экспертиз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/>
      </w:pPr>
      <w:r>
        <w:rPr>
          <w:i/>
        </w:rPr>
        <w:t xml:space="preserve">Экспертиза </w:t>
      </w:r>
      <w:r>
        <w:rPr>
          <w:i/>
          <w:iCs/>
        </w:rPr>
        <w:t xml:space="preserve">отчетов </w:t>
      </w:r>
      <w:r>
        <w:rPr>
          <w:b/>
          <w:i/>
          <w:iCs/>
          <w:u w:val="single"/>
        </w:rPr>
        <w:t>об исполнении бюджета</w:t>
      </w:r>
      <w:r>
        <w:rPr>
          <w:i/>
          <w:iCs/>
        </w:rPr>
        <w:t xml:space="preserve"> за 2016 год, 1 квартал, 1 полугодие и 9 месяцев 2017 года </w:t>
      </w:r>
      <w:r>
        <w:rPr>
          <w:i/>
        </w:rPr>
        <w:t>поселений района и МР «Жиздринский район»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лены и направлены Заключения КСО на годовой отчет об исполнении бюджета за 2016 год, 1 квартал, 1 полугодие и 9 месяцев 2017 года по шести сельским поселениям Жиздринского района (</w:t>
      </w:r>
      <w:r>
        <w:rPr>
          <w:bCs/>
          <w:iCs/>
        </w:rPr>
        <w:t>СП «Село Огорь», СП «Село Овсорок», СП «Село совхоз Коллективизатор», СП «Село Студенец», СП «Деревня Акимовка», СП «Деревня Младенск»</w:t>
      </w:r>
      <w:r>
        <w:rPr>
          <w:iCs/>
        </w:rPr>
        <w:t xml:space="preserve">), по городскому поселению «Город Жиздра» и муниципальному району «Жиздринский район» </w:t>
      </w:r>
      <w:r>
        <w:rPr>
          <w:rStyle w:val="StrongEmphasis"/>
          <w:b w:val="false"/>
        </w:rPr>
        <w:t>в количестве 30-и экспертиз</w:t>
      </w:r>
      <w:r>
        <w:rPr>
          <w:iCs/>
        </w:rPr>
        <w:t>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Экспертиза </w:t>
      </w:r>
      <w:r>
        <w:rPr>
          <w:b/>
          <w:i/>
          <w:u w:val="single"/>
        </w:rPr>
        <w:t>проектов муниципальных программ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Cs/>
        </w:rPr>
        <w:t>В феврале 2017 года подготовлены и направлены Заключения КСО на проекты муниципальных программ (далее - МП) сельского поселения «Село Совхоз Коллективизатор». (</w:t>
      </w:r>
      <w:r>
        <w:rPr>
          <w:i/>
          <w:iCs/>
        </w:rPr>
        <w:t>по итогам экспертизы</w:t>
      </w:r>
      <w:r>
        <w:rPr>
          <w:iCs/>
        </w:rPr>
        <w:t xml:space="preserve"> </w:t>
      </w:r>
      <w:r>
        <w:rPr>
          <w:i/>
          <w:iCs/>
        </w:rPr>
        <w:t>КСО внесены предложения о внесении изменений в указанные проекты МП в соответствии с Порядком принятия решения о разработке МП Поселения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)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Информационная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постоянной основе КСО готовится и направляется информация о проведенных контрольных и экспертно-аналитических мероприятиях в Районное Собрание, в прокуратуру Жиздринского района и Контрольно-счетную палату Калу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фициальном сайте Жиздринского района в разделе «</w:t>
      </w:r>
      <w:hyperlink r:id="rId10">
        <w:r>
          <w:rPr>
            <w:rStyle w:val="InternetLink"/>
            <w:bCs/>
            <w:iCs/>
          </w:rPr>
          <w:t>Контрольно-счетный орган МР «Жиздринский район</w:t>
        </w:r>
      </w:hyperlink>
      <w:r>
        <w:rPr>
          <w:bCs/>
          <w:iCs/>
        </w:rPr>
        <w:t>»</w:t>
      </w:r>
      <w:r>
        <w:rPr/>
        <w:t xml:space="preserve">» на постоянной основе размещается информация о проведённых контрольных и экспертно-аналитических мероприятиях, </w:t>
      </w:r>
      <w:hyperlink r:id="rId11">
        <w:r>
          <w:rPr>
            <w:rStyle w:val="InternetLink"/>
            <w:bCs/>
            <w:iCs/>
            <w:color w:val="000000"/>
            <w:u w:val="none"/>
          </w:rPr>
          <w:t xml:space="preserve">организационная деятельность </w:t>
        </w:r>
      </w:hyperlink>
      <w:r>
        <w:rPr/>
        <w:t>КС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КСО МР «Жиздринский район» С.В. Сёмочкин</w:t>
      </w:r>
    </w:p>
    <w:sectPr>
      <w:footnotePr>
        <w:numFmt w:val="decimal"/>
      </w:footnotePr>
      <w:type w:val="nextPage"/>
      <w:pgSz w:w="11906" w:h="16838"/>
      <w:pgMar w:left="1259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тавляется в соответствии с п.1.9. ст. 8 Положения о Контрольно-счетном органе МР «Жиздринский район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н работы КСО на 2017 год утв. Приказом КСО от 28.12.2016 г. №2-РКСО, согласован Главой МР «Жиздринский район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становление от 21 октября 2013 г. № 28 «Об утверждении порядка принятия решения о разработке муниципальных программ СП «Село Совхоз Коллективизатор», их формирования и реализации и порядка проведения оценки эффективности реализации МП СП «Село Совхоз Коллективизатор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zhizdra@yandex.ru" TargetMode="External"/><Relationship Id="rId4" Type="http://schemas.openxmlformats.org/officeDocument/2006/relationships/hyperlink" Target="consultantplus://offline/ref=2EFD6DCC175C048751320164637D9CC6DEA4F663D8DCB733F2D4634416A492DF574F0E01EBA0A0V6H3H" TargetMode="External"/><Relationship Id="rId5" Type="http://schemas.openxmlformats.org/officeDocument/2006/relationships/hyperlink" Target="consultantplus://offline/ref=4EC9986B34B8DBD573F426599097FD07E2E7E2A646D794AF229D06C994AD5AC22AF851FA9AFCE0A5k6g8I" TargetMode="External"/><Relationship Id="rId6" Type="http://schemas.openxmlformats.org/officeDocument/2006/relationships/hyperlink" Target="consultantplus://offline/ref=607234B687D713C40BA82D65B19CCCA4F1284DE25DED0CF841B3DEF5DE0E52C15A4650BFWDZFM" TargetMode="External"/><Relationship Id="rId7" Type="http://schemas.openxmlformats.org/officeDocument/2006/relationships/hyperlink" Target="consultantplus://offline/ref=6E70D775A92F9F621AEBA1E3DBD95BDDEAC9D1114EECAB1A73F5558ECE3B1FDC45FA72FE8B9ABE8E2863F" TargetMode="External"/><Relationship Id="rId8" Type="http://schemas.openxmlformats.org/officeDocument/2006/relationships/hyperlink" Target="consultantplus://offline/ref=C908A02C0F67BC1907C9D4779DBDEE7D689A8AE4EF79A16BB590E015373A69E2BD610694A3E2B3CEG2jBF" TargetMode="External"/><Relationship Id="rId9" Type="http://schemas.openxmlformats.org/officeDocument/2006/relationships/hyperlink" Target="consultantplus://offline/ref=C908A02C0F67BC1907C9D4779DBDEE7D6B998CE9ED71A16BB590E015373A69E2BD610694A3E2B3CDG2jDF" TargetMode="External"/><Relationship Id="rId10" Type="http://schemas.openxmlformats.org/officeDocument/2006/relationships/hyperlink" Target="http://adm-zhizdra.ru/kontrolno-schetnyi-organ-mr-zhizdrinskii-raion" TargetMode="External"/><Relationship Id="rId11" Type="http://schemas.openxmlformats.org/officeDocument/2006/relationships/hyperlink" Target="http://adm-zhizdra.ru/organizatsionnaia-deiatelnost-kso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6:00Z</dcterms:created>
  <dc:creator>Жиздра</dc:creator>
  <dc:description/>
  <cp:keywords/>
  <dc:language>en-US</dc:language>
  <cp:lastModifiedBy>user201975</cp:lastModifiedBy>
  <cp:lastPrinted>2017-12-07T12:44:00Z</cp:lastPrinted>
  <dcterms:modified xsi:type="dcterms:W3CDTF">2018-09-14T07:56:00Z</dcterms:modified>
  <cp:revision>2</cp:revision>
  <dc:subject/>
  <dc:title>Уважаемые____________________________________________________________________________________________________________________________________________________</dc:title>
</cp:coreProperties>
</file>