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КСО МР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Жиздринский район»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ксо от  16.12.2015 г.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КОНТРОЛЬНО-СЧЁТНОГО ОРГАНА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ЖИЗДРИНСКИЙ РАЙОН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16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876" w:type="dxa"/>
        <w:jc w:val="left"/>
        <w:tblInd w:w="-10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4604"/>
        <w:gridCol w:w="1516"/>
        <w:gridCol w:w="1641"/>
        <w:gridCol w:w="239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10876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Организационно-технические мероприятия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фициальных и рабочих заседаниях районного Собрания, в работе комитетов, комиссий, рабочих групп и иных  совещаниях по вопросу деятельности КСО.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шению ЖРС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4 Положения о Контрольно-счётном органе муниципального района «Жиздринский район»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на 2017 г.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шению ЖРС.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2 Федерального закона от 07.02.2011 № 6-ФЗ «Об общих принципах организации деятельности контрольно-счётных органов субъектов Российской Федерации и муниципальных образований»</w:t>
            </w:r>
          </w:p>
        </w:tc>
      </w:tr>
      <w:tr>
        <w:trPr/>
        <w:tc>
          <w:tcPr>
            <w:tcW w:w="10876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Контрольно-технические мероприятия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й контроль КСО МР «Жиздринский район»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шению ЖРС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2 Положения о контрольно-счётном органе муниципального района «Жиздринский район» Калужской области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плановые проверки по поручениям Жиздринского Районного Собрани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шению ЖРС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6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Экспертно-аналитическая работа</w:t>
            </w:r>
          </w:p>
        </w:tc>
      </w:tr>
      <w:tr>
        <w:trPr>
          <w:trHeight w:val="73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бюджета администрации Жиздринского района за 2015 го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шению ЖРС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я 9 Федерального закона от 07.02.2011 № 6-ФЗ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бюджета городского поселения «Город Жиздра» за 2015 го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шению ЖРС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я 9 Федерального закона от 07.02.2011 № 6-ФЗ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бюджета сельских поселений за 2015 го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шению ЖРС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я 9 Федерального закона от 07.02.2011 № 6-ФЗ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бюджета администрации Жиздринского района за 1 квартал 2016 го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шению ЖРС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я 9 Федерального закона от 07.02.2011 № 6-ФЗ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бюджета городского поселения «Город Жиздра» за 1 квартал 2016 го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шению ЖРС.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я 9 Федерального закона от 07.02.2011 № 6-ФЗ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бюджета сельских поселений за 1 квартал 2016 го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шению ЖРС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я 9 Федерального закона от 07.02.2011 № 6-ФЗ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бюджета администрации Жиздринского района за полугодие 2016 го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шению ЖРС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я 9 Федерального закона от 07.02.2011 № 6-ФЗ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бюджета городского поселения «Город Жиздра» за полугодие 2016 го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шению ЖРС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я 9 Федерального закона от 07.02.2011 № 6-ФЗ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бюджета сельских поселений за полугодие 2016 го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шению ЖРС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я 9 Федерального закона от 07.02.2011 № 6-ФЗ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бюджета администрации Жиздринского района за 9 месяцев 2016 го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шению ЖРС.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я 9 Федерального закона от 07.02.2011 № 6-ФЗ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бюджета городского поселения «Город Жиздра» за 9 месяцев 2016 го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шению ЖРС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я 9 Федерального закона от 07.02.2011 № 6-ФЗ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бюджета сельских поселений за  9 месяцев 2016 го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шению ЖРС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я 9 Федерального закона от 07.02.2011 № 6-ФЗ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проекта бюджета  администрации Жиздринского района на очередной финансовый 2017 г. и плановый период 2018-2019 г.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шению ЖРС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я 9 Федерального закона от 07.02.2011 № 6-ФЗ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4.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проекта бюджета  городского поселения «Город Жиздра»  на очередной финансовый 2017 г. и плановый период 2018-2019 г.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шению ЖРС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я 9 Федерального закона от 07.02.2011 № 6-ФЗ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5.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проекта бюджета  сельских поселений на очередной финансовый 2017 г. и плановый период 2018-2019 г.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шению ЖРС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9 Федерального закона от 07.02.2011 № 6-ФЗ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16.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проекта о внесении изменений бюджета  администрации Жиздринского района на очередной финансовый 2016 г. и плановый период 2017-2018 г.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шению ЖРС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я 9 Федерального закона от 07.02.2011 № 6-ФЗ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17.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проекта о внесении изменений бюджета  городского поселения «Город Жиздра»  на очередной финансовый 2016 г. и плановый период 2017-2018 г.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шению ЖРС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я 9 Федерального закона от 07.02.2011 № 6-ФЗ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проекта о внесении изменений бюджета  сельских поселений на очередной финансовый 2016 г. и плановый период 2017-2018 г.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шению ЖРС.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9 Федерального закона от 07.02.2011 № 6-ФЗ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9.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плановые экспертизы проектов по поручениям Жиздринского Районного Собрания.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шению ЖРС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9 Федерального закона от 07.02.2011 № 6-ФЗ</w:t>
            </w:r>
          </w:p>
        </w:tc>
      </w:tr>
      <w:tr>
        <w:trPr/>
        <w:tc>
          <w:tcPr>
            <w:tcW w:w="10876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Информационная деятельность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едоставление информанции о проведённых контрольных и экспертно-аналитических мероприятиях в Жиздринское районное собрание муниципального района «Жиздринский район»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шению ЖРС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9 Федерального закона от 07.02.2011 № 6-ФЗ «Об общих принципах организации деятельности контрольно-счётных органов субъектов Российской Федерации и муниципальных образований»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чёт о работе КСО за 2015 г.,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шению ЖРС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9 Федерального закона от 07.02.2011 № 6-ФЗ «Об общих принципах организации деятельности контрольно-счётных органов субъектов Российской Федерации и муниципальных образований»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в СМИ информации о проведённых контрольных и экспертно-аналитических мероприятий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шению ЖРС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ётном органе муниципального района «Жиздринский район» Калужской области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55:00Z</dcterms:created>
  <dc:creator>Жиздра</dc:creator>
  <dc:description/>
  <cp:keywords/>
  <dc:language>en-US</dc:language>
  <cp:lastModifiedBy>user45230</cp:lastModifiedBy>
  <cp:lastPrinted>2016-06-09T09:05:00Z</cp:lastPrinted>
  <dcterms:modified xsi:type="dcterms:W3CDTF">2016-06-09T05:55:00Z</dcterms:modified>
  <cp:revision>2</cp:revision>
  <dc:subject/>
  <dc:title>Приложение N 1</dc:title>
</cp:coreProperties>
</file>