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ая  комиссия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Юх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Стандарт </w:t>
      </w:r>
      <w:r>
        <w:rPr>
          <w:b/>
          <w:bCs/>
          <w:sz w:val="32"/>
          <w:szCs w:val="32"/>
        </w:rPr>
        <w:t>3.3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Внешняя проверка годового отчета об исполнении бюджета и экспертиза проекта закона об исполнении бюджета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муниципального  образования муниципальный  район «Юхновский район»»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30.06.2015  № 2б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HYPERLINK "../../C:%5CUsers%5C%D0%90%D0%B4%D0%BC%D0%B8%D0%BD%D0%B8%D1%81%D1%82%D1%80%D0%B0%D1%82%D0%BE%D1%80%5CDownloads%5CStandart_3.3_N.docx" \l "__RefHeading___Toc329091514"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1. Общие положения</w:t>
            <w:tab/>
            <w:t>3</w: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HYPERLINK "../../C:%5CUsers%5C%D0%90%D0%B4%D0%BC%D0%B8%D0%BD%D0%B8%D1%81%D1%82%D1%80%D0%B0%D1%82%D0%BE%D1%80%5CDownloads%5CStandart_3.3_N.docx" \l "__RefHeading___Toc329091515"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2. Основания внешней проверки и экспертизы законопроекта</w:t>
            <w:tab/>
            <w:t>3</w: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HYPERLINK "../../C:%5CUsers%5C%D0%90%D0%B4%D0%BC%D0%B8%D0%BD%D0%B8%D1%81%D1%82%D1%80%D0%B0%D1%82%D0%BE%D1%80%5CDownloads%5CStandart_3.3_N.docx" \l "__RefHeading___Toc329091516"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3. Цели внешней проверки и экспертизы законопроекта</w:t>
            <w:tab/>
            <w:t>3</w: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HYPERLINK "../../C:%5CUsers%5C%D0%90%D0%B4%D0%BC%D0%B8%D0%BD%D0%B8%D1%81%D1%82%D1%80%D0%B0%D1%82%D0%BE%D1%80%5CDownloads%5CStandart_3.3_N.docx" \l "__RefHeading___Toc329091517"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4. Основные задачи внешней проверки и экспертизы законопроекта</w:t>
            <w:tab/>
            <w:t>4</w: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HYPERLINK "../../C:%5CUsers%5C%D0%90%D0%B4%D0%BC%D0%B8%D0%BD%D0%B8%D1%81%D1%82%D1%80%D0%B0%D1%82%D0%BE%D1%80%5CDownloads%5CStandart_3.3_N.docx" \l "__RefHeading___Toc329091518"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5. Порядок подготовки к проведению, проведения и оформления результатов внешней проверки и экспертизы законопроекта</w:t>
            <w:tab/>
            <w:t>6</w: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  <w:tab w:val="left" w:pos="2394" w:leader="none"/>
        </w:tabs>
        <w:rPr/>
      </w:pPr>
      <w:r>
        <w:rPr/>
        <w:tab/>
        <w:tab/>
      </w:r>
      <w:r>
        <w:br w:type="page"/>
      </w:r>
    </w:p>
    <w:p>
      <w:pPr>
        <w:pStyle w:val="Heading1"/>
        <w:tabs>
          <w:tab w:val="clear" w:pos="708"/>
          <w:tab w:val="left" w:pos="284" w:leader="none"/>
        </w:tabs>
        <w:jc w:val="center"/>
        <w:rPr/>
      </w:pPr>
      <w:bookmarkStart w:id="0" w:name="__RefHeading___Toc329091514"/>
      <w:bookmarkEnd w:id="0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 3.3  «Внешняя проверка годового отчета об исполнении бюджета муниципального  района «Юхновский район» разработан в соответствии с: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 (далее – БК РФ);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 – Федеральный закон о КСО);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ложением  «О Контрольно-счетной комиссии муниципального  района  «Юхновский  район»»    от 28.02.2014 №191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 3.3 устанавливает основные подходы к организации </w:t>
      </w:r>
      <w:r>
        <w:rPr>
          <w:rFonts w:cs="Times New Roman" w:ascii="Times New Roman" w:hAnsi="Times New Roman"/>
          <w:bCs/>
          <w:sz w:val="28"/>
          <w:szCs w:val="28"/>
        </w:rPr>
        <w:t>внешней проверки годового отчета об исполнении бюджета (далее – внешняя проверка) и экспертизы проекта  об исполнении бюджета МО МР «Юхновский район» (далее – законопроект) и обязателен к применению должностными лицами Контрольно-счетной комиссии  МР «Юхновский  район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Стандарта 3.3 – обеспечить своевременное и качественное выполнение требований законодательства Российской Федерации  и  РСП  МР «Юхновский  район»  внешней проверки/экспертизы проекта исполнения  бюджета 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ера применения Стандарта 3.3 – деятельность КСК МР  «Юхновский  район»  связанная   с внешней проверкой/экспертизой проекта   исполнения бюджета МО МР «Юхновский  район». 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_RefHeading___Toc329091515"/>
      <w:bookmarkEnd w:id="1"/>
      <w:r>
        <w:rPr>
          <w:rFonts w:cs="Times New Roman" w:ascii="Times New Roman" w:hAnsi="Times New Roman"/>
          <w:sz w:val="28"/>
          <w:szCs w:val="28"/>
        </w:rPr>
        <w:t>2. Основания внеш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ней проверки и экспертизы законопроек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проведения внешней проверки – ст.264.4, п.1 ст.268.1 БК РФ, п.3 ч.1 ст. 9  Федерального закона о КС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проведения экспертизы проекта – п.2 ст.157 БК РФ, п.12 ч.1. ст.9 Федерального закона о КСО.</w:t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329091516"/>
      <w:bookmarkEnd w:id="3"/>
      <w:r>
        <w:rPr>
          <w:rFonts w:cs="Times New Roman" w:ascii="Times New Roman" w:hAnsi="Times New Roman"/>
          <w:sz w:val="28"/>
          <w:szCs w:val="28"/>
        </w:rPr>
        <w:t>3. Цели внешней проверки и экспертизы законопроект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Цели внешней проверки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пределение полнот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годового отчета об исполнении бюджета МО МР «Юхновский  район» (далее – годовой отчет) и бюджетной отчетности главных администраторов бюджетных средств (далее – ГАБС), соответствия иным требованиям нормативных правовых актов по их составлению и представлению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пределение достоверност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показателей бюджетной отчетности ГАБС и годового отчета с учетом имеющихся ограничений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Cs/>
          <w:sz w:val="28"/>
          <w:szCs w:val="28"/>
        </w:rPr>
        <w:t>3.2.</w:t>
      </w:r>
      <w:r>
        <w:rPr>
          <w:iCs/>
          <w:sz w:val="28"/>
          <w:szCs w:val="28"/>
        </w:rPr>
        <w:t xml:space="preserve"> Цели </w:t>
      </w:r>
      <w:r>
        <w:rPr>
          <w:iCs/>
          <w:color w:val="000000"/>
          <w:sz w:val="28"/>
          <w:szCs w:val="28"/>
        </w:rPr>
        <w:t>экспертизы законопроект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е</w:t>
      </w:r>
      <w:r>
        <w:rPr>
          <w:sz w:val="28"/>
          <w:szCs w:val="28"/>
        </w:rPr>
        <w:t xml:space="preserve"> полноты показателей проекта и представленных одновременно с ним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пределение </w:t>
      </w:r>
      <w:r>
        <w:rPr>
          <w:sz w:val="28"/>
          <w:szCs w:val="28"/>
        </w:rPr>
        <w:t>достоверности показателей проекта с учетом имеющихся ограничений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pacing w:val="3"/>
          <w:sz w:val="28"/>
          <w:szCs w:val="28"/>
        </w:rPr>
        <w:t>–</w:t>
      </w:r>
      <w:r>
        <w:rPr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 xml:space="preserve">оценка соблюдения требований законодательства в процессе исполнения бюджета муниципального  района  «Юхновский  район»  в отчетном финансовом году </w:t>
      </w:r>
      <w:r>
        <w:rPr>
          <w:sz w:val="28"/>
          <w:szCs w:val="28"/>
        </w:rPr>
        <w:t>с учетом имеющихся ограничений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329091517"/>
      <w:r>
        <w:rPr>
          <w:rFonts w:cs="Times New Roman" w:ascii="Times New Roman" w:hAnsi="Times New Roman"/>
          <w:sz w:val="28"/>
          <w:szCs w:val="28"/>
        </w:rPr>
        <w:t>4. Основные задачи внешней проверки и экспертизы законопроекта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 Основные задачи внешней проверки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роверка соответствия годового отчета/бюджетной отчетности ГАБС требованиям нормативных правовых актов по составу, содержанию и представлению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 проверка соответствия плановых показателей, указанных в годовом отчете/бюджетной отчетности ГАБС, показателям проекта о бюджете  МО МР «Юхновский  район»   с учетом изменений, внесенных в ходе исполнения бюджета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 проверка соответствия показателей годового отчета/бюджетной отчетности ГАБС данным бюджетного учета (обязательно – в случае выхода в проверяемую организацию)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) </w:t>
      </w:r>
      <w:r>
        <w:rPr>
          <w:rFonts w:cs="Times New Roman" w:ascii="Times New Roman" w:hAnsi="Times New Roman"/>
          <w:sz w:val="28"/>
          <w:szCs w:val="28"/>
        </w:rPr>
        <w:t>проверка соответствия данных бюджетного учета данным документов, являющихся основанием для осуществления операций (обязательно – в случае выхода в проверяемую организацию)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> проверка полноты отчетности, представленной субъектами бюджетных правоотношений, отчетность которых является основой для формирования соответствующих показателей годового отчета/бюджетной отчетности ГАБС; соответствия отчетности указанных субъектов и соответствующих показателей годового отчета/бюджетной отчетности ГАБС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> проверка соответствия фактических показателей исполнения бюджета, указанных в годовом отчете/бюджетной отчетности ГАБС, данным финансового органа  МР «Юхновский  район» об исполнении бюджета, в том числе отраженным в автоматизированных информационных системах финансового органа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проверка внутренней согласованности годового отчета и иных форм бюджетной отчетности/соответствующих форм бюджетной отчетности  ГАБС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)</w:t>
      </w:r>
      <w:r>
        <w:rPr>
          <w:rFonts w:cs="Times New Roman" w:ascii="Times New Roman" w:hAnsi="Times New Roman"/>
          <w:sz w:val="28"/>
          <w:szCs w:val="28"/>
        </w:rPr>
        <w:t> анализ соблюдения принципов и правил бухгалтерского учета, применяемых при подготовке годового отчета/бюджетной отчетности ГАБС (в том числе в части проведения инвентаризации)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) </w:t>
      </w:r>
      <w:r>
        <w:rPr>
          <w:rFonts w:cs="Times New Roman" w:ascii="Times New Roman" w:hAnsi="Times New Roman"/>
          <w:sz w:val="28"/>
          <w:szCs w:val="28"/>
        </w:rPr>
        <w:t>анализ системы внутреннего финансового контроля и внутреннего финансового аудита ГАБС, в том числе их результатов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)</w:t>
      </w:r>
      <w:r>
        <w:rPr>
          <w:rFonts w:cs="Times New Roman" w:ascii="Times New Roman" w:hAnsi="Times New Roman"/>
          <w:sz w:val="28"/>
          <w:szCs w:val="28"/>
        </w:rPr>
        <w:t> анализ степени автоматизации бюджетного учета и формирования бюджетной отчетности (в части наличия используемого программного продукта по ведению бюджетного учета и формированию бюджетной отчетности)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)</w:t>
      </w:r>
      <w:r>
        <w:rPr>
          <w:rFonts w:cs="Times New Roman" w:ascii="Times New Roman" w:hAnsi="Times New Roman"/>
          <w:sz w:val="28"/>
          <w:szCs w:val="28"/>
        </w:rPr>
        <w:t> формирование выводов о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личии/отсутствии фактов неполноты годового отчета/бюджетной отчетности ГАБС (по результатам проверки по подп.«а»)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и/отсутствии фактов недостоверности показателей бюджетной отчетности/годового отч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результатам проверки по подп.«б»–«г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личии/отсутствии фактов, способных негативно повлиять на достоверность годового отчета/бюджетной отчетности ГАБС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ки по подп.«д»–«к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> Основные задачи экспертизы проекта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</w:rPr>
        <w:t>а) </w:t>
      </w:r>
      <w:r>
        <w:rPr>
          <w:sz w:val="28"/>
          <w:szCs w:val="28"/>
        </w:rPr>
        <w:t>оценка соответствия проекта и представляемых одновременно с ним документов и материалов требованиям нормативных правовых актов по составу и содержанию, представлению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б)</w:t>
      </w:r>
      <w:r>
        <w:rPr>
          <w:sz w:val="28"/>
          <w:szCs w:val="28"/>
        </w:rPr>
        <w:t> оценка соответствия показателей проекта данным, полученным в ходе контрольных и экспертно-аналитических мероприятий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 </w:t>
      </w:r>
      <w:r>
        <w:rPr>
          <w:sz w:val="28"/>
          <w:szCs w:val="28"/>
        </w:rPr>
        <w:t>оце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я бюджета  МО МР  «Юхновский  район» за отчетный финансовый год, анализ причин и последствий выявленных отклонений от показателей проекта о бюджете, нарушений и недостатков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г)</w:t>
      </w:r>
      <w:r>
        <w:rPr>
          <w:b/>
          <w:i/>
          <w:sz w:val="28"/>
          <w:szCs w:val="28"/>
        </w:rPr>
        <w:t> </w:t>
      </w:r>
      <w:r>
        <w:rPr>
          <w:sz w:val="28"/>
          <w:szCs w:val="28"/>
        </w:rPr>
        <w:t>формирование выводов 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наличии/отсутствии фактов</w:t>
      </w:r>
      <w:r>
        <w:rPr>
          <w:sz w:val="28"/>
          <w:szCs w:val="28"/>
        </w:rPr>
        <w:t xml:space="preserve"> неполноты показателей проекта и представленных одновременно с ним документов (по результатам экспертизы по подп.«а»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наличии/отсутствии фактов не</w:t>
      </w:r>
      <w:r>
        <w:rPr>
          <w:sz w:val="28"/>
          <w:szCs w:val="28"/>
        </w:rPr>
        <w:t>достоверности показателей проекта (по результатам экспертизы по подп.«б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– </w:t>
      </w:r>
      <w:r>
        <w:rPr>
          <w:color w:val="000000"/>
          <w:spacing w:val="3"/>
          <w:sz w:val="28"/>
          <w:szCs w:val="28"/>
        </w:rPr>
        <w:t>наличии/отсутствии фактов несоблюдения требований законодательства в процессе исполнения бюджета МО МР «Юхновский  район» в отчетном финансовом году;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– </w:t>
      </w:r>
      <w:r>
        <w:rPr>
          <w:color w:val="000000"/>
          <w:spacing w:val="3"/>
          <w:sz w:val="28"/>
          <w:szCs w:val="28"/>
        </w:rPr>
        <w:t xml:space="preserve">иных вопросах,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</w:rPr>
        <w:t>д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едложений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 необходимости корректировки показателей проекта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 устранению причин выявленных нарушений и недостатков, в том числе при формировании и рассмотрении проекта о бюджете МО МР «Юхновский район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 направлениям оптимизации расходов бюджета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> При организации внешней проверки/экспертизы проекта могут быть предусмотрены дополнительные задачи.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329091518"/>
      <w:bookmarkEnd w:id="5"/>
      <w:r>
        <w:rPr>
          <w:rFonts w:cs="Times New Roman" w:ascii="Times New Roman" w:hAnsi="Times New Roman"/>
          <w:sz w:val="28"/>
          <w:szCs w:val="28"/>
        </w:rPr>
        <w:t>5. Порядок подготовки к проведению, проведения и оформления результатов внешней проверки и экспертизы проекта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Порядок подготовки к проведению, проведения и оформления результатов внешней проверки и экспертизы проекта, контроля за ее результатами устанавливается  ежегодными распоряжениями о подготовке к проведению, проведении внешней проверки и экспертизы проекта, иными локальными нормативными правовыми актами КСК МР «Юхновский  район» с учетом положений настоящего Стандарта 3.3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 </w:t>
      </w:r>
      <w:r>
        <w:rPr>
          <w:sz w:val="28"/>
          <w:szCs w:val="28"/>
        </w:rPr>
        <w:t>Внешняя проверка/экспертиза проекта проводится на выборочной основе с применением принципа суще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существенности предполагает оценку, основанную на самостоятельной выборке  качественных и количественных показателей, характеризующих в условной степени курируемые отрасли, организации и показатели бюджета, с учетом существующих рисков, с определением направления проверок и сферы распределения ресурсов, с тем чтобы гарантировать учет конкретных обстоятельств функционирования курируемых 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выборки приоритетный характер имеют показатели (направления, организации,  и т.п.), являющиеся (явившиеся) предметом (объектом) контрольных и экспертно-аналитических мероприятий КСК МР  «Юхновский район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рганизации внешней проверки/экспертизы проекта Председателем КСК «МР «Юхновский район» могут быть поставлены задачи по обеспечению сплошной проверки по отдельным вопросам (показателям, направлениям), а также установлены конкретные вопросы (показатели, направления), подлежащие внешней проверке/экспертиз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При проведении внешней проверки принимаются во внимание положения п.22 постановления Пленума Высшего Арбитражного Суда Российской Федерации от 22.06.2006 № 23</w:t>
      </w:r>
      <w:r>
        <w:rPr>
          <w:rStyle w:val="FootnoteAnchor"/>
          <w:sz w:val="28"/>
          <w:szCs w:val="28"/>
          <w:vertAlign w:val="superscript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блюдения требований вышеуказанного постановления требования по предоставлению первичной документации могут предъявляться только в рамках тематических контрольных и экспертно-аналитически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> С учетом ограничений, изложенных в п.5.3, применяется правило – внешняя проверка бюджетной отчетности главных администраторов бюджетных средств проводится с выходом в проверяемую (обследуемую) организацию по не менее чем одному  главному администратору бюджетных средств в рамках тематических контроль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> Задачи внешней проверки/экспертизы проекта подлежат решению в том числе в рамках контрольных и экспертно-аналитически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> Перечень организаций, проверяемых в ходе внешней проверки годового отчета, включая внешнюю проверку бюджетной отчетности ГАБС, перечень проверяемых показателей бюджетной отчетности устанавливаются КСК МР  «Юхновский  район» самостоятель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7. </w:t>
      </w:r>
      <w:r>
        <w:rPr>
          <w:sz w:val="28"/>
          <w:szCs w:val="28"/>
        </w:rPr>
        <w:t>При проведении внешней проверки годового отчета учитывается подтверждение Федеральным казначейством соблюдения финансовым органом МР «Юхновский  район» установленных сроков и полноты предоставления годовой бюджетной отчетности, а также соблюдение установленных контрольных соотнош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 проведении внешней проверки бюджетной отчетности ГАБС учитывается подтверждение финансовым органом МР «Юхновский  район» соблюдения установленных сроков и полноты предоставления годовой бюджетной отчетности ГАБС, а также соблюдение установленных контрольных соотнош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5.8. </w:t>
      </w:r>
      <w:r>
        <w:rPr>
          <w:sz w:val="28"/>
          <w:szCs w:val="28"/>
        </w:rPr>
        <w:t>Под основными ограничениями, при наличии которых осуществляется внешняя проверка/экспертиза проекта, понима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борочный характер внешней проверки/экспертизы проек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должение проведения ряда контрольных и экспертно-аналитических мероприятий, предметом которых являются соответствующие средства бюджета МО МР «Юхновский  район», после формирования и направления итоговых материалов по внешней проверке/экспертизе проек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5.9.</w:t>
      </w:r>
      <w:r>
        <w:rPr>
          <w:sz w:val="28"/>
          <w:szCs w:val="28"/>
        </w:rPr>
        <w:t xml:space="preserve"> Все ограничения, в условиях которых формируются итоговые выводы по результатам внешней проверки/экспертизы проекта, указываются в итоговых материалах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TextBody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                                                                                           </w:t>
      </w:r>
      <w:r>
        <w:rPr>
          <w:b w:val="false"/>
          <w:bCs w:val="false"/>
          <w:szCs w:val="26"/>
        </w:rPr>
        <w:t xml:space="preserve">(подпись)     </w:t>
      </w:r>
    </w:p>
    <w:sectPr>
      <w:footnotePr>
        <w:numFmt w:val="decimal"/>
      </w:footnote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десь и далее – под полнотой годового отчета/бюджетной отчетности ГАБС/законопроекта понимается и</w:t>
      </w:r>
      <w:r>
        <w:rPr>
          <w:sz w:val="22"/>
          <w:szCs w:val="22"/>
        </w:rPr>
        <w:t>х соответствие требованиям нормативных правовых актов по составу и содержанию</w:t>
      </w:r>
      <w:r>
        <w:rPr>
          <w:sz w:val="22"/>
          <w:szCs w:val="22"/>
          <w:lang w:val="ru-RU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  <w:lang w:val="ru-RU"/>
        </w:rPr>
        <w:t>Здесь и далее – под достоверностью годового отчета/бюджетной отчетности ГАБС/законопроекта понимается и</w:t>
      </w:r>
      <w:r>
        <w:rPr>
          <w:sz w:val="22"/>
          <w:szCs w:val="22"/>
        </w:rPr>
        <w:t>х соответствие</w:t>
      </w:r>
      <w:r>
        <w:rPr>
          <w:sz w:val="22"/>
          <w:szCs w:val="22"/>
          <w:lang w:val="ru-RU"/>
        </w:rPr>
        <w:t xml:space="preserve"> данным, полученным в ходе внешней проверки и иных контрольных и экспертно-аналитических мероприяти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десь и далее – в части имеющихся ограничений (см. раздел 5 настоящего Стандарта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lang w:val="ru-RU" w:eastAsia="ru-RU"/>
        </w:rPr>
        <w:t> </w:t>
      </w:r>
      <w:r>
        <w:rPr>
          <w:sz w:val="22"/>
          <w:szCs w:val="22"/>
          <w:lang w:eastAsia="ru-RU"/>
        </w:rPr>
        <w:t>С учетом установленного порядка их отражения в законопроекте</w:t>
      </w:r>
      <w:r>
        <w:rPr>
          <w:sz w:val="22"/>
          <w:szCs w:val="22"/>
          <w:lang w:val="ru-RU" w:eastAsia="ru-RU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«О некоторых вопросах применения арбитражными судами норм Бюджетного кодекса Российской Федерации» (в ред. постановления Пленума Высшего Арбитражного Суда Российской Федерации от 26.02.2009 № 17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5:00Z</dcterms:created>
  <dc:creator>USER</dc:creator>
  <dc:description/>
  <cp:keywords/>
  <dc:language>en-US</dc:language>
  <cp:lastModifiedBy>ЗС</cp:lastModifiedBy>
  <cp:lastPrinted>2013-04-10T11:41:00Z</cp:lastPrinted>
  <dcterms:modified xsi:type="dcterms:W3CDTF">2018-10-30T12:55:00Z</dcterms:modified>
  <cp:revision>27</cp:revision>
  <dc:subject/>
  <dc:title>Акт №1 </dc:title>
</cp:coreProperties>
</file>